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感冒药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24863;&amp;#20882;&amp;#33647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24863;&amp;#20882;&amp;#33647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4863;&amp;#20882;&amp;#26159;&amp;#26368;&amp;#24120;&amp;#35265;&amp;#30340;&amp;#20256;&amp;#26579;&amp;#30149;&amp;#20043;&amp;#19968;&amp;#65292;&amp;#19990;&amp;#30028;&amp;#19978;&amp;#20960;&amp;#20046;&amp;#27809;&amp;#26377;&amp;#19968;&amp;#29983;&amp;#27809;&amp;#26377;&amp;#24471;&amp;#36807;&amp;#24863;&amp;#20882;&amp;#30340;&amp;#20154;&amp;#65292;&amp;#27491;&amp;#20540;&amp;#22799;&amp;#23395;&amp;#65292;&amp;#22825;&amp;#27668;&amp;#38391;&amp;#28909;&amp;#65292;&amp;#20351;&amp;#24471;&amp;#23401;&amp;#23376;&amp;#26356;&amp;#23481;&amp;#26131;&amp;#24739;&amp;#19978;&amp;#24863;&amp;#20882;&amp;#65292;&amp;#23401;&amp;#23376;&amp;#30340;&amp;#40763;&amp;#33108;&amp;#29421;&amp;#31364;&amp;#12289;&amp;#31896;&amp;#33180;&amp;#26580;&amp;#23273;&amp;#12289;&amp;#31896;&amp;#33180;&amp;#33146;&amp;#20998;&amp;#27852;&amp;#19981;&amp;#36275;&amp;#12289;&amp;#36739;&amp;#24178;&amp;#29157;&amp;#65292;&amp;#23545;&amp;#22806;&amp;#30028;&amp;#29615;&amp;#22659;&amp;#36866;&amp;#24212;&amp;#21644;&amp;#25269;&amp;#25239;&amp;#33021;&amp;#21147;&amp;#36739;&amp;#24046;&amp;#65292;&amp;#23481;&amp;#26131;&amp;#21457;&amp;#29983;&amp;#28814;&amp;#30151;&amp;#12290;&amp;#30001;&amp;#20110;&amp;#24863;&amp;#20882;&amp;#21457;&amp;#30149;&amp;#24613;&amp;#20419;&amp;#65292;&amp;#30151;&amp;#29366;&amp;#22797;&amp;#26434;&amp;#22810;&amp;#26679;&amp;#65292;&amp;#22240;&amp;#32780;&amp;#33267;&amp;#20170;&amp;#27809;&amp;#26377;&amp;#19968;&amp;#31181;&amp;#33647;&amp;#29289;&amp;#33021;&amp;#35299;&amp;#20915;&amp;#25152;&amp;#26377;&amp;#36825;&amp;#20123;&amp;#38382;&amp;#39064;&amp;#65292;&amp;#22240;&amp;#27492;&amp;#65292;&amp;#27835;&amp;#30103;&amp;#24863;&amp;#20882;&amp;#33647;&amp;#22810;&amp;#37319;&amp;#29992;&amp;#22797;&amp;#26041;&amp;#21046;&amp;#21058;&amp;#12290;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799;&amp;#31461;&amp;#24863;&amp;#20882;&amp;#33647;&amp;#20027;&amp;#35201;&amp;#20026;&amp;#24378;&amp;#29983;&amp;#30340;&amp;#27888;&amp;#35834;&amp;#26519;-&amp;#37210;&amp;#40635;&amp;#32654;&amp;#25935;&amp;#28151;&amp;#24748;&amp;#28082;&amp;#21644;&amp;#24800;&amp;#27663;&amp;#30340;&amp;#32654;&amp;#25935;&amp;#20266;&amp;#40635;&amp;#28342;&amp;#28082;&amp;#65292;&amp;#20854;&amp;#27425;&amp;#22269;&amp;#20869;&amp;#21697;&amp;#29260;&amp;#26377;&amp;#21326;&amp;#28070;&amp;#19977;&amp;#20061;&amp;#30340;999&amp;#24863;&amp;#20882;&amp;#31867;&amp;#39063;&amp;#31890;&amp;#12289;&amp;#20197;&amp;#21450;&amp;#25252;&amp;#24420;&amp;#12289;&amp;#23567;&amp;#22359;&amp;#20811;&amp;#12289;&amp;#20248;&amp;#21345;&amp;#20025;&amp;#12289;&amp;#22909;&amp;#23043;&amp;#23043;&amp;#31561;&amp;#21697;&amp;#29260;&amp;#12290;&amp;#24403;&amp;#21069;&amp;#20799;&amp;#31461;&amp;#33647;&amp;#30701;&amp;#32570;&amp;#29616;&amp;#29366;&amp;#31361;&amp;#22686;&amp;#65292;&amp;#20294;&amp;#26159;&amp;#20799;&amp;#31461;&amp;#24863;&amp;#20882;&amp;#29992;&amp;#33647;&amp;#24066;&amp;#22330;&amp;#20855;&amp;#26377;&amp;#24037;&amp;#33402;&amp;#39640;&amp;#12289;&amp;#21033;&amp;#28070;&amp;#36739;&amp;#20302;&amp;#12289;&amp;#21697;&amp;#31181;&amp;#23569;&amp;#12289;&amp;#21058;&amp;#22411;&amp;#23569;&amp;#31561;&amp;#38382;&amp;#39064;&amp;#12290;&amp;#22240;&amp;#27492;&amp;#65292;&amp;#20225;&amp;#19994;&amp;#21482;&amp;#35201;&amp;#20811;&amp;#26381;&amp;#39640;&amp;#24037;&amp;#33402;&amp;#30340;&amp;#35201;&amp;#27714;&amp;#65292;&amp;#21152;&amp;#19978;&amp;#25919;&amp;#24220;&amp;#30340;&amp;#25903;&amp;#25345;&amp;#65292;&amp;#23601;&amp;#33021;&amp;#36194;&amp;#24471;&amp;#26356;&amp;#22810;&amp;#28040;&amp;#36153;&amp;#32773;&amp;#30340;&amp;#20851;&amp;#27880;&amp;#65292;&amp;#26641;&amp;#31435;&amp;#33258;&amp;#36523;&amp;#30340;&amp;#21697;&amp;#29260;&amp;#24418;&amp;#359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4863;&amp;#20882;&amp;#21270;&amp;#23398;&amp;#33647;&amp;#30340;&amp;#20799;&amp;#31461;&amp;#24066;&amp;#22330;&amp;#30456;&amp;#23545;&amp;#20110;&amp;#25104;&amp;#20154;&amp;#24066;&amp;#22330;&amp;#32780;&amp;#35328;&amp;#35268;&amp;#27169;&amp;#36739;&amp;#23567;&amp;#65292;&amp;#20294;&amp;#38543;&amp;#30528;&amp;#36817;&amp;#20960;&amp;#24180;&amp;#30340;&amp;#36880;&amp;#28176;&amp;#21457;&amp;#23637;&amp;#65292;&amp;#31454;&amp;#20105;&amp;#30340;&amp;#28608;&amp;#28872;&amp;#31243;&amp;#24230;&amp;#19981;&amp;#20122;&amp;#20110;&amp;#25104;&amp;#20154;&amp;#24066;&amp;#22330;&amp;#12290;&amp;#21271;&amp;#20140;&amp;#12289;&amp;#19978;&amp;#28023;&amp;#21644;&amp;#24191;&amp;#24030;&amp;#19977;&amp;#20010;&amp;#22478;&amp;#24066;&amp;#21512;&amp;#35745;&amp;#21378;&amp;#23478;&amp;#26377;90&amp;#22810;&amp;#23478;&amp;#65292;&amp;#20294;&amp;#20174;&amp;#19977;&amp;#22478;&amp;#24066;&amp;#30340;&amp;#24066;&amp;#22330;&amp;#38598;&amp;#20013;&amp;#24230;&amp;#26469;&amp;#30475;&amp;#65292;&amp;#21271;&amp;#20140;&amp;#21644;&amp;#24191;&amp;#24030;&amp;#23646;&amp;#20110;&amp;#20013;&amp;#31561;&amp;#38598;&amp;#20013;&amp;#24230;&amp;#24066;&amp;#22330;&amp;#65292;&amp;#19978;&amp;#28023;&amp;#23646;&amp;#20110;&amp;#26497;&amp;#39640;&amp;#38598;&amp;#20013;&amp;#24230;&amp;#24066;&amp;#22330;&amp;#65292;&amp;#32780;&amp;#19977;&amp;#22478;&amp;#24066;&amp;#30340;&amp;#31454;&amp;#20105;&amp;#24577;&amp;#21183;&amp;#22343;&amp;#23646;&amp;#20110;&amp;#36739;&amp;#39640;&amp;#23521;&amp;#21344;&amp;#22411;&amp;#65292;&amp;#21069;&amp;#21015;&amp;#20960;&amp;#20010;&amp;#21697;&amp;#29260;&amp;#22522;&amp;#26412;&amp;#29916;&amp;#20998;&amp;#20102;&amp;#22823;&amp;#37096;&amp;#20998;&amp;#30340;&amp;#36164;&amp;#28304;&amp;#12290;&amp;#20799;&amp;#31461;&amp;#24863;&amp;#20882;&amp;#29992;&amp;#33647;&amp;#26159;&amp;#20799;&amp;#31461;&amp;#29992;&amp;#33647;&amp;#20013;&amp;#31532;&amp;#20108;&amp;#22823;&amp;#30340;&amp;#29992;&amp;#33647;&amp;#21697;&amp;#31867;&amp;#65292;2016&amp;#24180;&amp;#24066;&amp;#22330;&amp;#35268;&amp;#27169;&amp;#36229;&amp;#36807;70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105;&amp;#22269;&amp;#26032;&amp;#29256;&amp;#22522;&amp;#33647;&amp;#30446;&amp;#24405;&amp;#22686;&amp;#21152;&amp;#20102;&amp;#20799;&amp;#31461;&amp;#33647;&amp;#65292;CFDA&amp;#20063;&amp;#22312;&amp;#40723;&amp;#21169;&amp;#33647;&amp;#20225;&amp;#30740;&amp;#21457;&amp;#29983;&amp;#20135;&amp;#36866;&amp;#21512;&amp;#20799;&amp;#31461;&amp;#20351;&amp;#29992;&amp;#30340;&amp;#33647;&amp;#21697;&amp;#65292;&amp;#21152;&amp;#19978;&amp;#23478;&amp;#38271;&amp;#23545;&amp;#20799;&amp;#31461;&amp;#19987;&amp;#29992;&amp;#33647;&amp;#30340;&amp;#20851;&amp;#27880;&amp;#36234;&amp;#26469;&amp;#36234;&amp;#39640;&amp;#65292;&amp;#30456;&amp;#20449;&amp;#20799;&amp;#31461;&amp;#33647;&amp;#38646;&amp;#21806;&amp;#32456;&amp;#31471;&amp;#24066;&amp;#22330;&amp;#26377;&amp;#24456;&amp;#24191;&amp;#38420;&amp;#30340;&amp;#21457;&amp;#23637;&amp;#21069;&amp;#262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0/R1002/201512/22-194097.html"&gt;&amp;#20799;&amp;#31461;&amp;#24863;&amp;#20882;&amp;#3364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863;&amp;#20882;&amp;#30142;&amp;#3014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863;&amp;#20882;&amp;#30142;&amp;#301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863;&amp;#20882;&amp;#30142;&amp;#301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799;&amp;#31461;&amp;#24863;&amp;#20882;&amp;#3364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863;&amp;#20882;&amp;#336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863;&amp;#20882;&amp;#3364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799;&amp;#31461;&amp;#24863;&amp;#20882;&amp;#3364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20799;&amp;#31461;&amp;#24863;&amp;#20882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799;&amp;#31461;&amp;#24863;&amp;#20882;&amp;#3364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799;&amp;#31461;&amp;#24863;&amp;#20882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799;&amp;#31461;&amp;#24863;&amp;#20882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799;&amp;#31461;&amp;#24863;&amp;#20882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840;&amp;#29699;&amp;#20799;&amp;#31461;&amp;#24863;&amp;#20882;&amp;#33647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0799;&amp;#31461;&amp;#24863;&amp;#20882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799;&amp;#31461;&amp;#24863;&amp;#2088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799;&amp;#31461;&amp;#24863;&amp;#20882;&amp;#3364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20799;&amp;#31461;&amp;#24863;&amp;#20882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0799;&amp;#31461;&amp;#24863;&amp;#20882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0799;&amp;#31461;&amp;#24863;&amp;#20882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0799;&amp;#31461;&amp;#24863;&amp;#20882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840;&amp;#29699;&amp;#20799;&amp;#31461;&amp;#24863;&amp;#20882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0799;&amp;#31461;&amp;#24863;&amp;#20882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0799;&amp;#31461;&amp;#24863;&amp;#20882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0799;&amp;#31461;&amp;#24863;&amp;#20882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0013;&amp;#22269;&amp;#20799;&amp;#31461;&amp;#24863;&amp;#20882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799;&amp;#31461;&amp;#24863;&amp;#2088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799;&amp;#31461;&amp;#24863;&amp;#20882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799;&amp;#31461;&amp;#24863;&amp;#20882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799;&amp;#31461;&amp;#24863;&amp;#20882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799;&amp;#31461;&amp;#24863;&amp;#2088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0799;&amp;#31461;&amp;#24863;&amp;#20882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0799;&amp;#31461;&amp;#24863;&amp;#2088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0799;&amp;#31461;&amp;#24863;&amp;#20882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0799;&amp;#31461;&amp;#24863;&amp;#20882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799;&amp;#31461;&amp;#24863;&amp;#20882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799;&amp;#31461;&amp;#24863;&amp;#20882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0013;&amp;#22269;&amp;#20799;&amp;#31461;&amp;#24863;&amp;#20882;&amp;#3364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0799;&amp;#31461;&amp;#24863;&amp;#20882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0799;&amp;#31461;&amp;#24863;&amp;#20882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799;&amp;#31461;&amp;#24863;&amp;#20882;&amp;#3364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799;&amp;#31461;&amp;#24863;&amp;#20882;&amp;#3364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799;&amp;#31461;&amp;#24863;&amp;#20882;&amp;#336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0799;&amp;#31461;&amp;#24863;&amp;#20882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799;&amp;#31461;&amp;#24863;&amp;#20882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799;&amp;#31461;&amp;#24863;&amp;#20882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799;&amp;#31461;&amp;#24863;&amp;#20882;&amp;#336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0799;&amp;#31461;&amp;#24863;&amp;#20882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799;&amp;#31461;&amp;#24863;&amp;#20882;&amp;#33647;&amp;#29289;&amp;#37325;&amp;#28857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95;&amp;#34013;&amp;#26681;&amp;#2091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61;&amp;#21644;&amp;#20248;&amp;#21345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567;&amp;#2455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333;&amp;#21152;&amp;#40657;&amp;#24863;&amp;#2088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3567;&amp;#20799;&amp;#25252;&amp;#24420;&amp;#24863;&amp;#20882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799;&amp;#31461;&amp;#24863;&amp;#20882;&amp;#33647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799;&amp;#31461;&amp;#24863;&amp;#20882;&amp;#33647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508;&amp;#31867;&amp;#28192;&amp;#36947;&amp;#23545;&amp;#20799;&amp;#31461;&amp;#24863;&amp;#20882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27;&amp;#35201;&amp;#20799;&amp;#31461;&amp;#24863;&amp;#20882;&amp;#33647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799;&amp;#31461;&amp;#24863;&amp;#20882;&amp;#33647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799;&amp;#31461;&amp;#24863;&amp;#20882;&amp;#33647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799;&amp;#31461;&amp;#24863;&amp;#20882;&amp;#33647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799;&amp;#31461;&amp;#24863;&amp;#20882;&amp;#33647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799;&amp;#31461;&amp;#24863;&amp;#20882;&amp;#33647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799;&amp;#31461;&amp;#24863;&amp;#20882;&amp;#3364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799;&amp;#31461;&amp;#24863;&amp;#20882;&amp;#3364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799;&amp;#31461;&amp;#24863;&amp;#2088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799;&amp;#31461;&amp;#24863;&amp;#20882;&amp;#3364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799;&amp;#31461;&amp;#24863;&amp;#20882;&amp;#33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799;&amp;#31461;&amp;#24863;&amp;#20882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799;&amp;#31461;&amp;#24863;&amp;#20882;&amp;#33647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806;&amp;#20799;&amp;#31461;&amp;#24863;&amp;#20882;&amp;#33647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799;&amp;#31461;&amp;#24863;&amp;#20882;&amp;#33647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799;&amp;#31461;&amp;#24863;&amp;#20882;&amp;#33647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799;&amp;#31461;&amp;#24863;&amp;#20882;&amp;#3364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24030;&amp;#30333;&amp;#20113;&amp;#2366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4378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6828;&amp;#36798;&amp;#33647;&amp;#19994;&amp;#38598;&amp;#22242;&amp;#21704;&amp;#23572;&amp;#28392;&amp;#19968;&amp;#2795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235;&amp;#24029;&amp;#34560;&amp;#20013;&amp;#33647;&amp;#19994;&amp;#38598;&amp;#22242;&amp;#27827;&amp;#21335;&amp;#26122;&amp;#2802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993;&amp;#27743;&amp;#19975;&amp;#32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743;&amp;#35199;&amp;#38108;&amp;#40723;&amp;#20161;&amp;#2164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5308;&amp;#32819;&amp;#21307;&amp;#33647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32654;&amp;#19978;&amp;#28023;&amp;#26045;&amp;#36149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20799;&amp;#31461;&amp;#24863;&amp;#20882;&amp;#336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0799;&amp;#31461;&amp;#24863;&amp;#2088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0799;&amp;#31461;&amp;#24863;&amp;#20882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0799;&amp;#31461;&amp;#24863;&amp;#20882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0799;&amp;#31461;&amp;#24863;&amp;#20882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0799;&amp;#31461;&amp;#24863;&amp;#20882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0799;&amp;#31461;&amp;#24863;&amp;#20882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0799;&amp;#31461;&amp;#24863;&amp;#2088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0799;&amp;#31461;&amp;#24863;&amp;#20882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0799;&amp;#31461;&amp;#24863;&amp;#2088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0799;&amp;#31461;&amp;#24863;&amp;#2088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0799;&amp;#31461;&amp;#24863;&amp;#2088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0799;&amp;#31461;&amp;#24863;&amp;#20882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0799;&amp;#31461;&amp;#24863;&amp;#20882;&amp;#33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799;&amp;#31461;&amp;#24863;&amp;#20882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799;&amp;#31461;&amp;#24863;&amp;#20882;&amp;#3364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799;&amp;#31461;&amp;#24863;&amp;#20882;&amp;#3364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799;&amp;#31461;&amp;#24863;&amp;#20882;&amp;#3364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799;&amp;#31461;&amp;#24863;&amp;#20882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799;&amp;#31461;&amp;#24863;&amp;#20882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799;&amp;#31461;&amp;#24863;&amp;#20882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799;&amp;#31461;&amp;#24863;&amp;#20882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799;&amp;#31461;&amp;#24863;&amp;#20882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799;&amp;#31461;&amp;#24863;&amp;#20882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0799;&amp;#31461;&amp;#24863;&amp;#20882;&amp;#3364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799;&amp;#31461;&amp;#24863;&amp;#20882;&amp;#33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799;&amp;#31461;&amp;#24863;&amp;#20882;&amp;#33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799;&amp;#31461;&amp;#24863;&amp;#20882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4863;&amp;#20882;&amp;#3364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4863;&amp;#20882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4863;&amp;#20882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799;&amp;#31461;&amp;#24863;&amp;#20882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799;&amp;#31461;&amp;#24863;&amp;#20882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799;&amp;#31461;&amp;#24863;&amp;#20882;&amp;#3364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799;&amp;#31461;&amp;#24863;&amp;#20882;&amp;#3364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799;&amp;#31461;&amp;#24863;&amp;#20882;&amp;#336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4863;&amp;#20882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4863;&amp;#20882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4863;&amp;#20882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4863;&amp;#20882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4863;&amp;#20882;&amp;#336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4863;&amp;#20882;&amp;#3364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799;&amp;#31461;&amp;#24863;&amp;#20882;&amp;#3364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799;&amp;#31461;&amp;#24863;&amp;#20882;&amp;#336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