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正丁醇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91;&amp;#19969;&amp;#3725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91;&amp;#19969;&amp;#3725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amp;#24180;&amp;#19990;&amp;#30028;&lt;a href="http://www.chinairr.org/report/R02/R0206/201501/22-176023.html"&gt;&amp;#27491;&amp;#19969;&amp;#37255;&lt;/a&gt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7491;&amp;#19969;&amp;#372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491;&amp;#19969;&amp;#37255;&amp;#34892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491;&amp;#19969;&amp;#37255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491;&amp;#19969;&amp;#37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491;&amp;#19969;&amp;#37255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20013;&amp;#22269;&amp;#27491;&amp;#19969;&amp;#37255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91;&amp;#19969;&amp;#37255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491;&amp;#19969;&amp;#37255;&amp;#20135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20013;&amp;#22269;&amp;#27491;&amp;#19969;&amp;#37255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1;&amp;#19969;&amp;#37255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7491;&amp;#19969;&amp;#3725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amp;#24180;&amp;#20013;&amp;#22269;&amp;#27491;&amp;#19969;&amp;#37255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491;&amp;#19969;&amp;#3725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19969;&amp;#37255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amp;#24180;&amp;#20013;&amp;#22269;&amp;#27491;&amp;#19969;&amp;#37255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491;&amp;#19969;&amp;#3725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491;&amp;#19969;&amp;#3725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91;&amp;#19969;&amp;#37255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91;&amp;#19969;&amp;#372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491;&amp;#19969;&amp;#3725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amp;#24180;&amp;#20013;&amp;#22269;&amp;#27491;&amp;#19969;&amp;#37255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7491;&amp;#19969;&amp;#37255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491;&amp;#19969;&amp;#37255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27491;&amp;#19969;&amp;#37255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491;&amp;#19969;&amp;#37255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491;&amp;#19969;&amp;#37255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amp;#24180;&amp;#20013;&amp;#22269;&amp;#27491;&amp;#19969;&amp;#37255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7491;&amp;#19969;&amp;#37255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7491;&amp;#19969;&amp;#37255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491;&amp;#19969;&amp;#37255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19969;&amp;#37255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491;&amp;#19969;&amp;#37255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491;&amp;#19969;&amp;#37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491;&amp;#19969;&amp;#3725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491;&amp;#19969;&amp;#3725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491;&amp;#19969;&amp;#3725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491;&amp;#19969;&amp;#37255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7491;&amp;#19969;&amp;#37255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491;&amp;#19969;&amp;#37255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491;&amp;#19969;&amp;#37255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7491;&amp;#19969;&amp;#37255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1;&amp;#19969;&amp;#37255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19969;&amp;#37255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7491;&amp;#19969;&amp;#37255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7491;&amp;#19969;&amp;#37255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7491;&amp;#19969;&amp;#3725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0013;&amp;#22269;&amp;#27491;&amp;#19969;&amp;#37255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27491;&amp;#19969;&amp;#37255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491;&amp;#19969;&amp;#37255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491;&amp;#19969;&amp;#3725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491;&amp;#19969;&amp;#37255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19969;&amp;#37255;&amp;#25152;&amp;#23646;&amp;#34892;&amp;#19994;&amp;#29983;&amp;#21629;&amp;#21608;&amp;#2639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19969;&amp;#37255;&amp;#25152;&amp;#23646;&amp;#34892;&amp;#19994;&amp;#21306;&amp;#22495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491;&amp;#19969;&amp;#37255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491;&amp;#19969;&amp;#3725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491;&amp;#19969;&amp;#3725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491;&amp;#19969;&amp;#3725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