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粗粮饮料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895;&amp;#31918;&amp;#39278;&amp;#26009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895;&amp;#31918;&amp;#39278;&amp;#26009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66;&amp;#24403;&amp;#22686;&amp;#21152;&amp;#31895;&amp;#31918;&amp;#30340;&amp;#25668;&amp;#20837;&amp;#37327;&amp;#21487;&amp;#20197;&amp;#34917;&amp;#20805;&amp;#33203;&amp;#39135;&amp;#32420;&amp;#32500;&amp;#65292;&amp;#38450;&amp;#27835;&amp;#32933;&amp;#32982;&amp;#30151;&amp;#12289;&amp;#31958;&amp;#23615;&amp;#30149;&amp;#12289;&amp;#39640;&amp;#33026;&amp;#34880;&amp;#30151;&amp;#31561;&amp;#12290;&amp;#20294;&amp;#26159;&amp;#22914;&amp;#26524;&amp;#22823;&amp;#37327;&amp;#19978;&amp;#25668;&amp;#20837;&amp;#65292;&amp;#31895;&amp;#31918;&amp;#20013;&amp;#30340;&amp;#19981;&amp;#28342;&amp;#24615;&amp;#33203;&amp;#39135;&amp;#32420;&amp;#32500;&amp;#23601;&amp;#21487;&amp;#33021;&amp;#36896;&amp;#25104;&amp;#33145;&amp;#32960;&amp;#12289;&amp;#26089;&amp;#39281;&amp;#12289;&amp;#28040;&amp;#21270;&amp;#19981;&amp;#33391;&amp;#31561;&amp;#12290;&amp;#29305;&amp;#21035;&amp;#26159;&amp;#19968;&amp;#20123;&amp;#20799;&amp;#31461;&amp;#21644;&amp;#32769;&amp;#20154;&amp;#65292;&amp;#36824;&amp;#26377;&amp;#19968;&amp;#20123;&amp;#32963;&amp;#32928;&amp;#36947;&amp;#30142;&amp;#30149;&amp;#24739;&amp;#32773;&amp;#65292;&amp;#25110;&amp;#32963;&amp;#32928;&amp;#21151;&amp;#33021;&amp;#36739;&amp;#24369;&amp;#32773;&amp;#65292;&amp;#22312;&amp;#36827;&amp;#39135;&amp;#22823;&amp;#37327;&amp;#31895;&amp;#31918;&amp;#21518;&amp;#65292;&amp;#20986;&amp;#29616;&amp;#19978;&amp;#33145;&amp;#19981;&amp;#36866;&amp;#12289;&amp;#22003;&amp;#27668;&amp;#12289;&amp;#32922;&amp;#32960;&amp;#12289;&amp;#39135;&amp;#27442;&amp;#38477;&amp;#20302;&amp;#31561;&amp;#30151;&amp;#29366;&amp;#65292;&amp;#29978;&amp;#33267;&amp;#36824;&amp;#21487;&amp;#33021;&amp;#24433;&amp;#21709;&amp;#19979;&amp;#19968;&amp;#39184;&amp;#30340;&amp;#36827;&amp;#39135;&amp;#12290;&amp;#22823;&amp;#37327;&amp;#36827;&amp;#39135;&amp;#31895;&amp;#31918;&amp;#65292;&amp;#22312;&amp;#24310;&amp;#32531;&amp;#31958;&amp;#20998;&amp;#21644;&amp;#33026;&amp;#31867;&amp;#21560;&amp;#25910;&amp;#30340;&amp;#21516;&amp;#26102;&amp;#65292;&amp;#20063;&amp;#22312;&amp;#19968;&amp;#23450;&amp;#31243;&amp;#24230;&amp;#19978;&amp;#38459;&amp;#30861;&amp;#20102;&amp;#37096;&amp;#20998;&amp;#24120;&amp;#37327;&amp;#21644;&amp;#24494;&amp;#37327;&amp;#20803;&amp;#32032;&amp;#30340;&amp;#21560;&amp;#25910;&amp;#65292;&amp;#29305;&amp;#21035;&amp;#26159;&amp;#38041;&amp;#12289;&amp;#38081;&amp;#12289;&amp;#38156;&amp;#31561;&amp;#20803;&amp;#32032;&amp;#12290;&amp;#36825;&amp;#23545;&amp;#20110;&amp;#26412;&amp;#36523;&amp;#23601;&amp;#21487;&amp;#33021;&amp;#32570;&amp;#20047;&amp;#36825;&amp;#20123;&amp;#20803;&amp;#32032;&amp;#30340;&amp;#20013;&amp;#32769;&amp;#24180;&amp;#20154;&amp;#21644;&amp;#24739;&amp;#32773;&amp;#32780;&amp;#35328;&amp;#65292;&amp;#26080;&amp;#24322;&amp;#20110;&amp;ldquo;&amp;#38634;&amp;#19978;&amp;#21152;&amp;#38684;&amp;rdquo;&amp;#12290;&amp;#22240;&amp;#27492;&amp;#65292;&amp;#19968;&amp;#20123;&amp;#23398;&amp;#32773;&amp;#25552;&amp;#20986;&amp;#65306;&amp;#19981;&amp;#23452;&amp;#22823;&amp;#37327;&amp;#36827;&amp;#39135;&amp;#31895;&amp;#31918;&amp;#65292;&amp;#22312;&amp;#36827;&amp;#39135;&amp;#31895;&amp;#31918;&amp;#30340;&amp;#21516;&amp;#26102;&amp;#65292;&amp;#36824;&amp;#24212;&amp;#34917;&amp;#20805;&amp;#32500;&amp;#29983;&amp;#32032;&amp;#21644;&amp;#24494;&amp;#37327;&amp;#20803;&amp;#32032;&amp;#2151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19990;&amp;#30028;&lt;a href="http://www.chinairr.org/report/R07/R0702/201610/22-216707.html"&gt;&amp;#31895;&amp;#31918;&amp;#39278;&amp;#26009;&lt;/a&gt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1895;&amp;#31918;&amp;#39278;&amp;#26009;&amp;#34892;&amp;#19994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895;&amp;#31918;&amp;#39278;&amp;#26009;&amp;#34892;&amp;#19994;&amp;#30340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895;&amp;#31918;&amp;#39278;&amp;#26009;&amp;#34892;&amp;#19994;&amp;#30340;&amp;#20379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508;&amp;#22269;&amp;#31895;&amp;#31918;&amp;#39278;&amp;#26009;&amp;#34892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2320;&amp;#21306;&amp;#20027;&amp;#35201;&amp;#22269;&amp;#2347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20027;&amp;#35201;&amp;#22269;&amp;#2347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7954;&amp;#22320;&amp;#21306;&amp;#20027;&amp;#35201;&amp;#22269;&amp;#2347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31895;&amp;#31918;&amp;#3927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1895;&amp;#31918;&amp;#39278;&amp;#26009;&amp;#34892;&amp;#19994;&amp;#29615;&amp;#22659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31895;&amp;#31918;&amp;#39278;&amp;#26009;&amp;#34892;&amp;#19994;&amp;#36816;&amp;#3489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19982;&amp;#36152;&amp;#26131;&amp;#24179;&amp;#3491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2686;&amp;#3827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2463;&amp;#27982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31895;&amp;#31918;&amp;#39278;&amp;#26009;&amp;#34892;&amp;#19994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1918;&amp;#39278;&amp;#26009;&amp;#30340;&amp;#25351;&amp;#26631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340;&amp;#20135;&amp;#21697;&amp;#24341;&amp;#2354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1895;&amp;#31918;&amp;#39278;&amp;#26009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895;&amp;#31918;&amp;#39278;&amp;#26009;&amp;#34892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895;&amp;#31918;&amp;#39278;&amp;#26009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1457;&amp;#23637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20135;&amp;#21697;&amp;#20998;&amp;#31867;&amp;#21450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95;&amp;#31918;&amp;#39278;&amp;#26009;&amp;#34892;&amp;#19994;&amp;#38754;&amp;#20020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amp;#32773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0340;&amp;#20986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95;&amp;#31918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9992;&amp;#26085;&amp;#30410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615;&amp;#22659;&amp;#36716;&amp;#21464;&amp;#20026;&amp;#30456;&amp;#23545;&amp;#35268;&amp;#33539;&amp;#36879;&amp;#26126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5104;&amp;#20026;&amp;#25512;&amp;#21160;&amp;#31895;&amp;#31918;&amp;#39278;&amp;#26009;&amp;#24066;&amp;#22330;&amp;#21457;&amp;#23637;&amp;#30340;&amp;#20027;&amp;#35201;&amp;#39537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95;&amp;#31918;&amp;#39278;&amp;#26009;&amp;#30340;&amp;#21151;&amp;#3302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895;&amp;#31918;&amp;#3927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1918;&amp;#39278;&amp;#26009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24066;&amp;#22330;&amp;#28151;&amp;#20081;&amp;#39035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9278;&amp;#26009;&amp;#24066;&amp;#22330;&amp;#31649;&amp;#29702;&amp;ldquo;&amp;#38544;&amp;#2441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95;&amp;#31918;&amp;#39278;&amp;#26009;&amp;#24066;&amp;#22330;&amp;#23384;&amp;#22312;&amp;#30340;&amp;#20960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21270;&amp;#31895;&amp;#31918;&amp;#39278;&amp;#26009;&amp;#24066;&amp;#22330;&amp;#30417;&amp;#3164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1895;&amp;#31918;&amp;#39278;&amp;#26009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895;&amp;#31918;&amp;#39278;&amp;#26009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1918;&amp;#39278;&amp;#2600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895;&amp;#31918;&amp;#39278;&amp;#26009;&amp;#38656;&amp;#27714;&amp;#35268;&amp;#27169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95;&amp;#31918;&amp;#39278;&amp;#26009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1918;&amp;#39278;&amp;#26009;&amp;#26376;&amp;#242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5;&amp;#31918;&amp;#39278;&amp;#26009;&amp;#20986;&amp;#21378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95;&amp;#31918;&amp;#39278;&amp;#26009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75;&amp;#25968;&amp;#37327;&amp;#2164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5968;&amp;#37327;&amp;#21644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1895;&amp;#31918;&amp;#39278;&amp;#26009;&amp;#30693;&amp;#21517;&amp;#21697;&amp;#29260;&amp;#32463;&amp;#33829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895;&amp;#31918;&amp;#39278;&amp;#26009;&amp;#34892;&amp;#19994;&amp;#20195;&amp;#34920;&amp;#21697;&amp;#2926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95;&amp;#31918;&amp;#39278;&amp;#2600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6;&amp;#21152;&amp;#30740;&amp;#21457;&amp;#25237;&amp;#20837;&amp;#21644;&amp;#25512;&amp;#2098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amp;#24180;&amp;#20013;&amp;#22269;&amp;#31895;&amp;#31918;&amp;#39278;&amp;#26009;&amp;#34892;&amp;#19994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895;&amp;#31918;&amp;#39278;&amp;#26009;&amp;#19994;&amp;#25972;&amp;#20307;&amp;#20379;&amp;#32473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19994;&amp;#21382;&amp;#21490;&amp;#20379;&amp;#32473;&amp;#29366;&amp;#20917;&amp;#19982;&amp;#30456;&amp;#2085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895;&amp;#31918;&amp;#39278;&amp;#26009;&amp;#19994;&amp;#21382;&amp;#21490;&amp;#20379;&amp;#3247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895;&amp;#31918;&amp;#39278;&amp;#26009;&amp;#19994;&amp;#21382;&amp;#21490;&amp;#20379;&amp;#32473;&amp;#30340;&amp;#20027;&amp;#35201;&amp;#22240;&amp;#3203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31895;&amp;#31918;&amp;#39278;&amp;#26009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895;&amp;#31918;&amp;#39278;&amp;#26009;&amp;#34892;&amp;#19994;&amp;#38656;&amp;#27714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19994;&amp;#21382;&amp;#21490;&amp;#38656;&amp;#27714;&amp;#29366;&amp;#20917;&amp;#19982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895;&amp;#31918;&amp;#39278;&amp;#26009;&amp;#38656;&amp;#27714;&amp;#20851;&amp;#3199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24605;&amp;#36335;&amp;#30340;&amp;#30830;&amp;#31435;&amp;#19982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 &amp;#24180;&amp;#20013;&amp;#22269;&amp;#31895;&amp;#31918;&amp;#39278;&amp;#26009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895;&amp;#31918;&amp;#39278;&amp;#26009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1918;&amp;#39278;&amp;#26009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895;&amp;#31918;&amp;#39278;&amp;#26009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 &amp;#24180;&amp;#20013;&amp;#22269;&amp;#31895;&amp;#31918;&amp;#39278;&amp;#26009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2&amp;#24180;&amp;#20013;&amp;#22269;&amp;#31895;&amp;#31918;&amp;#39278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895;&amp;#31918;&amp;#39278;&amp;#26009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31918;&amp;#39278;&amp;#26009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95;&amp;#31918;&amp;#39278;&amp;#26009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95;&amp;#31918;&amp;#39278;&amp;#26009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895;&amp;#31918;&amp;#39278;&amp;#26009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895;&amp;#31918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895;&amp;#31918;&amp;#39278;&amp;#26009;&amp;#34892;&amp;#19994;&amp;#31454;&amp;#20105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895;&amp;#31918;&amp;#39278;&amp;#26009;&amp;#34892;&amp;#19994;&amp;#22269;&amp;#38469;&amp;#31454;&amp;#20105;&amp;#3277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895;&amp;#31918;&amp;#39278;&amp;#26009;&amp;#20225;&amp;#19994;&amp;#30340; SWOT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895;&amp;#31918;&amp;#39278;&amp;#26009;&amp;#20225;&amp;#19994;&amp;#30340; SWOT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 &amp;#24180;&amp;#20013;&amp;#22269;&amp;#31895;&amp;#31918;&amp;#39278;&amp;#26009;&amp;#34892;&amp;#19994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1895;&amp;#31918;&amp;#39278;&amp;#26009;&amp;#21378;&amp;#2183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9983;&amp;#20135;&amp;#21830;&amp;#36827;&amp;#2147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9983;&amp;#2013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0013;&amp;#22269;&amp;#31895;&amp;#31918;&amp;#39278;&amp;#26009;&amp;#34892;&amp;#19994;&amp;#21457;&amp;#23637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895;&amp;#31918;&amp;#39278;&amp;#26009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1895;&amp;#31918;&amp;#39278;&amp;#2600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895;&amp;#31918;&amp;#39278;&amp;#26009;&amp;#34892;&amp;#1999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895;&amp;#31918;&amp;#39278;&amp;#26009;&amp;#34892;&amp;#19994;&amp;#25216;&amp;#26415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895;&amp;#31918;&amp;#39278;&amp;#26009;&amp;#34892;&amp;#19994;&amp;#24066;&amp;#22330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1895;&amp;#31918;&amp;#39278;&amp;#2600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895;&amp;#31918;&amp;#3927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895;&amp;#31918;&amp;#39278;&amp;#26009;&amp;#34892;&amp;#19994;&amp;#36827;&amp;#20986;&amp;#21475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895;&amp;#31918;&amp;#39278;&amp;#26009;&amp;#34892;&amp;#19994;&amp;#24066;&amp;#22330;&amp;#31454;&amp;#201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31895;&amp;#31918;&amp;#39278;&amp;#26009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895;&amp;#31918;&amp;#39278;&amp;#26009;&amp;#34892;&amp;#19994;&amp;#25928;&amp;#30410;&amp;#21028;&amp;#26029;&amp;#1998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3439;&amp;#35266;&amp;#32463;&amp;#2798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895;&amp;#31918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895;&amp;#31918;&amp;#3927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895;&amp;#31918;&amp;#39278;&amp;#26009;&amp;#34892;&amp;#19994;&amp;#20225;&amp;#19994;&amp;#32463;&amp;#3382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867;&amp;#2241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3829;&amp;#38144;&amp;#31574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649;&amp;#29702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6&amp;#24180;&amp;#20840;&amp;#29699;&amp;#31895;&amp;#31918;&amp;#39278;&amp;#26009;&amp;#24066;&amp;#22330;&amp;#20135;&amp;#21697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9-2016&amp;#24180;&amp;#20840;&amp;#29699;&amp;#31895;&amp;#31918;&amp;#39278;&amp;#26009;&amp;#24066;&amp;#22330;&amp;#21378;&amp;#2183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78;&amp;#28023;&amp;#12289;&amp;#21271;&amp;#20140;&amp;#12289;&amp;#24191;&amp;#24030;&amp;#19977;&amp;#22320;&amp;#31895;&amp;#31918;&amp;#39278;&amp;#26009;&amp;#21697;&amp;#29260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895;&amp;#31918;&amp;#39278;&amp;#26009;&amp;#20135;&amp;#19994;&amp;#20379;&amp;#24212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0013;&amp;#22269;&amp;#31895;&amp;#31918;&amp;#39278;&amp;#26009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&amp;#24180;1-12&amp;#26376;&amp;#20013;&amp;#22269;&amp;#31895;&amp;#31918;&amp;#39278;&amp;#26009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31895;&amp;#31918;&amp;#39278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0013;&amp;#22269;&amp;#31895;&amp;#31918;&amp;#39278;&amp;#26009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0013;&amp;#22269;&amp;#31895;&amp;#31918;&amp;#39278;&amp;#26009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0013;&amp;#22269;&amp;#31895;&amp;#31918;&amp;#39278;&amp;#26009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6&amp;#24180;&amp;#20013;&amp;#22269;&amp;#31895;&amp;#31918;&amp;#39278;&amp;#26009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895;&amp;#31918;&amp;#39278;&amp;#26009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895;&amp;#31918;&amp;#39278;&amp;#26009;&amp;#21326;&amp;#21271;&amp;#21306;&amp;#22495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895;&amp;#31918;&amp;#39278;&amp;#26009;&amp;#19996;&amp;#21271;&amp;#21306;&amp;#22495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895;&amp;#31918;&amp;#39278;&amp;#26009;&amp;#35199;&amp;#21271;&amp;#21306;&amp;#22495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895;&amp;#31918;&amp;#39278;&amp;#26009;&amp;#21326;&amp;#19996;&amp;#21306;&amp;#22495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895;&amp;#31918;&amp;#39278;&amp;#26009;&amp;#21326;&amp;#20013;&amp;#21306;&amp;#22495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895;&amp;#31918;&amp;#39278;&amp;#26009;&amp;#35199;&amp;#21335;&amp;#21306;&amp;#22495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895;&amp;#31918;&amp;#39278;&amp;#26009;&amp;#21326;&amp;#21335;&amp;#21306;&amp;#22495;&amp;#24066;&amp;#2233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19981;&amp;#21516;&amp;#35268;&amp;#2716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31895;&amp;#31918;&amp;#39278;&amp;#26009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&amp;#31895;&amp;#31918;&amp;#39278;&amp;#26009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6&amp;#24180;&amp;#31895;&amp;#31918;&amp;#39278;&amp;#2600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6&amp;#24180;&amp;#31895;&amp;#31918;&amp;#39278;&amp;#2600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31895;&amp;#31918;&amp;#39278;&amp;#26009;&amp;#24066;&amp;#22330;&amp;#21344;&amp;#26377;&amp;#29575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&amp;#20013;&amp;#22269;&amp;#31895;&amp;#31918;&amp;#39278;&amp;#26009;&amp;#20379;&amp;#3247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6-2016&amp;#24180;&amp;#20013;&amp;#22269;&amp;#31895;&amp;#31918;&amp;#39278;&amp;#26009;&amp;#38656;&amp;#27714;&amp;#37327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1895;&amp;#31918;&amp;#39278;&amp;#26009;&amp;#34892;&amp;#19994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1895;&amp;#31918;&amp;#39278;&amp;#26009;&amp;#34892;&amp;#19994;&amp;#20225;&amp;#19994;&amp;#20135;&amp;#21697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895;&amp;#31918;&amp;#39278;&amp;#26009;&amp;#201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20013;&amp;#22269;&amp;#31895;&amp;#31918;&amp;#39278;&amp;#26009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895;&amp;#31918;&amp;#39278;&amp;#26009;&amp;#19994;&amp;#21382;&amp;#21490;&amp;#38656;&amp;#27714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 &amp;#24180;&amp;#20013;&amp;#22269;&amp;#31895;&amp;#31918;&amp;#39278;&amp;#26009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1895;&amp;#31918;&amp;#39278;&amp;#26009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92;&amp;#25143;&amp;#24515;&amp;#30446;&amp;#20013;&amp;#35780;&amp;#20215;&amp;#26368;&amp;#39640;&amp;#30340;&amp;#31895;&amp;#31918;&amp;#39278;&amp;#26009;&amp;#21697;&amp;#2926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31895;&amp;#31918;&amp;#39278;&amp;#26009;&amp;#34892;&amp;#1999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31895;&amp;#31918;&amp;#39278;&amp;#26009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31895;&amp;#31918;&amp;#39278;&amp;#26009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31895;&amp;#31918;&amp;#39278;&amp;#26009;&amp;#34892;&amp;#19994;&amp;#36827;&amp;#21475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31895;&amp;#31918;&amp;#39278;&amp;#26009;&amp;#34892;&amp;#19994;&amp;#20986;&amp;#21475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31895;&amp;#31918;&amp;#39278;&amp;#26009;&amp;#34892;&amp;#19994;&amp;#24066;&amp;#22330;&amp;#20379;&amp;#32473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-2022&amp;#24180;&amp;#31895;&amp;#31918;&amp;#39278;&amp;#26009;&amp;#34892;&amp;#19994;&amp;#24066;&amp;#22330;&amp;#38656;&amp;#27714;&amp;#29366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