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塑料陶瓷阀芯行业市场监测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2609;&amp;#26009;&amp;#38518;&amp;#29943;&amp;#38400;&amp;#33455;&amp;#34892;&amp;#19994;&amp;#24066;&amp;#22330;&amp;#30417;&amp;#27979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2609;&amp;#26009;&amp;#38518;&amp;#29943;&amp;#38400;&amp;#33455;&amp;#34892;&amp;#19994;&amp;#24066;&amp;#22330;&amp;#30417;&amp;#27979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2609;&amp;#26009;&amp;#38518;&amp;#29943;&amp;#38400;&amp;#3345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38518;&amp;#29943;&amp;#38400;&amp;#334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8518;&amp;#29943;&amp;#38400;&amp;#33455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8518;&amp;#29943;&amp;#38400;&amp;#334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2609;&amp;#26009;&amp;#38518;&amp;#29943;&amp;#38400;&amp;#334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38518;&amp;#29943;&amp;#38400;&amp;#33455;&amp;#34892;&amp;#19994;&amp;#21457;&amp;#23637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38518;&amp;#29943;&amp;#38400;&amp;#33455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2609;&amp;#26009;&amp;#38518;&amp;#29943;&amp;#38400;&amp;#33455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009;&amp;#38518;&amp;#29943;&amp;#38400;&amp;#33455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2609;&amp;#26009;&amp;#38518;&amp;#29943;&amp;#38400;&amp;#33455;&amp;#34892;&amp;#19994;&amp;#24066;&amp;#22330;&amp;#20379;&amp;#3865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38518;&amp;#29943;&amp;#38400;&amp;#33455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38518;&amp;#29943;&amp;#38400;&amp;#334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009;&amp;#38518;&amp;#29943;&amp;#38400;&amp;#33455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609;&amp;#26009;&amp;#38518;&amp;#29943;&amp;#38400;&amp;#33455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009;&amp;#38518;&amp;#29943;&amp;#38400;&amp;#33455;&amp;#34892;&amp;#19994;&amp;#24066;&amp;#22330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609;&amp;#26009;&amp;#38518;&amp;#29943;&amp;#38400;&amp;#3345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609;&amp;#26009;&amp;#38518;&amp;#29943;&amp;#38400;&amp;#33455;&amp;#34892;&amp;#19994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2609;&amp;#26009;&amp;#38518;&amp;#29943;&amp;#38400;&amp;#33455;&amp;#24066;&amp;#22330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009;&amp;#38518;&amp;#29943;&amp;#38400;&amp;#33455;&amp;#34892;&amp;#19994;&amp;#24066;&amp;#22330;&amp;#20379;&amp;#32473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609;&amp;#26009;&amp;#38518;&amp;#29943;&amp;#38400;&amp;#3345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38518;&amp;#29943;&amp;#38400;&amp;#33455;&amp;#34892;&amp;#19994;&amp;#24066;&amp;#22330;&amp;#20379;&amp;#38656;&amp;#24179;&amp;#3491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63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7&amp;#24180;&amp;#20013;&amp;#22269;&amp;#22609;&amp;#26009;&amp;#38518;&amp;#29943;&amp;#38400;&amp;#3345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38518;&amp;#29943;&amp;#38400;&amp;#3345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38518;&amp;#29943;&amp;#38400;&amp;#33455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609;&amp;#26009;&amp;#38518;&amp;#29943;&amp;#38400;&amp;#33455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2609;&amp;#26009;&amp;#38518;&amp;#29943;&amp;#38400;&amp;#33455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2609;&amp;#26009;&amp;#38518;&amp;#29943;&amp;#38400;&amp;#33455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2609;&amp;#26009;&amp;#38518;&amp;#29943;&amp;#38400;&amp;#33455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2609;&amp;#26009;&amp;#38518;&amp;#29943;&amp;#38400;&amp;#3345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609;&amp;#26009;&amp;#38518;&amp;#29943;&amp;#38400;&amp;#33455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2609;&amp;#26009;&amp;#38518;&amp;#29943;&amp;#38400;&amp;#33455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609;&amp;#26009;&amp;#38518;&amp;#29943;&amp;#38400;&amp;#33455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22609;&amp;#26009;&amp;#38518;&amp;#29943;&amp;#38400;&amp;#33455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amp;#24180;&amp;#20013;&amp;#22269;&amp;#22609;&amp;#26009;&amp;#38518;&amp;#29943;&amp;#38400;&amp;#33455;&amp;#34892;&amp;#19994;&amp;#37325;&amp;#28857;&amp;#22320;&amp;#21306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8518;&amp;#29943;&amp;#38400;&amp;#33455;&amp;#34892;&amp;#19994;&amp;#37325;&amp;#28857;&amp;#21306;&amp;#22495;&amp;#24066;&amp;#22330;&amp;#32467;&amp;#26500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2320;&amp;#21306;&amp;#22609;&amp;#26009;&amp;#38518;&amp;#29943;&amp;#38400;&amp;#334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**&amp;#22320;&amp;#21306;&amp;#22609;&amp;#26009;&amp;#38518;&amp;#29943;&amp;#38400;&amp;#334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**&amp;#22320;&amp;#21306;&amp;#22609;&amp;#26009;&amp;#38518;&amp;#29943;&amp;#38400;&amp;#334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**&amp;#22320;&amp;#21306;&amp;#22609;&amp;#26009;&amp;#38518;&amp;#29943;&amp;#38400;&amp;#334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**&amp;#22320;&amp;#21306;&amp;#22609;&amp;#26009;&amp;#38518;&amp;#29943;&amp;#38400;&amp;#33455;&amp;#34892;&amp;#19994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2609;&amp;#26009;&amp;#38518;&amp;#29943;&amp;#38400;&amp;#33455;&amp;#34892;&amp;#19994;&amp;#32454;&amp;#20998;&amp;#20135;&amp;#21697;&amp;#24066;&amp;#22330;&amp;#35843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38518;&amp;#29943;&amp;#38400;&amp;#33455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34892;&amp;#19994;&amp;#32454;&amp;#20998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**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**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2609;&amp;#26009;&amp;#38518;&amp;#29943;&amp;#38400;&amp;#3345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38518;&amp;#29943;&amp;#38400;&amp;#334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2609;&amp;#26009;&amp;#38518;&amp;#29943;&amp;#38400;&amp;#33455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8518;&amp;#29943;&amp;#38400;&amp;#334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25105;&amp;#22269;&amp;#22609;&amp;#26009;&amp;#38518;&amp;#29943;&amp;#38400;&amp;#334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2609;&amp;#26009;&amp;#38518;&amp;#29943;&amp;#38400;&amp;#334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2609;&amp;#26009;&amp;#38518;&amp;#29943;&amp;#38400;&amp;#334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2609;&amp;#26009;&amp;#38518;&amp;#29943;&amp;#38400;&amp;#33455;&amp;#34892;&amp;#19994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609;&amp;#26009;&amp;#38518;&amp;#29943;&amp;#38400;&amp;#3345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8518;&amp;#29943;&amp;#38400;&amp;#3345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609;&amp;#26009;&amp;#38518;&amp;#29943;&amp;#38400;&amp;#3345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609;&amp;#26009;&amp;#38518;&amp;#29943;&amp;#38400;&amp;#3345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-2022&amp;#24180;&amp;#22609;&amp;#26009;&amp;#38518;&amp;#29943;&amp;#38400;&amp;#33455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2609;&amp;#26009;&amp;#38518;&amp;#29943;&amp;#38400;&amp;#3345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609;&amp;#26009;&amp;#38518;&amp;#29943;&amp;#38400;&amp;#3345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22609;&amp;#26009;&amp;#38518;&amp;#29943;&amp;#38400;&amp;#33455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22609;&amp;#26009;&amp;#38518;&amp;#29943;&amp;#38400;&amp;#334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609;&amp;#26009;&amp;#38518;&amp;#29943;&amp;#38400;&amp;#334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2609;&amp;#26009;&amp;#38518;&amp;#29943;&amp;#38400;&amp;#33455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609;&amp;#26009;&amp;#38518;&amp;#29943;&amp;#38400;&amp;#33455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609;&amp;#26009;&amp;#38518;&amp;#29943;&amp;#38400;&amp;#334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609;&amp;#26009;&amp;#38518;&amp;#29943;&amp;#38400;&amp;#334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2609;&amp;#26009;&amp;#38518;&amp;#29943;&amp;#38400;&amp;#33455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2609;&amp;#26009;&amp;#38518;&amp;#29943;&amp;#38400;&amp;#334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2609;&amp;#26009;&amp;#38518;&amp;#29943;&amp;#38400;&amp;#33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26009;&amp;#38518;&amp;#29943;&amp;#38400;&amp;#3345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2609;&amp;#26009;&amp;#38518;&amp;#29943;&amp;#38400;&amp;#33455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609;&amp;#26009;&amp;#38518;&amp;#29943;&amp;#38400;&amp;#3345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361;&amp;#26426;&amp;#19979;&amp;#22609;&amp;#26009;&amp;#38518;&amp;#29943;&amp;#38400;&amp;#33455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609;&amp;#26009;&amp;#38518;&amp;#29943;&amp;#38400;&amp;#33455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2609;&amp;#26009;&amp;#38518;&amp;#29943;&amp;#38400;&amp;#334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609;&amp;#26009;&amp;#38518;&amp;#29943;&amp;#38400;&amp;#3345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2609;&amp;#26009;&amp;#38518;&amp;#29943;&amp;#38400;&amp;#3345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2609;&amp;#26009;&amp;#38518;&amp;#29943;&amp;#38400;&amp;#33455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34892;&amp;#19994;&amp;ldquo;&amp;#21313;&amp;#20108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609;&amp;#26009;&amp;#38518;&amp;#29943;&amp;#38400;&amp;#33455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2609;&amp;#26009;&amp;#38518;&amp;#29943;&amp;#38400;&amp;#3345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2609;&amp;#26009;&amp;#38518;&amp;#29943;&amp;#38400;&amp;#3345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609;&amp;#26009;&amp;#38518;&amp;#29943;&amp;#38400;&amp;#33455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2609;&amp;#26009;&amp;#38518;&amp;#29943;&amp;#38400;&amp;#33455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2609;&amp;#26009;&amp;#38518;&amp;#29943;&amp;#38400;&amp;#33455;&amp;#24066;&amp;#22330;&amp;#39044;&amp;#27979;&amp;#21450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2609;&amp;#26009;&amp;#38518;&amp;#29943;&amp;#38400;&amp;#33455;&amp;#34892;&amp;#19994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609;&amp;#26009;&amp;#38518;&amp;#29943;&amp;#38400;&amp;#33455;&amp;#34892;&amp;#19994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2609;&amp;#26009;&amp;#38518;&amp;#29943;&amp;#38400;&amp;#33455;&amp;#34892;&amp;#19994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2609;&amp;#26009;&amp;#38518;&amp;#29943;&amp;#38400;&amp;#33455;&amp;#34892;&amp;#19994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2609;&amp;#26009;&amp;#38518;&amp;#29943;&amp;#38400;&amp;#33455;&amp;#34892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609;&amp;#26009;&amp;#38518;&amp;#29943;&amp;#38400;&amp;#33455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09;&amp;#26009;&amp;#38518;&amp;#29943;&amp;#38400;&amp;#33455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09;&amp;#26009;&amp;#38518;&amp;#29943;&amp;#38400;&amp;#33455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amp;#38518;&amp;#29943;&amp;#38400;&amp;#33455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609;&amp;#26009;&amp;#38518;&amp;#29943;&amp;#38400;&amp;#33455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0135;&amp;#3302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0135;&amp;#33021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4066;&amp;#22330;&amp;#23481;&amp;#37327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9;&amp;#20869;&amp;#22609;&amp;#26009;&amp;#38518;&amp;#29943;&amp;#38400;&amp;#33455;&amp;#24066;&amp;#22330;&amp;#24179;&amp;#22343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0013;&amp;#22269;&amp;#22609;&amp;#26009;&amp;#38518;&amp;#29943;&amp;#38400;&amp;#33455;&amp;#24066;&amp;#22330;&amp;#19981;&amp;#21516;&amp;#22240;&amp;#32032;&amp;#30340;&amp;#20215;&amp;#26684;&amp;#24433;&amp;#21709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34892;&amp;#19994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34892;&amp;#19994;&amp;#29615;&amp;#22659;&amp;#27874;&amp;#29305;&amp;#20116;&amp;#21147;&amp;#20998;&amp;#2651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4066;&amp;#22330;&amp;#35268;&amp;#27169;&amp;#21450;&amp;#22686;&amp;#38271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609;&amp;#26009;&amp;#38518;&amp;#29943;&amp;#38400;&amp;#33455;&amp;#20116;&amp;#24378;&amp;#20225;&amp;#19994;&amp;#24066;&amp;#22330;&amp;#21344;&amp;#26377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29983;&amp;#20135;&amp;#20225;&amp;#19994;&amp;#23450;&amp;#20215;&amp;#30446;&amp;#2663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20225;&amp;#19994;&amp;#23545;&amp;#20184;&amp;#31454;&amp;#20105;&amp;#32773;&amp;#38477;&amp;#20215;&amp;#3034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2609;&amp;#26009;&amp;#38518;&amp;#29943;&amp;#38400;&amp;#33455;&amp;#37325;&amp;#28857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6817;&amp;#19977;&amp;#24180;&amp;#22609;&amp;#26009;&amp;#38518;&amp;#29943;&amp;#38400;&amp;#33455;&amp;#37325;&amp;#28857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609;&amp;#26009;&amp;#38518;&amp;#29943;&amp;#38400;&amp;#33455;&amp;#20135;&amp;#2169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24066;&amp;#22330;&amp;#36194;&amp;#21033;&amp;#20928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609;&amp;#26009;&amp;#38518;&amp;#29943;&amp;#38400;&amp;#33455;&amp;#39033;&amp;#30446;&amp;#39118;&amp;#38505;&amp;#25511;&amp;#21046;&amp;#24314;&amp;#35758;&amp;#19982;&amp;#25910;&amp;#30410;&amp;#28508;&amp;#21147;&amp;#25552;&amp;#21319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2609;&amp;#26009;&amp;#38518;&amp;#29943;&amp;#38400;&amp;#33455;&amp;#2013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0013;&amp;#22269;&amp;#22609;&amp;#26009;&amp;#38518;&amp;#29943;&amp;#38400;&amp;#33455;&amp;#20135;&amp;#21697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2&amp;#24180;&amp;#22609;&amp;#26009;&amp;#38518;&amp;#29943;&amp;#38400;&amp;#33455;&amp;#20135;&amp;#21697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609;&amp;#26009;&amp;#38518;&amp;#29943;&amp;#38400;&amp;#33455;&amp;#21508;&amp;#37325;&amp;#28857;&amp;#21306;&amp;#22495;&amp;#38144;&amp;#21806;&amp;#39069;&amp;#22686;&amp;#3689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30446;&amp;#26631;&amp;#23458;&amp;#25143;&amp;#23545;&amp;#20215;&amp;#26684;&amp;#30340;&amp;#24847;&amp;#3526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30446;&amp;#26631;&amp;#23458;&amp;#25143;&amp;#23545;&amp;#36136;&amp;#37327;&amp;#3034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23458;&amp;#25143;&amp;#23545;&amp;#20135;&amp;#21697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28192;&amp;#36947;&amp;#31574;&amp;#30053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20135;&amp;#19994;&amp;#38142;&amp;#25237;&amp;#36164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34892;&amp;#19994;&amp;#29983;&amp;#2013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609;&amp;#26009;&amp;#38518;&amp;#29943;&amp;#38400;&amp;#33455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