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辣椒红色素行业分析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6771;&amp;#26898;&amp;#32418;&amp;#33394;&amp;#32032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6771;&amp;#26898;&amp;#32418;&amp;#33394;&amp;#32032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6771;&amp;#26898;&amp;#32418;&amp;#32032;&amp;#26159;&amp;#22825;&amp;#28982;&amp;#32418;&amp;#33394;&amp;#32032;&amp;#30340;&amp;#19968;&amp;#31181;&amp;#65292;&amp;#21487;&amp;#20174;&amp;#25104;&amp;#29087;&amp;#30340;&amp;#33540;&amp;#31185;&amp;#32418;&amp;#36771;&amp;#23574;&amp;#26898;&amp;#20013;&amp;#25552;&amp;#21462;&amp;#12290;&amp;#36771;&amp;#26898;&amp;#32418;&amp;#32032;&amp;#26159;&amp;#23646;&amp;#20110;&amp;#31867;&amp;#32993;&amp;#33821;&amp;#21340;&amp;#32032;&amp;#20013;&amp;#30340;&amp;#22797;&amp;#28911;&amp;#37230;&amp;#31867;&amp;#65292;&amp;#26159;&amp;#32500;&amp;#29983;&amp;#32032;A&amp;#30340;&amp;#21069;&amp;#20307;&amp;#12290;&amp;#36771;&amp;#26898;&amp;#32418;&amp;#32032;&amp;#19981;&amp;#20165;&amp;#33394;&amp;#20215;&amp;#39640;&amp;#65292;&amp;#23433;&amp;#20840;&amp;#26080;&amp;#27602;&amp;#65292;&amp;#32780;&amp;#19988;&amp;#20855;&amp;#26377;&amp;#25239;&amp;#30284;&amp;#32654;&amp;#23481;&amp;#30340;&amp;#21151;&amp;#25928;&amp;#65292;&amp;#22240;&amp;#27492;&amp;#34987;&amp;#24191;&amp;#27867;&amp;#24212;&amp;#29992;&amp;#20110;&amp;#39135;&amp;#21697;&amp;#12289;&amp;#21307;&amp;#33647;&amp;#12289;&amp;#21270;&amp;#22918;&amp;#21697;&amp;#21644;&amp;#20799;&amp;#31461;&amp;#29609;&amp;#20855;&amp;#31561;&amp;#39046;&amp;#2249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lt;a href="http://www.chinairr.org/report/R13/R1304/201509/28-189580.html"&gt;&amp;#36771;&amp;#26898;&amp;#32418;&amp;#33394;&amp;#32032;&lt;/a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6771;&amp;#26898;&amp;#32418;&amp;#33394;&amp;#32032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771;&amp;#26898;&amp;#32418;&amp;#33394;&amp;#32032;&amp;#34892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-2017&lt;/strong&gt;&lt;strong&gt;&amp;#24180;&amp;#36771;&amp;#26898;&amp;#32418;&amp;#33394;&amp;#32032;&amp;#34892;&amp;#19994;&amp;#29305;&amp;#246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6771;&amp;#26898;&amp;#32418;&amp;#33394;&amp;#32032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771;&amp;#26898;&amp;#32418;&amp;#33394;&amp;#32032;&amp;#34892;&amp;#19994;&amp;#27874;&amp;#29305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86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80;&amp;#26041;&amp;#20355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34;&amp;#26041;&amp;#20355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67;&amp;#20195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36771;&amp;#26898;&amp;#32418;&amp;#33394;&amp;#32032;&amp;#34892;&amp;#19994;&amp;#20840;&amp;#29699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22;&amp;#27954;&amp;#22320;&amp;#21306;&amp;#20027;&amp;#35201;&amp;#22269;&amp;#2347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431;&amp;#27954;&amp;#22320;&amp;#21306;&amp;#20027;&amp;#35201;&amp;#22269;&amp;#2347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654;&amp;#27954;&amp;#22320;&amp;#21306;&amp;#20027;&amp;#35201;&amp;#22269;&amp;#2347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6771;&amp;#26898;&amp;#32418;&amp;#33394;&amp;#32032;&amp;#20135;&amp;#19994;&amp;#24635;&amp;#20307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6771;&amp;#26898;&amp;#32418;&amp;#33394;&amp;#32032;&amp;#20135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771;&amp;#26898;&amp;#32418;&amp;#33394;&amp;#32032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771;&amp;#26898;&amp;#32418;&amp;#33394;&amp;#32032;&amp;#24066;&amp;#22330;&amp;#28040;&amp;#36153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28040;&amp;#36153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-2016&lt;/strong&gt;&lt;strong&gt;&amp;#24180;&amp;#20013;&amp;#22269;&amp;#36771;&amp;#26898;&amp;#32418;&amp;#33394;&amp;#32032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71;&amp;#26898;&amp;#32418;&amp;#33394;&amp;#32032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71;&amp;#26898;&amp;#32418;&amp;#33394;&amp;#32032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6771;&amp;#26898;&amp;#32418;&amp;#33394;&amp;#32032;&amp;#22269;&amp;#20869;&amp;#22806;&amp;#29983;&amp;#20135;&amp;#24037;&amp;#33402;&amp;#21450;&amp;#25216;&amp;#26415;&amp;#36827;&amp;#2363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71;&amp;#26898;&amp;#32418;&amp;#33394;&amp;#32032;&amp;#24037;&amp;#3340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806;&amp;#36771;&amp;#26898;&amp;#32418;&amp;#33394;&amp;#32032;&amp;#25216;&amp;#26415;&amp;#21457;&amp;#23637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6771;&amp;#26898;&amp;#32418;&amp;#33394;&amp;#32032;&amp;#25216;&amp;#26415;&amp;#21457;&amp;#23637;&amp;#23545;&amp;#31574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6771;&amp;#26898;&amp;#32418;&amp;#33394;&amp;#32032;&amp;#21508;&amp;#21306;&amp;#22495;&amp;#24066;&amp;#22330;&amp;#20998;&amp;#26512;&amp;#21450;&amp;#33829;&amp;#38144;&amp;#31574;&amp;#3005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6771;&amp;#26898;&amp;#32418;&amp;#33394;&amp;#32032;&amp;#34892;&amp;#19994;&amp;#24066;&amp;#22330;&amp;#20215;&amp;#26684;&amp;#3620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6&amp;#24180;&amp;#20013;&amp;#22269;&amp;#36771;&amp;#26898;&amp;#32418;&amp;#33394;&amp;#32032;&amp;#34892;&amp;#19994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33;&amp;#21709;&amp;#36771;&amp;#26898;&amp;#32418;&amp;#33394;&amp;#32032;&amp;#20135;&amp;#21697;&amp;#24066;&amp;#22330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0&amp;#24180;&amp;#36771;&amp;#26898;&amp;#32418;&amp;#33394;&amp;#32032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6771;&amp;#26898;&amp;#32418;&amp;#33394;&amp;#32032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6771;&amp;#26898;&amp;#32418;&amp;#33394;&amp;#32032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71;&amp;#26898;&amp;#32418;&amp;#33394;&amp;#32032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216;&amp;#20135;&amp;#19994;&amp;#21457;&amp;#23637;&amp;#21450;&amp;#2085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0135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9;&amp;#28216;&amp;#20135;&amp;#19994;&amp;#21457;&amp;#23637;&amp;#21450;&amp;#2085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9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20135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36771;&amp;#26898;&amp;#32418;&amp;#33394;&amp;#32032;&amp;#34892;&amp;#19994;&amp;#20248;&amp;#21183;&amp;#29983;&amp;#20135;&amp;#20225;&amp;#19994;&amp;#31454;&amp;#20105;&amp;#21147;&amp;#21450;&amp;#20851;&amp;#38190;&amp;#2461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216;&amp;#20809;&amp;#29983;&amp;#29289;&amp;#31185;&amp;#25216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771;&amp;#26898;&amp;#32418;&amp;#33394;&amp;#32032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738;&amp;#23707;&amp;#20013;&amp;#21270;&amp;#29983;&amp;#29289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771;&amp;#26898;&amp;#32418;&amp;#33394;&amp;#32032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738;&amp;#23707;&amp;#36187;&amp;#29305;&amp;#39321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771;&amp;#26898;&amp;#32418;&amp;#33394;&amp;#32032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654;&amp;#31185;&amp;#23572;&amp;#65288;&amp;#37039;&amp;#37112;&amp;#65289;&amp;#29983;&amp;#29289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771;&amp;#26898;&amp;#32418;&amp;#33394;&amp;#32032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032;&amp;#30086;&amp;#38534;&amp;#24179;&amp;#39640;&amp;#31185;&amp;#24344;&amp;#23433;&amp;#22825;&amp;#28982;&amp;#33394;&amp;#3203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771;&amp;#26898;&amp;#32418;&amp;#33394;&amp;#32032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36771;&amp;#26898;&amp;#32418;&amp;#33394;&amp;#32032;&amp;#25237;&amp;#36164;&amp;#39118;&amp;#38505;&amp;#21450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6771;&amp;#26898;&amp;#32418;&amp;#33394;&amp;#32032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36;&amp;#3732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1454;&amp;#20105;&amp;#21152;&amp;#21095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487;&amp;#36873;&amp;#25321;&amp;#30340;&amp;#25237;&amp;#36164;&amp;#27169;&amp;#24335;&amp;#21450;&amp;#36136;&amp;#25511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-2022&lt;/strong&gt;&lt;strong&gt;&amp;#24180;&amp;#36771;&amp;#26898;&amp;#32418;&amp;#33394;&amp;#32032;&amp;#34892;&amp;#19994;&amp;#21457;&amp;#23637;&amp;#21069;&amp;#2622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6771;&amp;#26898;&amp;#32418;&amp;#33394;&amp;#32032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771;&amp;#26898;&amp;#32418;&amp;#33394;&amp;#32032;&amp;#20225;&amp;#19994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6771;&amp;#26898;&amp;#32418;&amp;#33394;&amp;#32032;&amp;#24066;&amp;#22330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71;&amp;#26898;&amp;#32418;&amp;#33394;&amp;#32032;&amp;#24066;&amp;#22330;&amp;#23450;&amp;#20301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71;&amp;#26898;&amp;#32418;&amp;#33394;&amp;#32032;&amp;#28192;&amp;#36947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 &amp;#12289;&amp;#36771;&amp;#26898;&amp;#32418;&amp;#33394;&amp;#32032;&amp;#21697;&amp;#29260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771;&amp;#26898;&amp;#32418;&amp;#33394;&amp;#32032;&amp;#23458;&amp;#25143;&amp;#26381;&amp;#21153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7-2022&lt;/strong&gt;&lt;strong&gt;&amp;#24180;&amp;#20013;&amp;#22269;&amp;#36771;&amp;#26898;&amp;#32418;&amp;#33394;&amp;#32032;&amp;#19994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013;&amp;#22269;&amp;#36771;&amp;#26898;&amp;#32418;&amp;#33394;&amp;#3203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36771;&amp;#26898;&amp;#32418;&amp;#33394;&amp;#32032;&amp;#34892;&amp;#19994;&amp;#26426;&amp;#20250;&amp;#19982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33;&amp;#21709;&amp;#36771;&amp;#26898;&amp;#32418;&amp;#33394;&amp;#32032;&amp;#34892;&amp;#19994;&amp;#21457;&amp;#23637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6771;&amp;#26898;&amp;#32418;&amp;#33394;&amp;#32032;&amp;#34892;&amp;#19994;&amp;#21457;&amp;#23637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6771;&amp;#26898;&amp;#32418;&amp;#33394;&amp;#32032;&amp;#34892;&amp;#19994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6771;&amp;#26898;&amp;#32418;&amp;#33394;&amp;#32032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36771;&amp;#26898;&amp;#32418;&amp;#33394;&amp;#3203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