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粗粮饮料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95;&amp;#31918;&amp;#39278;&amp;#26009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95;&amp;#31918;&amp;#39278;&amp;#26009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1895;&amp;#31918;&amp;#39278;&amp;#26009;&amp;#65292;&amp;#26159;&amp;#19968;&amp;#27454;&amp;#20197;&amp;#35895;&amp;#29289;&amp;#31895;&amp;#31918;&amp;#20026;&amp;#20027;&amp;#35201;&amp;#21407;&amp;#26009;&amp;#30340;&amp;#39278;&amp;#26009;&amp;#12290;&amp;#31895;&amp;#31918;&amp;#39278;&amp;#26009;&amp;#24402;&amp;#23646;&amp;#20110;&amp;#26893;&amp;#29289;&amp;#39278;&amp;#26009;&amp;#31867;&amp;#12290;&amp;#25353;&amp;#29031;&amp;#26368;&amp;#26032;&amp;#30340;&amp;#39278;&amp;#26009;&amp;#36890;&amp;#21017;&amp;#65292;&amp;#31895;&amp;#31918;&amp;#39278;&amp;#26009;&amp;#36825;&amp;#20010;&amp;#26032;&amp;#21517;&amp;#35789;&amp;#24050;&amp;#20986;&amp;#29616;&amp;#22312;&amp;#39278;&amp;#26009;&amp;#22823;&amp;#31867;&amp;#20013;,&amp;#22312;&amp;#39278;&amp;#26009;&amp;#36890;&amp;#21017;&amp;#20013;,&amp;#31895;&amp;#31918;&amp;#39278;&amp;#26009;&amp;#24402;&amp;#23646;&amp;#20110;&amp;#26893;&amp;#29289;&amp;#39278;&amp;#26009;&amp;#31867;,&amp;#23545;&amp;#31895;&amp;#31918;&amp;#39278;&amp;#26009;&amp;#30340;&amp;#23450;&amp;#20041;&amp;#20026;&amp;ldquo;&amp;#20197;&amp;#35895;&amp;#29289;&amp;#31895;&amp;#31918;&amp;#20026;&amp;#20027;&amp;#35201;&amp;#21407;&amp;#26009;&amp;#32463;&amp;#35843;&amp;#21046;&amp;#25104;&amp;#30340;&amp;#39278;&amp;#26009;&amp;#12290;&amp;#22823;&amp;#23478;&amp;#24179;&amp;#26102;&amp;#21507;&amp;#21040;&amp;#30340;&amp;#35895;&amp;#29289;&amp;#31895;&amp;#31918;,&amp;#27604;&amp;#22914;&amp;#23567;&amp;#31859;&amp;#12289;&amp;#29577;&amp;#31859;&amp;#12289;&amp;#39640;&amp;#31921;&amp;#12289;&amp;#29141;&amp;#40614;&amp;#12289;&amp;#33630;&amp;#40614;&amp;#12289;&amp;#40614;&amp;#40632;&amp;#20197;&amp;#21450;&amp;#21508;&amp;#31181;&amp;#24178;&amp;#35910;&amp;#31867;&amp;#65292;&amp;#22914;&amp;#40644;&amp;#35910;&amp;#12289;&amp;#32418;&amp;#35910;&amp;#12289;&amp;#32511;&amp;#35910;&amp;#12289;&amp;#40657;&amp;#35910;&amp;#31561;&amp;#12290;&amp;#36890;&amp;#24120;&amp;#37117;&amp;#26159;&amp;#22266;&amp;#24577;&amp;#30340;,&amp;#22914;&amp;#26524;&amp;#25226;&amp;#35895;&amp;#29289;&amp;#20570;&amp;#25104;&amp;#39278;&amp;#26009;,&amp;#30001;&amp;#21507;&amp;#35895;&amp;#29289;&amp;#21464;&amp;#25104;&amp;#21917;&amp;#35895;&amp;#29289;,&amp;#32473;&amp;#20154;&amp;#32819;&amp;#30446;&amp;#19968;&amp;#26032;&amp;#30340;&amp;#24863;&amp;#35273;,&amp;#19981;&amp;#20165;&amp;#33021;&amp;#20445;&amp;#30041;&amp;#35895;&amp;#29289;&amp;#20013;&amp;#23545;&amp;#20154;&amp;#20307;&amp;#20581;&amp;#24247;&amp;#26377;&amp;#30410;&amp;#30340;&amp;#33829;&amp;#20859;&amp;#25104;&amp;#20998;,&amp;#32780;&amp;#19988;&amp;#28040;&amp;#36153;&amp;#32773;&amp;#36824;&amp;#33021;&amp;#21917;&amp;#21040;&amp;#21475;&amp;#24863;&amp;#26356;&amp;#22909;,&amp;#39278;&amp;#29992;&amp;#26356;&amp;#26041;&amp;#20415;,&amp;#21560;&amp;#25910;&amp;#26356;&amp;#23481;&amp;#26131;&amp;#30340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amp;#29305;&amp;#21035;&amp;#26159;&amp;#19968;&amp;#20123;&amp;#20799;&amp;#31461;&amp;#21644;&amp;#32769;&amp;#20154;&amp;#65292;&amp;#36824;&amp;#26377;&amp;#19968;&amp;#20123;&amp;#32963;&amp;#32928;&amp;#36947;&amp;#30142;&amp;#30149;&amp;#24739;&amp;#32773;&amp;#65292;&amp;#25110;&amp;#32963;&amp;#32928;&amp;#21151;&amp;#33021;&amp;#36739;&amp;#24369;&amp;#32773;&amp;#65292;&amp;#22312;&amp;#36827;&amp;#39135;&amp;#22823;&amp;#37327;&amp;#31895;&amp;#31918;&amp;#21518;&amp;#65292;&amp;#20986;&amp;#29616;&amp;#19978;&amp;#33145;&amp;#19981;&amp;#36866;&amp;#12289;&amp;#22003;&amp;#27668;&amp;#12289;&amp;#32922;&amp;#32960;&amp;#12289;&amp;#39135;&amp;#27442;&amp;#38477;&amp;#20302;&amp;#31561;&amp;#30151;&amp;#29366;&amp;#65292;&amp;#29978;&amp;#33267;&amp;#36824;&amp;#21487;&amp;#33021;&amp;#24433;&amp;#21709;&amp;#19979;&amp;#19968;&amp;#39184;&amp;#30340;&amp;#36827;&amp;#39135;&amp;#12290;&amp;#22823;&amp;#37327;&amp;#36827;&amp;#39135;&amp;#31895;&amp;#31918;&amp;#65292;&amp;#22312;&amp;#24310;&amp;#32531;&amp;#31958;&amp;#20998;&amp;#21644;&amp;#33026;&amp;#31867;&amp;#21560;&amp;#25910;&amp;#30340;&amp;#21516;&amp;#26102;&amp;#65292;&amp;#20063;&amp;#22312;&amp;#19968;&amp;#23450;&amp;#31243;&amp;#24230;&amp;#19978;&amp;#38459;&amp;#30861;&amp;#20102;&amp;#37096;&amp;#20998;&amp;#24120;&amp;#37327;&amp;#21644;&amp;#24494;&amp;#37327;&amp;#20803;&amp;#32032;&amp;#30340;&amp;#21560;&amp;#25910;&amp;#65292;&amp;#29305;&amp;#21035;&amp;#26159;&amp;#38041;&amp;#12289;&amp;#38081;&amp;#12289;&amp;#38156;&amp;#31561;&amp;#20803;&amp;#32032;&amp;#12290;&amp;#36825;&amp;#23545;&amp;#20110;&amp;#26412;&amp;#36523;&amp;#23601;&amp;#21487;&amp;#33021;&amp;#32570;&amp;#20047;&amp;#36825;&amp;#20123;&amp;#20803;&amp;#32032;&amp;#30340;&amp;#20013;&amp;#32769;&amp;#24180;&amp;#20154;&amp;#21644;&amp;#24739;&amp;#32773;&amp;#32780;&amp;#35328;&amp;#65292;&amp;#26080;&amp;#24322;&amp;#20110;&amp;ldquo;&amp;#38634;&amp;#19978;&amp;#21152;&amp;#38684;&amp;rdquo;&amp;#12290;&amp;#22240;&amp;#27492;&amp;#65292;&amp;#19968;&amp;#20123;&amp;#23398;&amp;#32773;&amp;#25552;&amp;#20986;&amp;#65306;&amp;#19981;&amp;#23452;&amp;#22823;&amp;#37327;&amp;#36827;&amp;#39135;&amp;#31895;&amp;#31918;&amp;#65292;&amp;#22312;&amp;#36827;&amp;#39135;&amp;#31895;&amp;#31918;&amp;#30340;&amp;#21516;&amp;#26102;&amp;#65292;&amp;#36824;&amp;#24212;&amp;#34917;&amp;#20805;&amp;#32500;&amp;#29983;&amp;#32032;&amp;#21644;&amp;#24494;&amp;#37327;&amp;#20803;&amp;#32032;&amp;#21512;&amp;#21058;&amp;#65292;&amp;#31895;&amp;#31918;&amp;#39278;&amp;#26009;&amp;#21457;&amp;#23637;&amp;#21069;&amp;#26223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amp;#39278;&amp;#26009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78;&amp;#26009;&amp;#34892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135;&amp;#19994;&amp;#22269;&amp;#384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278;&amp;#26009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30334;&amp;#33457;&amp;#40784;&amp;#25918;&amp;#65292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78;&amp;#26009;&amp;#24066;&amp;#22330;&amp;#19977;&amp;#36275;&amp;#40718;&amp;#31435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278;&amp;#26009;&amp;#24066;&amp;#22330;&amp;#28909;&amp;#2885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&amp;#39057;&amp;#21457;&amp;ldquo;&amp;#38376;&amp;rdquo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278;&amp;#26009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6032;&amp;#21697;&amp;#29260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2823;&amp;#2024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1697;&amp;#29260;&amp;#30340;&amp;#27785;&amp;#28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78;&amp;#26009;&amp;#34892;&amp;#19994;&amp;#21697;&amp;#2926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278;&amp;#26009;&amp;#21697;&amp;#29260;&amp;#30340;&amp;#21457;&amp;#23637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9278;&amp;#26009;&amp;#34892;&amp;#19994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269;&amp;#26631;&amp;#20986;&amp;#21488;&amp;#39278;&amp;#26009;&amp;#19994;&amp;#21448;&amp;#36935;&amp;#26032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34892;&amp;#19994;&amp;#20135;&amp;#21697;&amp;#21644;&amp;#28192;&amp;#36947;&amp;#21019;&amp;#26032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lt;a href="http://www.chinairr.org/report/R07/R0702/201704/12-229094.html"&gt;&amp;#31895;&amp;#31918;&amp;#39278;&amp;#26009;&lt;/a&gt;&amp;#19994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95;&amp;#31918;&amp;#39278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19994;&amp;#26631;&amp;#20934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918;&amp;#39135;&amp;#27969;&amp;#36890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6434;&amp;#31918;&amp;#25919;&amp;#31574;&amp;#24066;&amp;#2233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95;&amp;#31918;&amp;#39278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39135;&amp;#20445;&amp;#20581;:&amp;#20581;&amp;#24247;&amp;#23601;&amp;#26159;&amp;#31895;&amp;#31918;&amp;#20026;&amp;#20027;&amp;#34223;&amp;#31867;&amp;#20026;&amp;#21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8040;&amp;#36153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1895;&amp;#31918;&amp;#39278;&amp;#26009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895;&amp;#31918;&amp;#39278;&amp;#260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22238;&amp;#24402;&amp;#20116;&amp;#35895;&amp;#31934;&amp;#21326;&amp;#28176;&amp;#25104;&amp;#39278;&amp;#26009;&amp;#26032;&amp;#29983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33829;&amp;#20859;&amp;#20215;&amp;#20540;&amp;#21450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25104;&amp;#39278;&amp;#26009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5;&amp;#31918;&amp;#39278;&amp;#26009;&amp;#21152;&amp;#24037;&amp;#19994;&amp;#29983;&amp;#20135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95;&amp;#31918;&amp;#39278;&amp;#26009;&amp;#24066;&amp;#2233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7325;&amp;#20581;&amp;#24247;&amp;#31895;&amp;#31918;&amp;#39278;&amp;#26009;&amp;#3579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6805;&amp;#36895;&amp;#252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4;&amp;#31918;&amp;#39278;&amp;#26009;&amp;#27442;&amp;ldquo;&amp;#30171;&amp;#39278;&amp;rdquo;&amp;#33410; &amp;#241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19994;&amp;#21170;&amp;#21038;&amp;ldquo;&amp;#33829;&amp;#20859;&amp;#39118;&amp;rdquo;&amp;#20116;&amp;#35895;&amp;#20581;&amp;#24247;&amp;#21917;&amp;#20986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7915;&amp;#20154;&amp;#21147;&amp;#25512;&amp;#31895;&amp;#31918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895;&amp;#31918;&amp;#39278;&amp;#26009;&amp;#21152;&amp;#24037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895;&amp;#31918;&amp;#39278;&amp;#26009;&amp;#21152;&amp;#24037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1895;&amp;#31918;&amp;#39278;&amp;#26009;&amp;#21152;&amp;#24037;&amp;#19994;&amp;#30456;&amp;#20851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6719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9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524;&amp;#27713;&amp;#21644;&amp;#34092;&amp;#33756;&amp;#27713;&amp;#39278;&amp;#26009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524;&amp;#27713;&amp;#21644;&amp;#34092;&amp;#33756;&amp;#27713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524;&amp;#27713;&amp;#21644;&amp;#34092;&amp;#33756;&amp;#27713;&amp;#39278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1895;&amp;#31918;&amp;#39278;&amp;#26009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36153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1895;&amp;#31918;&amp;#39278;&amp;#26009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40;&amp;#36153;&amp;#32773;&amp;#36141;&amp;#20080;&amp;#31895;&amp;#31918;&amp;#39278;&amp;#26009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6873;&amp;#29992;&amp;#31895;&amp;#31918;&amp;#39278;&amp;#26009;&amp;#3034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6368;&amp;#24120;&amp;#21917;&amp;#31895;&amp;#31918;&amp;#39278;&amp;#2600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1895;&amp;#31918;&amp;#39278;&amp;#26009;&amp;#20215;&amp;#26684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873;&amp;#25321;&amp;#36816;&amp;#21160;&amp;#22411;&amp;#39278;&amp;#260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1895;&amp;#31918;&amp;#39278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78;&amp;#26009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95;&amp;#31918;&amp;#39278;&amp;#26009;&amp;#21334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95;&amp;#31918;&amp;#39278;&amp;#26009;&amp;#24066;&amp;#22330;&amp;#33829;&amp;#38144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4066;&amp;#223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867;&amp;#21517;&amp;#35299;&amp;#20915;&amp;#28040;&amp;#36153;&amp;#32773;&amp;#30340;&amp;#21475;&amp;#24863;&amp;#38556;&amp;#30861;&amp;#19982;&amp;#20146;&amp;#36817;&amp;#2486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30;&amp;#26680;&amp;#24515;&amp;#28040;&amp;#36153;&amp;#32676;&amp;#23450;&amp;#20301;&amp;#19982;&amp;#26524;&amp;#37259;&amp;#39278;&amp;#30340;&amp;#35785;&amp;#27714;&amp;#26041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4212;&amp;#30340;&amp;#20135;&amp;#21697;&amp;#21253;&amp;#35013;&amp;#36827;&amp;#348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454;&amp;#38469;&amp;#34892;&amp;#21160;&amp;#35299;&amp;#20915;&amp;#24066;&amp;#22330;&amp;#25512;&amp;#241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895;&amp;#31918;&amp;#39278;&amp;#26009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27010;&amp;#245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31934;&amp;#3245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1895;&amp;#31918;&amp;#39278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278;&amp;#26009;&amp;#19994;&amp;#31454;&amp;#20105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30340;&amp;#22522;&amp;#26412;&amp;#31454;&amp;#20105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4040;&amp;#22836;&amp;#25171;&amp;#21709;&amp;#24066;&amp;#22330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019;&amp;#26032;&amp;#33829;&amp;#36896;&amp;#24046;&amp;#24322;&amp;#2461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895;&amp;#31918;&amp;#39278;&amp;#2600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19982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895;&amp;#31918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895;&amp;#31918;&amp;#39278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1895;&amp;#31918;&amp;#39278;&amp;#26009;&amp;#39046;&amp;#20891;&amp;#20225;&amp;#19994;&amp;#36816;&amp;#34892;&amp;#20851;&amp;#38190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23567;&amp;#27915;&amp;#20154;&amp;#29983;&amp;#29289;&amp;#20083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19;&amp;#23453;&amp;#39135;&amp;#21697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511;&amp;#65288;&amp;#31119;&amp;#24314;&amp;#65289;&amp;#20892;&amp;#19994;&amp;#32508;&amp;#2151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930;&amp;#24179;&amp;#21439;&amp;#21326;&amp;#29790;&amp;#24076;&amp;#20043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1619;&amp;#23453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2511;(&amp;#31119;&amp;#24314;)&amp;#39135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4076;&amp;#20043;&amp;#283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82;&amp;#21335;&amp;#20013;&amp;#22825;&amp;#20083;&amp;#1999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24191;&amp;#31918;&amp;#39278;&amp;#2600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1895;&amp;#31918;&amp;#39278;&amp;#26009;&amp;#20135;&amp;#19994;&amp;#19978;&amp;#28216;&amp;#21407;&amp;#26009;&amp;#36879;&amp;#26512;&amp;mdash;&amp;mdash;&lt;/strong&gt;&lt;strong&gt;&amp;#31895;&amp;#3191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895;&amp;#31918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0340;&amp;#39135;&amp;#2637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18;&amp;#39135;&amp;#32508;&amp;#21512;&amp;#29983;&amp;#20135;&amp;#33021;&amp;#211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745;&amp;#20013;&amp;#22269;&amp;#31918;&amp;#39135;&amp;#20135;&amp;#37327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918;&amp;#39135;&amp;#32508;&amp;#21512;&amp;#29983;&amp;#20135;&amp;#33021;&amp;#2114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918;&amp;#39135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0135;&amp;#19994;&amp;#38142;&amp;#23384;&amp;#22312;&amp;#22235;&amp;#2282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1892;&amp;#20013;&amp;#22269;&amp;#31918;&amp;#39135;&amp;#20135;&amp;#19994;&amp;#38142;&amp;#30340;&amp;#20027;&amp;#35201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86;&amp;#29616;&amp;#24066;&amp;#22330;&amp;#21270;&amp;#31918;&amp;#39135;&amp;#29983;&amp;#20135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8;&amp;#21270;&amp;#20013;&amp;#22269;&amp;#21306;&amp;#22495;&amp;#36164;&amp;#28304;&amp;#19982;&amp;#25928;&amp;#29575;&amp;#25972;&amp;#21512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31895;&amp;#26434;&amp;#31918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1895;&amp;#26434;&amp;#31918;&amp;#24066;&amp;#22330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26434;&amp;#31918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26434;&amp;#3191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95;&amp;#26434;&amp;#3191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36141;&amp;#20080;&amp;#25968;&amp;#37327;&amp;#30340;&amp;#26085;&amp;#28176;&amp;#22686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34;&amp;#31918;&amp;#24066;&amp;#22330;&amp;#36880;&amp;#27493;&amp;#36208;&amp;#21521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34;&amp;#3191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649;&amp;#25511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7874;&amp;#2116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34;&amp;#31918;&amp;#21152;&amp;#22823;&amp;#21457;&amp;#23637;&amp;#21147;&amp;#24230;&amp;#30340;&amp;#37325;&amp;#2885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0;&amp;#39640;&amp;#319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34;&amp;#31918;&amp;#30528;&amp;#21147;&amp;#21457;&amp;#23637;&amp;#26434;&amp;#31918;&amp;#20248;&amp;#21183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0174;&amp;#22269;&amp;#22806;&amp;#24341;&amp;#36827;&amp;#33391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2039;&amp;#22312;&amp;#22269;&amp;#20869;&amp;#24320;&amp;#23637;&amp;#25552;&amp;#32431;&amp;#22797;&amp;#22766;&amp;#65292;&amp;#33391;&amp;#31181;&amp;#32321;&amp;#32946;&amp;#65292;&amp;#25512;&amp;#24191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895;&amp;#31918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1895;&amp;#31918;&amp;#39278;&amp;#26009;&amp;#20135;&amp;#19994;&amp;#21069;&amp;#26223;&amp;#23637;&amp;#26395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95;&amp;#31918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895;&amp;#31918;&amp;#39278;&amp;#26009;&amp;#24066;&amp;#22330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95;&amp;#31918;&amp;#39278;&amp;#26009;&amp;#26410;&amp;#26469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395;&amp;#25104;&amp;#39278;&amp;#26009;&amp;#1999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95;&amp;#31918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19994;&amp;#22823;&amp;#25972;&amp;#21512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0135;&amp;#21697;&amp;#24066;&amp;#22330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20026;&amp;#20027;&amp;#35201;&amp;#21407;&amp;#26009;&amp;#30340;&amp;#35895;&amp;#29289;&amp;#39278;&amp;#26009;&amp;#26159;&amp;#30446;&amp;#21069;&amp;#39278;&amp;#26009;&amp;#21457;&amp;#23637;&amp;#30340;&amp;#21448;&amp;#19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95;&amp;#31918;&amp;#3927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895;&amp;#31918;&amp;#3927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1895;&amp;#31918;&amp;#3927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95;&amp;#31918;&amp;#39278;&amp;#26009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95;&amp;#31918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95;&amp;#31918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895;&amp;#31918;&amp;#39278;&amp;#26009;&amp;#21152;&amp;#24037;&amp;#34892;&amp;#19994;&amp;#20840;&amp;#37096;&amp;#20225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1895;&amp;#31918;&amp;#39278;&amp;#26009;&amp;#21152;&amp;#24037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9278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895;&amp;#31918;&amp;#39278;&amp;#2600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895;&amp;#31918;&amp;#39278;&amp;#26009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895;&amp;#31918;&amp;#39278;&amp;#26009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