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慧体育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20307;&amp;#329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20307;&amp;#329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24935;&amp;#20307;&amp;#32946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0307;&amp;#32946;&amp;#30340;&amp;#27010;&amp;#24565;&amp;#30028;&amp;#23450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307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307;&amp;#32946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307;&amp;#32946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307;&amp;#3294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754;&amp;#24863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116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6234;&amp;#24935;&amp;#20307;&amp;#32946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234;&amp;#24935;&amp;#20307;&amp;#3294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0307;&amp;#3294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24935;&amp;#20307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0307;&amp;#3294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0307;&amp;#32946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0307;&amp;#32946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234;&amp;#24935;&amp;#20307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472;&amp;#36215;&amp;#20581;&amp;#36523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49;&amp;#24687;&amp;#21270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0135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307;&amp;#32946;&amp;#20135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665;&amp;#20581;&amp;#36523;&amp;#19978;&amp;#21319;&amp;#20026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0449;&amp;#24687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24935;&amp;#20307;&amp;#32946;&amp;#20135;&amp;#19994;&amp;#37325;&amp;#28857;&amp;#25216;&amp;#26415;&amp;#21457;&amp;#23637;&amp;#29366;&amp;#20917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0114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394;&amp;#25311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32456;&amp;#31471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307;&amp;#32946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6234;&amp;#24935;&amp;#20307;&amp;#32946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307;&amp;#32946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307;&amp;#32946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24935;&amp;#20307;&amp;#32946;&amp;#34892;&amp;#19994;&amp;#24066;&amp;#22330;&amp;#35268;&amp;#27169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234;&amp;#24935;&amp;#20307;&amp;#32946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307;&amp;#32946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234;&amp;#24935;&amp;#20307;&amp;#3294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234;&amp;#24935;&amp;#20307;&amp;#32946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1487;&amp;#31359;&amp;#25140;&amp;#36816;&amp;#21160;&amp;#35774;&amp;#22791;&amp;#24066;&amp;#22330;&amp;#21457;&amp;#23637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1487;&amp;#31359;&amp;#25140;&amp;#35774;&amp;#22791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487;&amp;#31359;&amp;#25140;&amp;#36816;&amp;#2116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487;&amp;#31359;&amp;#25140;&amp;#36816;&amp;#21160;&amp;#35774;&amp;#22791;&amp;#29992;&amp;#2514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4083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3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0559;&amp;#2290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24935;&amp;#20307;&amp;#32946;&amp;#34892;&amp;#19994;&amp;#20854;&amp;#20182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0307;&amp;#32946;&amp;#2233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307;&amp;#32946;&amp;#22330;&amp;#39302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307;&amp;#32946;&amp;#22330;&amp;#3930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307;&amp;#32946;&amp;#22330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0307;&amp;#32946;&amp;#22330;&amp;#39302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657;&amp;#26234;&amp;#24935;&amp;#20307;&amp;#32946;&amp;#22330;&amp;#39302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581;&amp;#365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0581;&amp;#36523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0581;&amp;#36523;&amp;#31995;&amp;#3247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581;&amp;#3652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0581;&amp;#36523;&amp;#30340;&amp;#21830;&amp;#1999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0581;&amp;#36523;&amp;#26426;&amp;#36935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6234;&amp;#24935;&amp;#20307;&amp;#32946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6234;&amp;#24935;&amp;#20307;&amp;#32946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0307;&amp;#329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307;&amp;#32946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307;&amp;#329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0307;&amp;#32946;&amp;#34892;&amp;#19994;&amp;#21033;&amp;#24687;&amp;#20445;&amp;#38556;&amp;#2049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6234;&amp;#24935;&amp;#20307;&amp;#32946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6234;&amp;#24935;&amp;#20307;&amp;#32946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0307;&amp;#329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307;&amp;#32946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307;&amp;#32946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0307;&amp;#32946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6234;&amp;#24935;&amp;#20307;&amp;#32946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6234;&amp;#24935;&amp;#20307;&amp;#32946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6234;&amp;#24935;&amp;#20307;&amp;#32946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307;&amp;#32946;&amp;#34892;&amp;#19994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0013;&amp;#22269;&amp;#26234;&amp;#24935;&amp;#20307;&amp;#32946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0449;&amp;#3853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247;&amp;#33713;&amp;#23453;&amp;#20307;&amp;#3294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13;&amp;#33589;&amp;#36798;&amp;#20307;&amp;#3294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7888;&amp;#23665;&amp;#20307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0408;&amp;#2450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6234;&amp;#24935;&amp;#20307;&amp;#32946;&amp;#34892;&amp;#19994;&amp;#21457;&amp;#23637;&amp;#19982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0307;&amp;#32946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0307;&amp;#32946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0307;&amp;#32946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6234;&amp;#24935;&amp;#20307;&amp;#32946;&amp;#34892;&amp;#19994;&amp;#21457;&amp;#23637;&amp;#21069;&amp;#26223;&amp;#21450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0307;&amp;#3294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0307;&amp;#3294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307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307;&amp;#3294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6234;&amp;#24935;&amp;#20307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0307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0307;&amp;#3294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0307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0307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0307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0307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24935;&amp;#20307;&amp;#32946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234;&amp;#24935;&amp;#20307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234;&amp;#24935;&amp;#20307;&amp;#32946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