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竹制家具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1046;&amp;#23478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1046;&amp;#23478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a href="http://www.chinairr.org/report/R04/R0404/201510/14-190186.html"&gt;&amp;#31481;&amp;#21046;&amp;#23478;&amp;#20855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3478;&amp;#2085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78;&amp;#20855;&amp;#29615;&amp;#20445;&amp;#20934;&amp;#20837;&amp;#27861;&amp;#35268;&amp;#21450;&amp;#27431;&amp;#32654;&amp;#23478;&amp;#208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78;&amp;#20855;&amp;#21046;&amp;#3689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478;&amp;#20855;&amp;#24066;&amp;#22330;&amp;#28040;&amp;#36153;&amp;#243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1481;&amp;#21046;&amp;#23478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20855;&amp;#24066;&amp;#22330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0855;&amp;#24066;&amp;#22330;&amp;#3034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481;&amp;#21046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1481;&amp;#21046;&amp;#23478;&amp;#20855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6807;&amp;#39640;&amp;#28857;&amp;#23478;&amp;#20855;&amp;#23637;&amp;#30475;&amp;#32654;&amp;#22269;&amp;#23478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3478;&amp;#20855;&amp;#21830;&amp;#24212;&amp;#23545;&amp;#24066;&amp;#22330;&amp;ldquo;&amp;#20914;&amp;#20987;&amp;#2787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28857;&amp;#21040;&amp;#38754;&amp;#30475;&amp;#24503;&amp;#22269;&amp;#23478;&amp;#208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31481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1481;&amp;#21046;&amp;#23478;&amp;#208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481;&amp;#21046;&amp;#23478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3;&amp;#21046;&amp;#23478;&amp;#20855;&amp;#20986;&amp;#21475;&amp;#25919;&amp;#31574;&amp;#23545;&amp;#23478;&amp;#20855;&amp;#20135;&amp;#19994;&amp;#3814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19994;&amp;#20845;&amp;#39033;&amp;#26032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19994;&amp;#36864;&amp;#31246;&amp;#29575;&amp;#20004;&amp;#24180;&amp;#1997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6032;&amp;#25919;&amp;#31574;&amp;#23545;&amp;#23478;&amp;#20855;&amp;#19994;&amp;#21457;&amp;#23637;&amp;#3034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481;&amp;#21046;&amp;#23478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478;&amp;#20855;&amp;#20135;&amp;#19994;&amp;#25972;&amp;#2030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21046;&amp;#36896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34892;&amp;#19994;&amp;#21152;&amp;#36895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34892;&amp;#19994;&amp;ldquo;&amp;#35199;&amp;#36827;&amp;rdquo;&amp;#24577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0116;&amp;#22823;&amp;#20135;&amp;#19994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0855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3478;&amp;#20855;&amp;#34892;&amp;#19994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3478;&amp;#20855;OEM&amp;#20225;&amp;#19994;&amp;#21457;&amp;#23637;&amp;#30340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3478;&amp;#20855;&amp;#34892;&amp;#19994;&amp;#21487;&amp;#25345;&amp;#32493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20855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30340;&amp;#21457;&amp;#23637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4066;&amp;#22330;&amp;#22882;&amp;#20360;&amp;#21697;&amp;#29260;&amp;#24320;&amp;#22987;&amp;#36208;&amp;#21521;&amp;#24179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24066;&amp;#22330;&amp;#23567;&amp;#22411;&amp;#20135;&amp;#21697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3478;&amp;#20855;&amp;#24066;&amp;#22330;&amp;#27431;&amp;#32654;&amp;#20135;&amp;#2169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78;&amp;#20855;&amp;#24066;&amp;#22330;&amp;#21697;&amp;#29260;&amp;#36816;&amp;#3489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77;&amp;#22235;&amp;#32423;&amp;#23478;&amp;#20855;&amp;#24066;&amp;#22330;&amp;#21457;&amp;#23637;&amp;#28508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3478;&amp;#20855;&amp;#24066;&amp;#22330;&amp;#35806;&amp;#29983;&amp;ldquo;&amp;#20080;&amp;#260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0855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24066;&amp;#22330;&amp;#27493;&amp;#20837;&amp;#21697;&amp;#29260;&amp;#28040;&amp;#36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35;&amp;#26041;&amp;#22478;&amp;#24066;&amp;#23478;&amp;#20855;&amp;#24066;&amp;#22330;&amp;#28040;&amp;#36153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24066;&amp;#22330;&amp;#38738;&amp;#24180;&amp;#28040;&amp;#36153;&amp;#32773;&amp;#34892;&amp;#20026;&amp;#29305;&amp;#2444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0855;&amp;#24066;&amp;#22330;&amp;#21306;&amp;#22495;&amp;#28040;&amp;#3615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3478;&amp;#20855;&amp;#24066;&amp;#22330;&amp;#25972;&amp;#20307;&amp;#23450;&amp;#21046;&amp;#20135;&amp;#21697;&amp;#23558;&amp;#2510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1481;&amp;#21046;&amp;#23478;&amp;#20855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78;&amp;#2085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892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30410;&amp;#25104;&amp;#20026;&amp;#20840;&amp;#29699;&amp;#23478;&amp;#20855;&amp;#19994;&amp;#21046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0135;&amp;#19994;&amp;#26234;&amp;#33021;&amp;#21270;&amp;#38761;&amp;#26032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481;&amp;#21046;&amp;#23478;&amp;#20855;&amp;#19994;&amp;#36816;&amp;#3489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19977;&amp;#2282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19994;&amp;#22312;&amp;#19990;&amp;#30028;&amp;#23478;&amp;#20855;&amp;#21046;&amp;#36896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3478;&amp;#20855;&amp;#27491;&amp;#36880;&amp;#27493;&amp;#22797;&amp;#20852;&amp;#35013;&amp;#28857;&amp;#22799;&amp;#26085;&amp;#23621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6448;&amp;#25972;&amp;#20307;&amp;#23478;&amp;#23621;&amp;#30740;&amp;#21457;&amp;#20013;&amp;#24515;&amp;#22312;&amp;#27704;&amp;#35029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0855;&amp;#34892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1457;&amp;#23637;&amp;#20013;&amp;#30340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0869;&amp;#23478;&amp;#20855;&amp;#19994;&amp;#30340;&amp;#20135;&amp;#33021;&amp;#20005;&amp;#3732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1481;&amp;#12289;&amp;#34276;&amp;#23478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481;&amp;#12289;&amp;#34276;&amp;#23478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481;&amp;#12289;&amp;#34276;&amp;#23478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481;&amp;#12289;&amp;#34276;&amp;#23478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481;&amp;#12289;&amp;#34276;&amp;#23478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481;&amp;#12289;&amp;#34276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481;&amp;#12289;&amp;#34276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481;&amp;#12289;&amp;#34276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481;&amp;#12289;&amp;#34276;&amp;#23478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1481;&amp;#21046;&amp;#23478;&amp;#2085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1481;&amp;#21046;&amp;#23478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1481;&amp;#21046;&amp;#23478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1481;&amp;#21046;&amp;#23478;&amp;#208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481;&amp;#21046;&amp;#23478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1481;&amp;#21046;&amp;#23478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481;&amp;#21046;&amp;#23478;&amp;#208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481;&amp;#21046;&amp;#23478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1481;&amp;#21046;&amp;#23478;&amp;#20855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1046;&amp;#23478;&amp;#20855;&amp;#24066;&amp;#22330;&amp;#28040;&amp;#36153;&amp;#23395;&amp;#33410; 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481;&amp;#21046;&amp;#23478;&amp;#20855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24066;&amp;#22330;&amp;#2133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76;&amp;#31481;&amp;#23478;&amp;#20855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9640;&amp;#26723;&amp;#23478;&amp;#20855;&amp;#23558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3478;&amp;#20855;&amp;#20493;&amp;#21463;&amp;#37117;&amp;#24066;&amp;#20154;&amp;#28909;&amp;#25447;&amp;#23545;&amp;#31481;&amp;#21046;&amp;#23478;&amp;#208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481;&amp;#21046;&amp;#23478;&amp;#20855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2289;&amp;#26408;&amp;#21046;&amp;#23478;&amp;#20855;&amp;#24066;&amp;#22330;&amp;#28040;&amp;#36153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542;&amp;#38144;&amp;#23545;&amp;#20013;&amp;#22269;&amp;#31481;&amp;#21046;&amp;#23478;&amp;#20855;&amp;#30340;&amp;#24433;&amp;#2170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1481;&amp;#21046;&amp;#23478;&amp;#20855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1046;&amp;#23478;&amp;#2085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1046;&amp;#23478;&amp;#20855;&amp;#27969;&amp;#36890;&amp;#24066;&amp;#22330;&amp;#27169;&amp;#24335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3478;&amp;#20855;&amp;#34892;&amp;#19994;&amp;#33829;&amp;#38144;&amp;#32570;&amp;#22833;&amp;#21407;&amp;#22240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3478;&amp;#2085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7169;&amp;#24335;&amp;#19982;&amp;#39640;&amp;#20171;&amp;#20837;&amp;#242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3478;&amp;#20855;&amp;#34892;&amp;#19994;&amp;#30340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1046;&amp;#23478;&amp;#20855;&amp;#21334;&amp;#22330;&amp;#25307;&amp;#21830;&amp;#27169;&amp;#2433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26512;&amp;#31481;&amp;#21046;&amp;#23478;&amp;#20855;&amp;#32852;&amp;#30431;&amp;#32452;&amp;#32455;&amp;#24320;&amp;#25299;&amp;#23478;&amp;#20855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3478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20225;&amp;#19994;&amp;#20449;&amp;#24687;&amp;#21270;&amp;#31649;&amp;#29702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1046;&amp;#23478;&amp;#20855;&amp;#20986;&amp;#21475;&amp;#28192;&amp;#36947;&amp;#31574;&amp;#3005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2654;&amp;#22269;&amp;#24066;&amp;#22330;&amp;#38656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1481;&amp;#21046;&amp;#23478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481;&amp;#21046;&amp;#23478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78;&amp;#20855;&amp;#31454;&amp;#20105;&amp;#36827;&amp;#20837;&amp;#32676;&amp;#38596;&amp;#21106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2269;&amp;#20135;&amp;#23478;&amp;#20855;&amp;#31454;&amp;#20105;&amp;#21147;&amp;#30340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481;&amp;#21046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3478;&amp;#20855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481;&amp;#21046;&amp;#23478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1481;&amp;#21046;&amp;#23478;&amp;#20855;&amp;#20248;&amp;#21183;&amp;#20225;&amp;#19994;&amp;#36816;&amp;#33829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1513;&amp;#24658;&amp;#20016;&amp;#31481;&amp;#26408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04;&amp;#31435;&amp;#23572;(&amp;#28246;&amp;#21335;)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2823;&amp;#24196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1335;&amp;#28023;&amp;#21306;&amp;#20449;&amp;#26124;&amp;#32534;&amp;#3245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513;&amp;#20852;&amp;#29790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7494;&amp;#22839;&amp;#23665;&amp;#20381;&amp;#31481;&amp;#32536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0465;&amp;#21335;&amp;#38742;&amp;#22862;&amp;#27915;&amp;#22799;&amp;#21807;&amp;#2460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96;&amp;#27700;&amp;#24066;&amp;#26032;&amp;#23431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1335;&amp;#2604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40857;&amp;#21326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1481;&amp;#19994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48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1481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0135;&amp;#19994;&amp;#25104;&amp;#20026;&amp;#20013;&amp;#22269;&amp;#20027;&amp;#35201;&amp;#31481;&amp;#20135;&amp;#21306;&amp;#26032;&amp;#30340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2823;&amp;#21147;&amp;#21457;&amp;#23637;&amp;#3148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481;&amp;#19994;&amp;#20135;&amp;#19994;&amp;#21270;&amp;#21457;&amp;#23637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19994;&amp;#20135;&amp;#19994;&amp;#21270;&amp;#21457;&amp;#23637;&amp;#27169;&amp;#24335;&amp;#30740;&amp;#3135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2320;&amp;#19981;&amp;#21516;&amp;#31481;&amp;#19994;&amp;#20135;&amp;#19994;&amp;#21270;&amp;#21457;&amp;#2363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19994;&amp;#20135;&amp;#19994;&amp;#21270;&amp;#21457;&amp;#23637;&amp;#27169;&amp;#24335;&amp;#39035;&amp;#36981;&amp;#2449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19994;&amp;#20135;&amp;#19994;&amp;#21270;&amp;#21457;&amp;#23637;&amp;#27169;&amp;#24335;&amp;#24635;&amp;#20307;&amp;#26694;&amp;#2655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1450;&amp;#20013;&amp;#22269;&amp;#31481;&amp;#20135;&amp;#19994;&amp;#30340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1481;&amp;#21046;&amp;#23478;&amp;#20855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481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1181;&amp;#26893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0135;&amp;#19994;&amp;#21457;&amp;#23637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481;&amp;#21046;&amp;#23478;&amp;#20855;&amp;#21046;&amp;#368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22609;&amp;#36896;&amp;#26410;&amp;#26469;&amp;#32511;&amp;#33394;&amp;#29615;&amp;#20445;&amp;#23478;&amp;#20855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481;&amp;#23478;&amp;#20855;&amp;#22312;&amp;#22269;&amp;#38469;&amp;#24066;&amp;#22330;&amp;#20063;&amp;#26159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3478;&amp;#20855;&amp;#26410;&amp;#26469;&amp;#23478;&amp;#20855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481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35774;&amp;#3574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3478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481;&amp;#21046;&amp;#23478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3478;&amp;#2085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3478;&amp;#20855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1481;&amp;#21046;&amp;#23478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1481;&amp;#21046;&amp;#23478;&amp;#20855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481;&amp;#21046;&amp;#23478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481;&amp;#2104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481;&amp;#21046;&amp;#23478;&amp;#2085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3478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25919;&amp;#31574;&amp;#32852;&amp;#21160;&amp;#23478;&amp;#20855;&amp;#19994;&amp;#21457;&amp;#23637;&amp;#23567;&amp;#25143;&amp;#22411;&amp;#23478;&amp;#20855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481;&amp;#21046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0016;&amp;#31481;&amp;#26408;&amp;#20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0016;&amp;#31481;&amp;#26408;&amp;#20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0016;&amp;#31481;&amp;#26408;&amp;#20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0016;&amp;#31481;&amp;#26408;&amp;#20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0016;&amp;#31481;&amp;#26408;&amp;#20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0016;&amp;#31481;&amp;#26408;&amp;#20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0016;&amp;#31481;&amp;#26408;&amp;#20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04;&amp;#31435;&amp;#23572;(&amp;#28246;&amp;#21335;)&amp;#23478;&amp;#20855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04;&amp;#31435;&amp;#23572;(&amp;#28246;&amp;#21335;)&amp;#23478;&amp;#20855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04;&amp;#31435;&amp;#23572;(&amp;#28246;&amp;#21335;)&amp;#23478;&amp;#20855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04;&amp;#31435;&amp;#23572;(&amp;#28246;&amp;#21335;)&amp;#23478;&amp;#20855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04;&amp;#31435;&amp;#23572;(&amp;#28246;&amp;#21335;)&amp;#23478;&amp;#20855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04;&amp;#31435;&amp;#23572;(&amp;#28246;&amp;#21335;)&amp;#23478;&amp;#20855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04;&amp;#31435;&amp;#23572;(&amp;#28246;&amp;#21335;)&amp;#23478;&amp;#20855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4196;&amp;#22320;&amp;#2649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4196;&amp;#22320;&amp;#2649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4196;&amp;#22320;&amp;#2649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4196;&amp;#22320;&amp;#2649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4196;&amp;#22320;&amp;#2649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4196;&amp;#22320;&amp;#2649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4196;&amp;#22320;&amp;#2649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0449;&amp;#26124;&amp;#32534;&amp;#32455;&amp;#24037;&amp;#33402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0449;&amp;#26124;&amp;#32534;&amp;#32455;&amp;#24037;&amp;#33402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0449;&amp;#26124;&amp;#32534;&amp;#32455;&amp;#24037;&amp;#33402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0449;&amp;#26124;&amp;#32534;&amp;#32455;&amp;#24037;&amp;#33402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0449;&amp;#26124;&amp;#32534;&amp;#32455;&amp;#24037;&amp;#33402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0449;&amp;#26124;&amp;#32534;&amp;#32455;&amp;#24037;&amp;#33402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0449;&amp;#26124;&amp;#32534;&amp;#32455;&amp;#24037;&amp;#33402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0852;&amp;#29790;&amp;#31481;&amp;#26408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0852;&amp;#29790;&amp;#31481;&amp;#26408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0852;&amp;#29790;&amp;#31481;&amp;#26408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0852;&amp;#29790;&amp;#31481;&amp;#26408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0852;&amp;#29790;&amp;#31481;&amp;#26408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0852;&amp;#29790;&amp;#31481;&amp;#26408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0852;&amp;#29790;&amp;#31481;&amp;#26408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4;&amp;#22839;&amp;#23665;&amp;#20381;&amp;#31481;&amp;#32536;&amp;#29983;&amp;#2928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4;&amp;#22839;&amp;#23665;&amp;#20381;&amp;#31481;&amp;#32536;&amp;#29983;&amp;#2928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4;&amp;#22839;&amp;#23665;&amp;#20381;&amp;#31481;&amp;#32536;&amp;#29983;&amp;#2928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4;&amp;#22839;&amp;#23665;&amp;#20381;&amp;#31481;&amp;#32536;&amp;#29983;&amp;#2928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4;&amp;#22839;&amp;#23665;&amp;#20381;&amp;#31481;&amp;#32536;&amp;#29983;&amp;#2928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4;&amp;#22839;&amp;#23665;&amp;#20381;&amp;#31481;&amp;#32536;&amp;#29983;&amp;#2928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4;&amp;#22839;&amp;#23665;&amp;#20381;&amp;#31481;&amp;#32536;&amp;#29983;&amp;#2928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35;&amp;#38742;&amp;#22862;&amp;#27915;&amp;#22799;&amp;#21807;&amp;#24609;&amp;#31481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35;&amp;#38742;&amp;#22862;&amp;#27915;&amp;#22799;&amp;#21807;&amp;#24609;&amp;#31481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35;&amp;#38742;&amp;#22862;&amp;#27915;&amp;#22799;&amp;#21807;&amp;#24609;&amp;#31481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35;&amp;#38742;&amp;#22862;&amp;#27915;&amp;#22799;&amp;#21807;&amp;#24609;&amp;#31481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35;&amp;#38742;&amp;#22862;&amp;#27915;&amp;#22799;&amp;#21807;&amp;#24609;&amp;#31481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35;&amp;#38742;&amp;#22862;&amp;#27915;&amp;#22799;&amp;#21807;&amp;#24609;&amp;#31481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1335;&amp;#38742;&amp;#22862;&amp;#27915;&amp;#22799;&amp;#21807;&amp;#24609;&amp;#31481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7700;&amp;#24066;&amp;#26032;&amp;#23431;&amp;#31481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7700;&amp;#24066;&amp;#26032;&amp;#23431;&amp;#31481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7700;&amp;#24066;&amp;#26032;&amp;#23431;&amp;#31481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7700;&amp;#24066;&amp;#26032;&amp;#23431;&amp;#31481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7700;&amp;#24066;&amp;#26032;&amp;#23431;&amp;#31481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7700;&amp;#24066;&amp;#26032;&amp;#23431;&amp;#31481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96;&amp;#27700;&amp;#24066;&amp;#26032;&amp;#23431;&amp;#31481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6041;&amp;#23478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6041;&amp;#23478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6041;&amp;#23478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6041;&amp;#23478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6041;&amp;#23478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6041;&amp;#23478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335;&amp;#26041;&amp;#23478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40857;&amp;#21326;&amp;#24037;&amp;#36152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40857;&amp;#21326;&amp;#24037;&amp;#36152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40857;&amp;#21326;&amp;#24037;&amp;#36152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40857;&amp;#21326;&amp;#24037;&amp;#36152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40857;&amp;#21326;&amp;#24037;&amp;#36152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40857;&amp;#21326;&amp;#24037;&amp;#36152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40857;&amp;#21326;&amp;#24037;&amp;#36152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