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纺织机械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42;&amp;#32455;&amp;#26426;&amp;#26800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42;&amp;#32455;&amp;#26426;&amp;#26800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0446;&amp;#21069;&amp;#20013;&amp;#22269;&amp;#32442;&amp;#26426;&amp;#19994;&amp;#30340;&amp;#24066;&amp;#22330;&amp;#31454;&amp;#20105;&amp;#26159;&amp;#27604;&amp;#36739;&amp;#28608;&amp;#28872;&amp;#30340;&amp;#12290;&amp;#32780;&amp;#31454;&amp;#20105;&amp;#20027;&amp;#35201;&amp;#22312;&amp;#20004;&amp;#20010;&amp;#25112;&amp;#22330;&amp;#19978;&amp;#23637;&amp;#24320;&amp;#65292;&amp;#19968;&amp;#20010;&amp;#26159;&amp;#22312;&amp;#39640;&amp;#31471;&amp;#20135;&amp;#21697;&amp;#24066;&amp;#22330;&amp;#19978;&amp;#65292;&amp;#22269;&amp;#22806;&amp;#20135;&amp;#21697;&amp;#20381;&amp;#38752;&amp;#26126;&amp;#26174;&amp;#30340;&amp;#25216;&amp;#26415;&amp;#20248;&amp;#21183;&amp;#21462;&amp;#24471;&amp;#23545;&amp;#22269;&amp;#20869;&amp;#20135;&amp;#21697;&amp;#30340;&amp;#31454;&amp;#20105;&amp;#20248;&amp;#21183;&amp;#65292;&amp;#20174;&amp;#32780;&amp;#38271;&amp;#26399;&amp;#21344;&amp;#25454;&amp;#22269;&amp;#20869;&amp;#24066;&amp;#22330;&amp;#19968;&amp;#21322;&amp;#29978;&amp;#33267;&amp;#26356;&amp;#22810;&amp;#30340;&amp;#24066;&amp;#22330;&amp;#20221;&amp;#39069;&amp;#12290;&amp;#32780;&amp;#22269;&amp;#22806;&amp;#20135;&amp;#21697;&amp;#20043;&amp;#38388;&amp;#23454;&amp;#38469;&amp;#19978;&amp;#20063;&amp;#23384;&amp;#22312;&amp;#30528;&amp;#28608;&amp;#28872;&amp;#30340;&amp;#31454;&amp;#20105;&amp;#65292;&amp;#24503;&amp;#22269;&amp;#12289;&amp;#29790;&amp;#22763;&amp;#12289;&amp;#24847;&amp;#22823;&amp;#21033;&amp;#12289;&amp;#26085;&amp;#26412;&amp;#31561;&amp;#22269;&amp;#30340;&amp;#32442;&amp;#26426;&amp;#20225;&amp;#19994;&amp;#20063;&amp;#37117;&amp;#22312;&amp;#20351;&amp;#20986;&amp;#27985;&amp;#36523;&amp;#35299;&amp;#26415;&amp;#20105;&amp;#22842;&amp;#20013;&amp;#22269;&amp;#24066;&amp;#22330;&amp;#65292;&amp;#23427;&amp;#20204;&amp;#20043;&amp;#38388;&amp;#35841;&amp;#20063;&amp;#19981;&amp;#20855;&amp;#22791;&amp;#22404;&amp;#26029;&amp;#22269;&amp;#38469;&amp;#24066;&amp;#22330;&amp;#30340;&amp;#33021;&amp;#21147;&amp;#65292;&amp;#20174;&amp;#36825;&amp;#20010;&amp;#24847;&amp;#20041;&amp;#19978;&amp;#35828;&amp;#65292;&amp;#20013;&amp;#22269;&amp;#32442;&amp;#26426;&amp;#24066;&amp;#22330;&amp;#30340;&amp;#28608;&amp;#28872;&amp;#31454;&amp;#20105;&amp;#23454;&amp;#38469;&amp;#19978;&amp;#27491;&amp;#26159;&amp;#19990;&amp;#30028;&amp;#32442;&amp;#26426;&amp;#24066;&amp;#22330;&amp;#28608;&amp;#28872;&amp;#31454;&amp;#20105;&amp;#24577;&amp;#21183;&amp;#22312;&amp;#22320;&amp;#22495;&amp;#19978;&amp;#30340;&amp;#24310;&amp;#202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2/201510/26-190672.html"&gt;&amp;#32442;&amp;#32455;&amp;#26426;&amp;#26800;&lt;/a&gt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42;&amp;#32455;&amp;#26426;&amp;#2680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426;&amp;#2680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426;&amp;#268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6426;&amp;#26800;&amp;#21457;&amp;#23637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6426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94;&amp;#21033;&amp;#24615;&amp;#21644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840;&amp;#29699;&amp;#32442;&amp;#32455;&amp;#26426;&amp;#2680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9699;&amp;#32442;&amp;#32455;&amp;#26426;&amp;#26800;&amp;#36816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42;&amp;#32455;&amp;#26426;&amp;#26800;&amp;#34892;&amp;#19994;&amp;#21457;&amp;#23637;&amp;#21382;&amp;#31243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4503;&amp;#22269;&amp;#32442;&amp;#32455;&amp;#26426;&amp;#26800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2442;&amp;#32455;&amp;#26426;&amp;#26800;&amp;#21046;&amp;#3689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2442;&amp;#32455;&amp;#26426;&amp;#26800;&amp;#21046;&amp;#36896;&amp;#19994;&amp;#22312;&amp;#20013;&amp;#2226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1360;&amp;#24230;&amp;#32442;&amp;#32455;&amp;#26426;&amp;#26800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4230;&amp;#32442;&amp;#2642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360;&amp;#24230;&amp;#32442;&amp;#26426;&amp;#24066;&amp;#22330;&amp;#24320;&amp;#21457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854;&amp;#20182;&amp;#22269;&amp;#23478;&amp;#32442;&amp;#32455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847;&amp;#22823;&amp;#21033;&amp;#32442;&amp;#26426;&amp;#19994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52;&amp;#22522;&amp;#26031;&amp;#22374;&amp;#32442;&amp;#26426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34;&amp;#21335;&amp;#32442;&amp;#26426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2442;&amp;#32455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442;&amp;#32455;&amp;#26426;&amp;#268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426;&amp;#26800;&amp;#22122;&amp;#2276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23545;&amp;#21326;&amp;#22278;&amp;#24418;&amp;#32455;&amp;#26426;&amp;#24449;&amp;#25910;&amp;#27491;&amp;#24335;&amp;#21453;&amp;#20542;&amp;#38144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23545;&amp;#37096;&amp;#20998;&amp;#32442;&amp;#32455;&amp;#26426;&amp;#26800;&amp;#20813;&amp;#24449;&amp;#36827;&amp;#21475;&amp;#38468;&amp;#21152;&amp;#20540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442;&amp;#32455;&amp;#26426;&amp;#268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12289;&amp;#31185;&amp;#25216;&amp;#21450;&amp;#25991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2442;&amp;#32455;&amp;#26426;&amp;#2680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42;&amp;#32455;&amp;#26426;&amp;#2680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50;&amp;#25104;&amp;#20026;&amp;#19990;&amp;#30028;&amp;#32442;&amp;#32455;&amp;#26426;&amp;#26800;&amp;#30340;&amp;#20027;&amp;#35201;&amp;#29983;&amp;#20135;&amp;#22269;&amp;#23478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426;&amp;#26800;&amp;#24418;&amp;#25104;&amp;#19977;&amp;#22823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26426;&amp;#35013;&amp;#22791;&amp;#38761;&amp;#21629;&amp;#36827;&amp;#20837;&amp;#26234;&amp;#33021;&amp;#2127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42;&amp;#26426;&amp;#35774;&amp;#22791;&amp;ldquo;&amp;#31169;&amp;#20154;&amp;#23450;&amp;#21046;&amp;rdquo;&amp;#27169;&amp;#24335;&amp;#24320;&amp;#21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442;&amp;#26426;&amp;#34892;&amp;#19994;&amp;#36895;&amp;#24230;&amp;#35268;&amp;#27169;&amp;#22411;&amp;#21457;&amp;#23637;&amp;#27169;&amp;#24335;&amp;#20127;&amp;#24453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227;&amp;#21160;&amp;#20114;&amp;#32852;&amp;#32593;&amp;#21161;&amp;#21147;&amp;#32442;&amp;#32455;&amp;#26426;&amp;#26800;&amp;#34892;&amp;#19994;&amp;#24320;&amp;#21019;&amp;#20840;&amp;#26032;&amp;#21457;&amp;#23637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442;&amp;#32455;&amp;#26426;&amp;#26800;&amp;#34892;&amp;#19994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442;&amp;#26426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426;&amp;#26800;&amp;#32467;&amp;#26500;&amp;#35843;&amp;#25972;&amp;#26159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26426;&amp;#20225;&amp;#19994;&amp;#20860;&amp;#24182;&amp;#37325;&amp;#32452;&amp;#2615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26426;&amp;#34892;&amp;#19994;&amp;#21457;&amp;#23637;&amp;#38656;&amp;#20869;&amp;#22806;&amp;#20860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26426;&amp;#26800;&amp;#36827;&amp;#21475;&amp;#19982;&amp;#22269;&amp;#20135;&amp;#24212;&amp;#30456;&amp;#36741;&amp;#3045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2442;&amp;#32455;&amp;#26426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442;&amp;#32455;&amp;#26426;&amp;#26800;&amp;#34892;&amp;#19994;&amp;#24066;&amp;#22330;&amp;#35268;&amp;#27169;&amp;#25910;&amp;#2083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2442;&amp;#32455;&amp;#26426;&amp;#26800;&amp;#34892;&amp;#19994;&amp;#24066;&amp;#22330;&amp;#35268;&amp;#27169;&amp;#25910;&amp;#2083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32442;&amp;#32455;&amp;#26426;&amp;#26800;&amp;#34892;&amp;#19994;&amp;#20379;&amp;#38656;&amp;#24179;&amp;#3491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2442;&amp;#32455;&amp;#26426;&amp;#2680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6426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2;&amp;#32455;&amp;#26426;&amp;#26800;&amp;#34892;&amp;#19994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32442;&amp;#32455;&amp;#26426;&amp;#2680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2442;&amp;#32455;&amp;#26426;&amp;#26800;&amp;#34892;&amp;#19994;&amp;#21306;&amp;#2249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442;&amp;#32455;&amp;#26426;&amp;#26800;&amp;#34892;&amp;#19994;&amp;#37325;&amp;#28857;&amp;#21306;&amp;#2249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42;&amp;#32455;&amp;#26426;&amp;#26800;&amp;#34892;&amp;#1999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2442;&amp;#32455;&amp;#26426;&amp;#26800;&amp;#34892;&amp;#19994;&amp;#37325;&amp;#28857;&amp;#30465;&amp;#2022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2442;&amp;#32455;&amp;#26426;&amp;#2680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2442;&amp;#32455;&amp;#26426;&amp;#2680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442;&amp;#32455;&amp;#26426;&amp;#26800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42;&amp;#32455;&amp;#26426;&amp;#26800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2442;&amp;#32455;&amp;#26426;&amp;#2680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442;&amp;#32455;&amp;#26426;&amp;#26800;&amp;#34892;&amp;#19994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42;&amp;#32455;&amp;#26426;&amp;#26800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2442;&amp;#32455;&amp;#26426;&amp;#26800;&amp;#34892;&amp;#19994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442;&amp;#32455;&amp;#26426;&amp;#26800;&amp;#34892;&amp;#19994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42;&amp;#32455;&amp;#26426;&amp;#26800;&amp;#34892;&amp;#19994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2442;&amp;#32455;&amp;#26426;&amp;#26800;&amp;#34892;&amp;#19994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32442;&amp;#32455;&amp;#26426;&amp;#26800;&amp;#34892;&amp;#19994;&amp;#19978;&amp;#19979;&amp;#28216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07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426;&amp;#26800;&amp;#34892;&amp;#19994;&amp;#19978;&amp;#28216;&amp;#21407;&amp;#26448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426;&amp;#26800;&amp;#34892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23545;&amp;#32442;&amp;#32455;&amp;#26426;&amp;#26800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6426;&amp;#26800;&amp;#34892;&amp;#19994;&amp;#19979;&amp;#28216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426;&amp;#26800;&amp;#34892;&amp;#19994;&amp;#28040;&amp;#36153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426;&amp;#26800;&amp;#34892;&amp;#19994;&amp;#28040;&amp;#36153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64;&amp;#21270;&amp;#21457;&amp;#23637;&amp;#23545;&amp;#32442;&amp;#32455;&amp;#26426;&amp;#26800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32442;&amp;#32455;&amp;#26426;&amp;#26800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42;&amp;#32455;&amp;#26426;&amp;#26800;&amp;#21046;&amp;#36896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2442;&amp;#32455;&amp;#26426;&amp;#26800;&amp;#21046;&amp;#36896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2442;&amp;#32455;&amp;#26426;&amp;#26800;&amp;#21046;&amp;#36896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2442;&amp;#32455;&amp;#26426;&amp;#26800;&amp;#21046;&amp;#36896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32442;&amp;#32455;&amp;#26426;&amp;#26800;&amp;#21046;&amp;#36896;&amp;#19994;&amp;#20111;&amp;#2543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442;&amp;#32455;&amp;#26426;&amp;#26800;&amp;#21046;&amp;#36896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2442;&amp;#32455;&amp;#26426;&amp;#26800;&amp;#21046;&amp;#36896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2442;&amp;#32455;&amp;#26426;&amp;#26800;&amp;#21046;&amp;#36896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2442;&amp;#32455;&amp;#26426;&amp;#26800;&amp;#21046;&amp;#36896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32442;&amp;#32455;&amp;#26426;&amp;#26800;&amp;#21046;&amp;#36896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32442;&amp;#32455;&amp;#26426;&amp;#26800;&amp;#34892;&amp;#19994;&amp;#20027;&amp;#35201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8024;&amp;#32455;&amp;#26426;&amp;#2680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3457;&amp;#26426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8;&amp;#32428;&amp;#26426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72;&amp;#26426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178;&amp;#26426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2534;&amp;#38024;&amp;#32455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6825;&amp;#32442;&amp;#26426;&amp;#2680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42;&amp;#26426;&amp;#2680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2442;&amp;#26426;&amp;#25216;&amp;#26415;&amp;#20127;&amp;#2445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2442;&amp;#26426;&amp;#26800;&amp;#25216;&amp;#26415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2541;&amp;#32427;&amp;#26426;&amp;#2680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41;&amp;#32427;&amp;#26426;&amp;#26800;&amp;#19987;&amp;#21033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41;&amp;#32427;&amp;#26426;&amp;#26800;&amp;#25216;&amp;#26415;&amp;#21457;&amp;#23637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32442;&amp;#32455;&amp;#26426;&amp;#26800;&amp;#20027;&amp;#35201;&amp;#20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0;&amp;#32420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32420;&amp;#26426;&amp;#2680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32420;&amp;#26426;&amp;#268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32420;&amp;#26426;&amp;#26800;&amp;#21457;&amp;#23637;&amp;#2603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3245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26426;&amp;#268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26426;&amp;#2680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26426;&amp;#268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25;&amp;#32442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42;&amp;#26426;&amp;#2680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825;&amp;#32442;&amp;#26426;&amp;#2680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6825;&amp;#32442;&amp;#26426;&amp;#2680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60;&amp;#2657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6579;&amp;#26426;&amp;#2680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6579;&amp;#26426;&amp;#2680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6579;&amp;#26426;&amp;#2680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41;&amp;#3242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41;&amp;#32427;&amp;#26426;&amp;#2680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41;&amp;#32427;&amp;#26426;&amp;#268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6&lt;/strong&gt;&lt;strong&gt;&amp;#24180;&amp;#20013;&amp;#22269;&amp;#32442;&amp;#32455;&amp;#26426;&amp;#2680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42;&amp;#32455;&amp;#26426;&amp;#26800;&amp;#21046;&amp;#36896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6426;&amp;#26800;&amp;#21046;&amp;#36896;&amp;#19994;&amp;#24066;&amp;#2233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26426;&amp;#26800;&amp;#21046;&amp;#36896;&amp;#19994;&amp;#31454;&amp;#20105;&amp;#21152;&amp;#21095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6426;&amp;#2680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2;&amp;#32455;&amp;#26426;&amp;#26800;&amp;#34892;&amp;#19994;&amp;#31454;&amp;#201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426;&amp;#26800;&amp;#21046;&amp;#36896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2442;&amp;#32455;&amp;#26426;&amp;#2680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32428;&amp;#32442;&amp;#32455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7329;&amp;#4056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2;&amp;#32455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9134;&amp;#39532;&amp;#20304;&amp;#37324;&amp;#32442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23439;&amp;#22823;&amp;#32442;&amp;#32455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658;&amp;#22825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23439;&amp;#28304;&amp;#32442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435;&amp;#20449;&amp;#26579;&amp;#25972;&amp;#26426;&amp;#26800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431;&amp;#29790;&amp;#24247;&amp;#65288;&amp;#20013;&amp;#22269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830;&amp;#20113;&amp;#28207;&amp;#40560;&amp;#28216;&amp;#32442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lt;/strong&gt;&lt;strong&gt;&amp;#24180;&amp;#32442;&amp;#32455;&amp;#26426;&amp;#26800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2442;&amp;#32455;&amp;#26426;&amp;#2680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426;&amp;#26800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426;&amp;#268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6426;&amp;#2680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2442;&amp;#32455;&amp;#26426;&amp;#268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2442;&amp;#32455;&amp;#26426;&amp;#268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2442;&amp;#32455;&amp;#26426;&amp;#268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lt;/strong&gt;&lt;strong&gt;&amp;#24180;&amp;#32442;&amp;#32455;&amp;#26426;&amp;#2680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2442;&amp;#32455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2442;&amp;#32455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42;&amp;#32455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32442;&amp;#32455;&amp;#26426;&amp;#2680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442;&amp;#32455;&amp;#26426;&amp;#2680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42;&amp;#32455;&amp;#26426;&amp;#2680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42;&amp;#32455;&amp;#26426;&amp;#2680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42;&amp;#32455;&amp;#26426;&amp;#2680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42;&amp;#32455;&amp;#26426;&amp;#268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442;&amp;#32455;&amp;#26426;&amp;#2680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442;&amp;#32455;&amp;#26426;&amp;#26800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442;&amp;#32455;&amp;#26426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42;&amp;#32455;&amp;#26426;&amp;#26800;&amp;#34892;&amp;#19994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42;&amp;#32455;&amp;#26426;&amp;#26800;&amp;#34892;&amp;#19994;&amp;#20135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