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中药保健品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33647;&amp;#20445;&amp;#20581;&amp;#21697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33647;&amp;#20445;&amp;#20581;&amp;#21697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0013;&amp;#33647;&amp;#20445;&amp;#20581;&amp;#21697;&amp;#26159;&amp;#25351;&amp;#20197;&amp;#20013;&amp;#21307;&amp;#29702;&amp;#35770;&amp;#20026;&amp;#22522;&amp;#30784;&amp;#65292;&amp;#20197;&amp;#20013;&amp;#33609;&amp;#33647;&amp;#20026;&amp;#21407;&amp;#26009;&amp;#25110;&amp;#32773;&amp;#28155;&amp;#21152;&amp;#20013;&amp;#33609;&amp;#33647;&amp;#25552;&amp;#21462;&amp;#29289;&amp;#30340;&amp;#26041;&amp;#24335;&amp;#19968;&amp;#31995;&amp;#21015;&amp;#20445;&amp;#20581;&amp;#21697;&amp;#12290;&amp;#20316;&amp;#20026;&amp;#26893;&amp;#29289;&amp;#36164;&amp;#28304;&amp;#26368;&amp;#20016;&amp;#23500;&amp;#30340;&amp;#22269;&amp;#23478;&amp;#20043;&amp;#19968;&amp;#65292;&amp;#20013;&amp;#22269;&amp;#26368;&amp;#26089;&amp;#24320;&amp;#22987;&amp;#20351;&amp;#29992;&amp;#26893;&amp;#29289;&amp;#20859;&amp;#29983;&amp;#20445;&amp;#20581;&amp;#65292;&amp;#26377;&amp;#33647;&amp;#29992;&amp;#35760;&amp;#24405;&amp;#30340;&amp;#20013;&amp;#33609;&amp;#33647;&amp;#21697;&amp;#31181;&amp;#24050;&amp;#36798;12807&amp;#31181;&amp;#12290;&amp;#20016;&amp;#21402;&amp;#30340;&amp;#21382;&amp;#21490;&amp;#31215;&amp;#28096;&amp;#65292;&amp;#32473;&amp;#20013;&amp;#33609;&amp;#33647;&amp;#30340;&amp;#29616;&amp;#20195;&amp;#21270;&amp;#21457;&amp;#23637;&amp;#25552;&amp;#20379;&amp;#20102;&amp;#21487;&amp;#3302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312;&amp;#25105;&amp;#22269;&amp;#20445;&amp;#20581;&amp;#21697;&amp;#24066;&amp;#22330;&amp;#19978;&amp;#65292;&amp;#26368;&amp;#20005;&amp;#37325;&amp;#30340;&amp;#38382;&amp;#39064;&amp;#24403;&amp;#25968;&amp;#20135;&amp;#21697;&amp;#24320;&amp;#21457;&amp;#23384;&amp;#22312;&amp;#38381;&amp;#38376;&amp;#36896;&amp;#36710;&amp;#21644;&amp;#20223;&amp;#21046;&amp;#25220;&amp;#34989;&amp;#30340;&amp;#29616;&amp;#35937;&amp;#12290;&amp;#21516;&amp;#31867;&amp;#20135;&amp;#21697;&amp;#20013;&amp;#21151;&amp;#25928;&amp;#12289;&amp;#24615;&amp;#33021;&amp;#30456;&amp;#20284;&amp;#30340;&amp;#24773;&amp;#20917;&amp;#21313;&amp;#20998;&amp;#26222;&amp;#36941;&amp;#12290;&amp;#26377;&amp;#20123;&amp;#20225;&amp;#19994;&amp;#20107;&amp;#20808;&amp;#19981;&amp;#20570;&amp;#20135;&amp;#21697;&amp;#24320;&amp;#21457;&amp;#24212;&amp;#29992;&amp;#30740;&amp;#31350;&amp;#65292;&amp;#30475;&amp;#21040;&amp;#21035;&amp;#20154;&amp;#25104;&amp;#21151;&amp;#23601;&amp;#36827;&amp;#34892;&amp;#27169;&amp;#20223;&amp;#65292;&amp;#32467;&amp;#26524;&amp;#23548;&amp;#33268;&amp;#20102;&amp;#24403;&amp;#21069;&amp;#25105;&amp;#22269;&amp;#20445;&amp;#20581;&amp;#21697;&amp;#30340;&amp;#20005;&amp;#37325;&amp;#21516;&amp;#36136;&amp;#21270;&amp;#12290;&amp;#30446;&amp;#21069;&amp;#25105;&amp;#22269;&amp;#24066;&amp;#22330;&amp;#19978;&amp;#20165;&amp;ldquo;&amp;#20813;&amp;#30123;&amp;#35843;&amp;#33410;&amp;#21151;&amp;#33021;&amp;rdquo;&amp;#36825;&amp;#19968;&amp;#39033;&amp;#20135;&amp;#21697;&amp;#23601;&amp;#36798;1000&amp;#22810;&amp;#20010;&amp;#65292;&amp;#21344;&amp;#20840;&amp;#37096;&amp;#20445;&amp;#20581;&amp;#21697;&amp;#30340;1/4&amp;#20197;&amp;#1997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6817;&amp;#20960;&amp;#24180;&amp;#26469;&amp;#65292;&amp;#25105;&amp;#22269;&amp;#20013;&amp;#33647;&amp;#34892;&amp;#19994;&amp;#21457;&amp;#23637;&amp;#26159;&amp;#36234;&amp;#26469;&amp;#36234;&amp;#22909;&amp;#12290;&amp;#20170;&amp;#24180;&amp;#30340;&amp;#21069;&amp;#19977;&amp;#20010;&amp;#23395;&amp;#24230;&amp;#65292;&amp;#20013;&amp;#21307;&amp;#33647;&amp;#20197;&amp;#21450;&amp;#20013;&amp;#33647;&amp;#39278;&amp;#29255;&amp;#30340;&amp;#24635;&amp;#20135;&amp;#20540;&amp;#23601;&amp;#36798;&amp;#21040;&amp;#20102;5000&amp;#20159;&amp;#20803;&amp;#24038;&amp;#21491;&amp;#12290;&amp;#21344;&amp;#20102;&amp;#21307;&amp;#33647;&amp;#24037;&amp;#19994;&amp;#27604;&amp;#37325;&amp;#30340;29%&amp;#12290;&amp;#22312;&amp;#21435;&amp;#24180;&amp;#32479;&amp;#35745;&amp;#65292;&amp;#20013;&amp;#33647;&amp;#21046;&amp;#36896;&amp;#20225;&amp;#19994;&amp;#24050;&amp;#32463;&amp;#23558;&amp;#36817;&amp;#26377;&amp;#20102;2500&amp;#23478;&amp;#65292;&amp;#26377;&amp;#36817;400&amp;#20010;&amp;#20135;&amp;#21697;&amp;#38144;&amp;#21806;&amp;#36807;&amp;#2015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8543;&amp;#30528;&amp;#20013;&amp;#22269;&amp;#32463;&amp;#27982;&amp;#25345;&amp;#32493;&amp;#39640;&amp;#36895;&amp;#22686;&amp;#38271;&amp;#65292;&amp;#22269;&amp;#27665;&amp;#29983;&amp;#27963;&amp;#36136;&amp;#37327;&amp;#31354;&amp;#21069;&amp;#25552;&amp;#39640;&amp;#65292;&amp;#26222;&amp;#36890;&amp;#27665;&amp;#20247;&amp;#30340;&amp;#29983;&amp;#27963;&amp;#24050;&amp;#20174;&amp;#28201;&amp;#39281;&amp;#22411;&amp;#21521;&amp;#20581;&amp;#24247;&amp;#22411;&amp;#36807;&amp;#28193;&amp;#65292;&amp;#20419;&amp;#20351;&amp;#20445;&amp;#20581;&amp;#21697;&amp;#34892;&amp;#19994;&amp;#24066;&amp;#22330;&amp;#35268;&amp;#27169;&amp;#19981;&amp;#26029;&amp;#25193;&amp;#22823;&amp;#65292;2016&amp;#24180;&amp;#25105;&amp;#22269;&amp;#20445;&amp;#20581;&amp;#21697;&amp;#34892;&amp;#19994;&amp;#24635;&amp;#20135;&amp;#20540;&amp;#36229;&amp;#36807;2500&amp;#20159;&amp;#20803;&amp;#12290;&amp;#36817;&amp;#24180;&amp;#26469;&amp;#65292;&amp;#28040;&amp;#36153;&amp;#32773;&amp;#30340;&amp;#20581;&amp;#24247;&amp;#20859;&amp;#29983;&amp;#24847;&amp;#35782;&amp;#19981;&amp;#26029;&amp;#21152;&amp;#28145;&amp;#65292;&amp;#22312;&amp;#20581;&amp;#24247;&amp;#29983;&amp;#27963;&amp;#26041;&amp;#24335;&amp;#30340;&amp;#25237;&amp;#20837;&amp;#24555;&amp;#36895;&amp;#22686;&amp;#38271;&amp;#65292;&amp;#20581;&amp;#24247;&amp;#28040;&amp;#36153;&amp;#26032;&amp;#36235;&amp;#21183;&amp;#20026;&amp;#20013;&amp;#33647;&amp;#20445;&amp;#20581;&amp;#21697;&amp;#24066;&amp;#22330;&amp;#24102;&amp;#26469;&amp;#24040;&amp;#22823;&amp;#30340;&amp;#21457;&amp;#23637;&amp;#31354;&amp;#383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10/R1003/201607/01-205829.html"&gt;&amp;#20013;&amp;#33647;&amp;#20445;&amp;#20581;&amp;#21697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33647;&amp;#20445;&amp;#20581;&amp;#216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33647;&amp;#20445;&amp;#20581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13;&amp;#33647;&amp;#20445;&amp;#20581;&amp;#21697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33647;&amp;#20445;&amp;#20581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13;&amp;#33647;&amp;#20445;&amp;#20581;&amp;#21697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33647;&amp;#20445;&amp;#20581;&amp;#2169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3;&amp;#33647;&amp;#20445;&amp;#20581;&amp;#2169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33647;&amp;#20445;&amp;#20581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33647;&amp;#20445;&amp;#20581;&amp;#2169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0013;&amp;#33647;&amp;#20445;&amp;#20581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33647;&amp;#20445;&amp;#20581;&amp;#2169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33647;&amp;#20445;&amp;#20581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33647;&amp;#20445;&amp;#20581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33647;&amp;#20445;&amp;#20581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0013;&amp;#33647;&amp;#20445;&amp;#20581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0013;&amp;#33647;&amp;#20445;&amp;#20581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013;&amp;#33647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013;&amp;#33647;&amp;#20445;&amp;#20581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840;&amp;#29699;&amp;#20027;&amp;#35201;&amp;#22320;&amp;#21306;&amp;#20013;&amp;#33647;&amp;#20445;&amp;#20581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0013;&amp;#33647;&amp;#20445;&amp;#20581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0013;&amp;#33647;&amp;#20445;&amp;#20581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0013;&amp;#33647;&amp;#20445;&amp;#20581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840;&amp;#29699;&amp;#20013;&amp;#33647;&amp;#20445;&amp;#20581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0013;&amp;#33647;&amp;#20445;&amp;#20581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0013;&amp;#33647;&amp;#20445;&amp;#20581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0013;&amp;#33647;&amp;#20445;&amp;#20581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013;&amp;#33647;&amp;#20445;&amp;#20581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013;&amp;#33647;&amp;#20445;&amp;#20581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013;&amp;#33647;&amp;#20445;&amp;#20581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013;&amp;#33647;&amp;#20445;&amp;#20581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013;&amp;#33647;&amp;#20445;&amp;#20581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13;&amp;#33647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0013;&amp;#33647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0013;&amp;#33647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0013;&amp;#33647;&amp;#20445;&amp;#20581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0013;&amp;#33647;&amp;#20445;&amp;#20581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013;&amp;#33647;&amp;#20445;&amp;#20581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013;&amp;#33647;&amp;#20445;&amp;#20581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20013;&amp;#33647;&amp;#20445;&amp;#20581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0013;&amp;#33647;&amp;#20445;&amp;#20581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0013;&amp;#33647;&amp;#20445;&amp;#20581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013;&amp;#33647;&amp;#20445;&amp;#20581;&amp;#2169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013;&amp;#33647;&amp;#20445;&amp;#20581;&amp;#21697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0013;&amp;#33647;&amp;#20445;&amp;#20581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0013;&amp;#33647;&amp;#20445;&amp;#20581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013;&amp;#33647;&amp;#20445;&amp;#20581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0013;&amp;#33647;&amp;#20445;&amp;#20581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013;&amp;#33647;&amp;#20445;&amp;#20581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0013;&amp;#33647;&amp;#20445;&amp;#20581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20013;&amp;#33647;&amp;#20445;&amp;#20581;&amp;#2169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0013;&amp;#22269;&amp;#20013;&amp;#33647;&amp;#20445;&amp;#20581;&amp;#21697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0013;&amp;#33647;&amp;#20445;&amp;#20581;&amp;#21697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6741;&amp;#39135;&amp;#12289;&amp;#20013;&amp;#33647;&amp;#20445;&amp;#20581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2269;&amp;#20013;&amp;#33647;&amp;#20445;&amp;#20581;&amp;#21697;&amp;#28040;&amp;#36153;&amp;#37327;&amp;#39640;&amp;#20215;&amp;#20301;&amp;#30424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0013;&amp;#33647;&amp;#20445;&amp;#20581;&amp;#21697;&amp;#24066;&amp;#22330;&amp;#28040;&amp;#361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33647;&amp;#20445;&amp;#20581;&amp;#21697;&amp;#24066;&amp;#22330;&amp;#28040;&amp;#36153;&amp;#32773;&amp;#36319;&amp;#39118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33647;&amp;#20445;&amp;#20581;&amp;#21697;&amp;#24066;&amp;#22330;&amp;#20004;&amp;#26497;&amp;#209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013;&amp;#33647;&amp;#20445;&amp;#20581;&amp;#21697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0013;&amp;#33647;&amp;#20445;&amp;#20581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2769;&amp;#24180;&amp;#20013;&amp;#33647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899;&amp;#24615;&amp;#20013;&amp;#33647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799;&amp;#31461;&amp;#20013;&amp;#33647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013;&amp;#33647;&amp;#20445;&amp;#20581;&amp;#21697;&amp;#28040;&amp;#36153;&amp;#20154;&amp;#32676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013;&amp;#33647;&amp;#20445;&amp;#20581;&amp;#2169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013;&amp;#33647;&amp;#20445;&amp;#20581;&amp;#2169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33647;&amp;#20445;&amp;#20581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33647;&amp;#20445;&amp;#20581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013;&amp;#33647;&amp;#20445;&amp;#20581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33647;&amp;#20445;&amp;#20581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013;&amp;#33647;&amp;#20445;&amp;#20581;&amp;#21697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806;&amp;#20013;&amp;#33647;&amp;#20445;&amp;#20581;&amp;#21697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013;&amp;#33647;&amp;#20445;&amp;#20581;&amp;#21697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33647;&amp;#20445;&amp;#20581;&amp;#21697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013;&amp;#33647;&amp;#20445;&amp;#20581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43;&amp;#2001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21516;&amp;#20161;&amp;#22530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516;&amp;#27982;&amp;#22530;(&amp;#36149;&amp;#24030;)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326;&amp;#28070;&amp;#22530;(&amp;#28145;&amp;#22323;)&amp;#21307;&amp;#33647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6446;&amp;#38182;&amp;#3576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313;&amp;#20161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2500;&amp;#29305;&amp;#20581;&amp;#28789;&amp;#20581;&amp;#2424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581;&amp;#24247;&amp;#20803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19978;&amp;#28023;&amp;#20132;&amp;#22823;&amp;#26114;&amp;#314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20013;&amp;#33647;&amp;#20445;&amp;#20581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013;&amp;#22269;&amp;#20013;&amp;#33647;&amp;#20445;&amp;#20581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0013;&amp;#33647;&amp;#20445;&amp;#20581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0013;&amp;#33647;&amp;#20445;&amp;#20581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0013;&amp;#33647;&amp;#20445;&amp;#20581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013;&amp;#22269;&amp;#20013;&amp;#33647;&amp;#20445;&amp;#20581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0013;&amp;#33647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0013;&amp;#33647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0013;&amp;#33647;&amp;#20445;&amp;#20581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0013;&amp;#33647;&amp;#20445;&amp;#20581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0013;&amp;#33647;&amp;#20445;&amp;#20581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0013;&amp;#33647;&amp;#20445;&amp;#20581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0013;&amp;#33647;&amp;#20445;&amp;#20581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20013;&amp;#33647;&amp;#20445;&amp;#20581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33647;&amp;#20445;&amp;#20581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013;&amp;#33647;&amp;#20445;&amp;#20581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013;&amp;#33647;&amp;#20445;&amp;#20581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013;&amp;#33647;&amp;#20445;&amp;#20581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33647;&amp;#20445;&amp;#20581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013;&amp;#33647;&amp;#20445;&amp;#20581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013;&amp;#33647;&amp;#20445;&amp;#20581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013;&amp;#33647;&amp;#20445;&amp;#20581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33647;&amp;#20445;&amp;#20581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33647;&amp;#20445;&amp;#20581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013;&amp;#33647;&amp;#20445;&amp;#20581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0013;&amp;#33647;&amp;#20445;&amp;#20581;&amp;#2169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013;&amp;#33647;&amp;#20445;&amp;#20581;&amp;#216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33647;&amp;#20445;&amp;#20581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33647;&amp;#20445;&amp;#20581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0445;&amp;#20581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0445;&amp;#20581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0445;&amp;#20581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33647;&amp;#20445;&amp;#20581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33647;&amp;#20445;&amp;#20581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20445;&amp;#20581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20445;&amp;#20581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20445;&amp;#20581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20445;&amp;#20581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20445;&amp;#20581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33647;&amp;#20445;&amp;#20581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0445;&amp;#20581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0445;&amp;#20581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0445;&amp;#20581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0445;&amp;#20581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13;&amp;#33647;&amp;#20445;&amp;#20581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13;&amp;#33647;&amp;#20445;&amp;#20581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13;&amp;#33647;&amp;#20445;&amp;#20581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13;&amp;#33647;&amp;#20445;&amp;#20581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