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绿色建材行业分析与投资决策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2511;&amp;#33394;&amp;#24314;&amp;#26448;&amp;#34892;&amp;#19994;&amp;#20998;&amp;#26512;&amp;#19982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2511;&amp;#33394;&amp;#24314;&amp;#26448;&amp;#34892;&amp;#19994;&amp;#20998;&amp;#26512;&amp;#19982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&gt; &lt;/span&gt;&amp;#32511;&amp;#33394;&amp;#24314;&amp;#26448;&amp;#65292;&amp;#21448;&amp;#31216;&amp;#29983;&amp;#24577;&amp;#24314;&amp;#26448;&amp;#12289;&amp;#29615;&amp;#20445;&amp;#24314;&amp;#26448;&amp;#21644;&amp;#20581;&amp;#24247;&amp;#24314;&amp;#26448;&amp;#65292;&amp;#25351;&amp;#20581;&amp;#24247;&amp;#22411;&amp;#12289;&amp;#29615;&amp;#20445;&amp;#22411;&amp;#12289;&amp;#23433;&amp;#20840;&amp;#22411;&amp;#30340;&amp;#24314;&amp;#31569;&amp;#26448;&amp;#26009;&amp;#65292;&amp;#22312;&amp;#22269;&amp;#38469;&amp;#19978;&amp;#20063;&amp;#31216;&amp;#20026;&amp;ldquo;&amp;#20581;&amp;#24247;&amp;#24314;&amp;#26448;&amp;rdquo;&amp;#25110;&amp;ldquo;&amp;#29615;&amp;#20445;&amp;#24314;&amp;#26448;&amp;rdquo;&amp;#65292;&amp;#32511;&amp;#33394;&amp;#24314;&amp;#26448;&amp;#19981;&amp;#26159;&amp;#25351;&amp;#21333;&amp;#29420;&amp;#30340;&amp;#24314;&amp;#26448;&amp;#20135;&amp;#21697;&amp;#65292;&amp;#32780;&amp;#26159;&amp;#23545;&amp;#24314;&amp;#26448;&amp;ldquo;&amp;#20581;&amp;#24247;&amp;#12289;&amp;#29615;&amp;#20445;&amp;#12289;&amp;#23433;&amp;#20840;&amp;rdquo;&amp;#21697;&amp;#24615;&amp;#30340;&amp;#35780;&amp;#20215;&amp;#12290;&amp;#23427;&amp;#27880;&amp;#37325;&amp;#24314;&amp;#26448;&amp;#23545;&amp;#20154;&amp;#20307;&amp;#20581;&amp;#24247;&amp;#21644;&amp;#29615;&amp;#20445;&amp;#25152;&amp;#36896;&amp;#25104;&amp;#30340;&amp;#24433;&amp;#21709;&amp;#21450;&amp;#23433;&amp;#20840;&amp;#38450;&amp;#28779;&amp;#24615;&amp;#33021;&amp;#12290;&amp;#23427;&amp;#20855;&amp;#26377;&amp;#28040;&amp;#30913;&amp;#12289;&amp;#28040;&amp;#22768;&amp;#12289;&amp;#35843;&amp;#20809;&amp;#12289;&amp;#35843;&amp;#28201;&amp;#12289;&amp;#38548;&amp;#28909;&amp;#12289;&amp;#38450;&amp;#28779;&amp;#12289;&amp;#25239;&amp;#38745;&amp;#30005;&amp;#30340;&amp;#24615;&amp;#33021;&amp;#65292;&amp;#24182;&amp;#20855;&amp;#26377;&amp;#35843;&amp;#33410;&amp;#20154;&amp;#20307;&amp;#26426;&amp;#33021;&amp;#30340;&amp;#29305;&amp;#31181;&amp;#26032;&amp;#22411;&amp;#21151;&amp;#33021;&amp;#24314;&amp;#31569;&amp;#26448;&amp;#26009;&amp;#12290;&amp;#26410;&amp;#26469;&amp;#20004;&amp;#24180;&amp;#32511;&amp;#33394;&amp;#24314;&amp;#26448;&amp;#34892;&amp;#19994;&amp;#23558;&amp;#21152;&amp;#36895;&amp;#21457;&amp;#23637;&amp;#65292;&amp;#22269;&amp;#23478;&amp;#21152;&amp;#22823;&amp;#25237;&amp;#36164;&amp;#21147;&amp;#24230;&amp;#65292; &amp;#35813;&amp;#34892;&amp;#19994;&amp;#24066;&amp;#22330;&amp;#38656;&amp;#27714;&amp;#26106;&amp;#30427;&amp;#65292;&amp;#21457;&amp;#23637;&amp;#28508;&amp;#21147;&amp;#22823;&amp;#12290;&amp;#22269;&amp;#27665;&amp;#32463;&amp;#27982;&amp;#21644;&amp;#31038;&amp;#20250;&amp;#21457;&amp;#23637;&amp;#31532;&amp;#21313;&amp;#20108;&amp;#20010;&amp;#20116;&amp;#24180;&amp;#35268;&amp;#21010;&amp;#32434;&amp;#35201;&amp;#23545;&amp;#34892;&amp;#19994;&amp;#25552;&amp;#20986;&amp;#20102;&amp;#26032;&amp;#30340;&amp;#35201;&amp;#27714;&amp;#65292;&amp;#22269;&amp;#23478;&amp;#23545;&amp;#32511;&amp;#33394;&amp;#24314;&amp;#26448;&amp;#34892;&amp;#19994;&amp;#30340;&amp;#25237;&amp;#36164;&amp;#21147;&amp;#24230;&amp;#20063;&amp;#23558;&amp;#36827;&amp;#19968;&amp;#27493;&amp;#21152;&amp;#22823;&amp;#65292;&amp;#24517;&amp;#23558;&amp;#25512;&amp;#21160;&amp;#20135;&amp;#19994;&amp;#30340;&amp;#19981;&amp;#26029;&amp;#21457;&amp;#236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2269;&amp;#20869;&lt;a href="http://www.chinairr.org/report/R04/R0403/201606/29-205509.html"&gt;&amp;#32511;&amp;#33394;&amp;#24314;&amp;#26448;&lt;/a&gt;&amp;#34892;&amp;#19994;&amp;#21697;&amp;#2926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35;&amp;#21697;/&amp;#34892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/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/&amp;#34892;&amp;#19994;&amp;#28040;&amp;#3615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63;&amp;#27982;&amp;#29615;&amp;#22659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81;&amp;#26684;&amp;#23572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29615;&amp;#22659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3439;&amp;#35266;&amp;#35843;&amp;#2551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11;&amp;#33394;&amp;#24314;&amp;#26448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511;&amp;#33394;&amp;#24314;&amp;#26448;&amp;#34892;&amp;#19994;&amp;#31454;&amp;#2010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87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511;&amp;#33394;&amp;#24314;&amp;#26448;&amp;#34892;&amp;#19994;&amp;#25216;&amp;#26415;&amp;#29615;&amp;#22659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20869;&amp;#32511;&amp;#33394;&amp;#24314;&amp;#26448;&amp;#34892;&amp;#19994;&amp;#21697;&amp;#29260;&amp;#20135;&amp;#21697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1-2016&amp;#24180;&amp;#32511;&amp;#33394;&amp;#24314;&amp;#26448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2511;&amp;#33394;&amp;#24314;&amp;#26448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511;&amp;#33394;&amp;#24314;&amp;#26448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-2022&amp;#24180;&amp;#32511;&amp;#33394;&amp;#24314;&amp;#2644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1-2016&lt;/strong&gt;&lt;strong&gt;&amp;#24180;&amp;#22269;&amp;#20869;&amp;#32511;&amp;#33394;&amp;#24314;&amp;#26448;&amp;#34892;&amp;#19994;&amp;#21697;&amp;#29260;&amp;#38656;&amp;#27714;&amp;#19982;&amp;#28040;&amp;#36153;&amp;#32773;&amp;#20559;&amp;#22909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511;&amp;#33394;&amp;#24314;&amp;#26448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511;&amp;#33394;&amp;#24314;&amp;#26448;&amp;#21382;&amp;#24180;&amp;#28040;&amp;#36153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32511;&amp;#33394;&amp;#24314;&amp;#26448;&amp;#34892;&amp;#19994;&amp;#21697;&amp;#29260;&amp;#20135;&amp;#21697;&amp;#24179;&amp;#22343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511;&amp;#33394;&amp;#24314;&amp;#26448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511;&amp;#33394;&amp;#24314;&amp;#26448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2511;&amp;#33394;&amp;#24314;&amp;#26448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2511;&amp;#33394;&amp;#24314;&amp;#26448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2511;&amp;#33394;&amp;#24314;&amp;#26448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11;&amp;#33394;&amp;#24314;&amp;#26448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511;&amp;#33394;&amp;#24314;&amp;#26448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53;&amp;#35013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2269;&amp;#20869;&amp;#32511;&amp;#33394;&amp;#24314;&amp;#26448;&amp;#34892;&amp;#19994;&amp;#21697;&amp;#29260;&amp;#20135;&amp;#21697;&amp;#24066;&amp;#22330;&amp;#20379;&amp;#38656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144;&amp;#21806;&amp;#28192;&amp;#3694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8656;&amp;#28192;&amp;#3694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38656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38656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28192;&amp;#36947;&amp;#23545;&amp;#32511;&amp;#33394;&amp;#24314;&amp;#26448;&amp;#34892;&amp;#19994;&amp;#21697;&amp;#29260;&amp;#21457;&amp;#23637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511;&amp;#33394;&amp;#24314;&amp;#26448;&amp;#34892;&amp;#19994;&amp;#38144;&amp;#21806;&amp;#28192;&amp;#36947;&amp;#30340;&amp;#37325;&amp;#35201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09;&amp;#21457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46;&amp;#21806;&amp;#21830;&amp;#65288;&amp;#26080;&amp;#24215;&amp;#38138;&amp;#38646;&amp;#21806;&amp;#12289;&amp;#24215;&amp;#38138;&amp;#38646;&amp;#2180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95;&amp;#29702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2511;&amp;#33394;&amp;#24314;&amp;#26448;&amp;#34892;&amp;#19994;&amp;#21697;&amp;#29260;&amp;#20135;&amp;#21697;&amp;#37325;&amp;#28857;&amp;#21306;&amp;#22495;&amp;#24066;&amp;#22330;&amp;#28192;&amp;#3694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144;&amp;#21806;&amp;#28192;&amp;#3694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36816;&amp;#20316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5903;&amp;#25345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6684;&amp;#23616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92;&amp;#36947;&amp;#32467;&amp;#26500;&amp;#25153;&amp;#24179;&amp;#21270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144;&amp;#21806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5509;&amp;#28192;&amp;#36947;&amp;#25110;&amp;#38388;&amp;#25509;&amp;#28192;&amp;#3694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71;&amp;#28192;&amp;#36947;&amp;#25110;&amp;#30701;&amp;#28192;&amp;#3694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85;&amp;#28192;&amp;#36947;&amp;#25110;&amp;#31364;&amp;#28192;&amp;#3694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33;&amp;#19968;&amp;#38144;&amp;#21806;&amp;#28192;&amp;#36947;&amp;#21644;&amp;#22810;&amp;#38144;&amp;#21806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56;&amp;#32479;&amp;#38144;&amp;#21806;&amp;#28192;&amp;#36947;&amp;#21644;&amp;#22402;&amp;#30452;&amp;#38144;&amp;#21806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8144;&amp;#21806;&amp;#28192;&amp;#36947;&amp;#20915;&amp;#31574;&amp;#30340;&amp;#35780;&amp;#2027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8192;&amp;#36947;&amp;#35780;&amp;#20272;&amp;#25968;&amp;#23398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0;&amp;#21153;&amp;#35780;&amp;#20272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2;&amp;#26131;&amp;#25104;&amp;#26412;&amp;#35780;&amp;#20272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9564;&amp;#35780;&amp;#20272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2269;&amp;#20869;&amp;#32511;&amp;#33394;&amp;#24314;&amp;#26448;&amp;#34892;&amp;#19994;&amp;#21697;&amp;#29260;&amp;#20135;&amp;#21697;&amp;#29983;&amp;#20135;&amp;#21450;&amp;#28192;&amp;#36947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2269;&amp;#20869;&amp;#32511;&amp;#33394;&amp;#24314;&amp;#26448;&amp;#34892;&amp;#19994;&amp;#36827;&amp;#20986;&amp;#21475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1-2016&amp;#24180;&amp;#22269;&amp;#20869;&amp;#32511;&amp;#33394;&amp;#24314;&amp;#26448;&amp;#34892;&amp;#19994;&amp;#36827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2511;&amp;#33394;&amp;#24314;&amp;#26448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2511;&amp;#33394;&amp;#24314;&amp;#26448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2&amp;#24180;&amp;#22269;&amp;#20869;&amp;#32511;&amp;#33394;&amp;#24314;&amp;#26448;&amp;#34892;&amp;#19994;&amp;#36827;&amp;#20986;&amp;#21475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2269;&amp;#20869;&amp;#32511;&amp;#33394;&amp;#24314;&amp;#26448;&amp;#34892;&amp;#19994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2269;&amp;#20869;&amp;#32511;&amp;#33394;&amp;#24314;&amp;#26448;&amp;#34892;&amp;#19994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2269;&amp;#20869;&amp;#32511;&amp;#33394;&amp;#24314;&amp;#26448;&amp;#34892;&amp;#19994;&amp;#20248;&amp;#21183;&amp;#21697;&amp;#29260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271;&amp;#26032;&amp;#38598;&amp;#22242;&amp;#24314;&amp;#2644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0;&amp;#20135;&amp;#2169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0225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0844;&amp;#21496;&amp;#20135;&amp;#2169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4-2016&amp;#21697;&amp;#29260;&amp;#24066;&amp;#22330;&amp;#20221;&amp;#390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amp;#21697;&amp;#2926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93;&amp;#27743;&amp;#20255;&amp;#26143;&amp;#26032;&amp;#22411;&amp;#24314;&amp;#2644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0;&amp;#20135;&amp;#2169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0225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0844;&amp;#21496;&amp;#20135;&amp;#2169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4-2016&amp;#21697;&amp;#29260;&amp;#24066;&amp;#22330;&amp;#20221;&amp;#390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amp;#21697;&amp;#2926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199;&amp;#23433;&amp;#39640;&amp;#31185;&amp;#24314;&amp;#26448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0;&amp;#20135;&amp;#2169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0225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0844;&amp;#21496;&amp;#20135;&amp;#2169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4-2016&amp;#21697;&amp;#29260;&amp;#24066;&amp;#22330;&amp;#20221;&amp;#390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amp;#21697;&amp;#2926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8;&amp;#28023;&amp;#27719;&amp;#2002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0;&amp;#20135;&amp;#2169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0225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0844;&amp;#21496;&amp;#20135;&amp;#2169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4-2016&amp;#21697;&amp;#29260;&amp;#24066;&amp;#22330;&amp;#20221;&amp;#390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amp;#21697;&amp;#2926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307;&amp;#35937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0;&amp;#20135;&amp;#2169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0225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0844;&amp;#21496;&amp;#20135;&amp;#2169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4-2016&amp;#21697;&amp;#29260;&amp;#24066;&amp;#22330;&amp;#20221;&amp;#390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amp;#21697;&amp;#2926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2269;&amp;#20869;&amp;#32511;&amp;#33394;&amp;#24314;&amp;#26448;&amp;#34892;&amp;#19994;&amp;#21697;&amp;#2926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2511;&amp;#33394;&amp;#24314;&amp;#26448;&amp;#34892;&amp;#19994;&amp;#21382;&amp;#21490;&amp;#31454;&amp;#20105;&amp;#26684;&amp;#2361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11;&amp;#33394;&amp;#24314;&amp;#26448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11;&amp;#33394;&amp;#24314;&amp;#26448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511;&amp;#33394;&amp;#24314;&amp;#26448;&amp;#34892;&amp;#19994;&amp;#20225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6;&amp;#23548;&amp;#20225;&amp;#19994;&amp;#30340;&amp;#24066;&amp;#22330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20225;&amp;#19994;&amp;#3034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2&amp;#24180;&amp;#22269;&amp;#20869;&amp;#32511;&amp;#33394;&amp;#24314;&amp;#26448;&amp;#34892;&amp;#19994;&amp;#21697;&amp;#29260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7-2022&lt;/strong&gt;&lt;strong&gt;&amp;#24180;&amp;#22269;&amp;#20869;&amp;#32511;&amp;#33394;&amp;#24314;&amp;#26448;&amp;#34892;&amp;#19994;&amp;#21697;&amp;#29260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-2022&amp;#24180;&amp;#32511;&amp;#33394;&amp;#24314;&amp;#26448;&amp;#34892;&amp;#19994;&amp;#21697;&amp;#29260;&amp;#24066;&amp;#22330;&amp;#36130;&amp;#21153;&amp;#25968;&amp;#2545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32511;&amp;#33394;&amp;#24314;&amp;#26448;&amp;#34892;&amp;#19994;&amp;#21697;&amp;#2926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32511;&amp;#33394;&amp;#24314;&amp;#26448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2511;&amp;#33394;&amp;#24314;&amp;#26448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2511;&amp;#33394;&amp;#24314;&amp;#26448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2&amp;#24180;&amp;#32511;&amp;#33394;&amp;#24314;&amp;#26448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32511;&amp;#33394;&amp;#24314;&amp;#26448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32511;&amp;#33394;&amp;#24314;&amp;#26448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2511;&amp;#33394;&amp;#24314;&amp;#26448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0027;&amp;#35201;&amp;#32511;&amp;#33394;&amp;#24314;&amp;#26448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2&amp;#24180;&amp;#32511;&amp;#33394;&amp;#24314;&amp;#2644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32511;&amp;#33394;&amp;#24314;&amp;#26448;&amp;#34892;&amp;#19994;&amp;#20027;&amp;#35201;&amp;#3904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32511;&amp;#33394;&amp;#24314;&amp;#26448;&amp;#34892;&amp;#19994;&amp;#20986;&amp;#2147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2511;&amp;#33394;&amp;#24314;&amp;#26448;&amp;#34892;&amp;#19994;&amp;#20225;&amp;#19994;&amp;#30340;&amp;#22810;&amp;#20803;&amp;#2127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32511;&amp;#33394;&amp;#24314;&amp;#26448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4433;&amp;#21709;&amp;#32511;&amp;#33394;&amp;#24314;&amp;#26448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4433;&amp;#21709;&amp;#32511;&amp;#33394;&amp;#24314;&amp;#26448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4433;&amp;#21709;&amp;#32511;&amp;#33394;&amp;#24314;&amp;#26448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5105;&amp;#22269;&amp;#32511;&amp;#33394;&amp;#24314;&amp;#26448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5105;&amp;#22269;&amp;#32511;&amp;#33394;&amp;#24314;&amp;#26448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7-2022&amp;#24180;&amp;#32511;&amp;#33394;&amp;#24314;&amp;#26448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11;&amp;#33394;&amp;#24314;&amp;#26448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11;&amp;#33394;&amp;#24314;&amp;#26448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11;&amp;#33394;&amp;#24314;&amp;#26448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11;&amp;#33394;&amp;#24314;&amp;#26448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11;&amp;#33394;&amp;#24314;&amp;#26448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511;&amp;#33394;&amp;#24314;&amp;#26448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7-2022&lt;/strong&gt;&lt;strong&gt;&amp;#24180;&amp;#22269;&amp;#20869;&amp;#32511;&amp;#33394;&amp;#24314;&amp;#26448;&amp;#34892;&amp;#19994;&amp;#21697;&amp;#29260;&amp;#25237;&amp;#36164;&amp;#20215;&amp;#20540;&amp;#19982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511;&amp;#33394;&amp;#24314;&amp;#26448;&amp;#34892;&amp;#19994;&amp;#21457;&amp;#23637;&amp;#30340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1644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12289;&amp;#25991;&amp;#21270;&amp;#19982;&amp;#33258;&amp;#28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511;&amp;#33394;&amp;#24314;&amp;#26448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32511;&amp;#33394;&amp;#24314;&amp;#26448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32511;&amp;#33394;&amp;#24314;&amp;#26448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2511;&amp;#33394;&amp;#24314;&amp;#26448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2511;&amp;#33394;&amp;#24314;&amp;#26448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32511;&amp;#33394;&amp;#24314;&amp;#26448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2&amp;#24180;&amp;#32511;&amp;#33394;&amp;#24314;&amp;#26448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511;&amp;#33394;&amp;#24314;&amp;#2644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019;&amp;#2603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511;&amp;#33394;&amp;#24314;&amp;#26448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19994;&amp;#20869;&amp;#19987;&amp;#23478;&amp;#23545;&amp;#22269;&amp;#20869;&amp;#32511;&amp;#33394;&amp;#24314;&amp;#26448;&amp;#34892;&amp;#19994;&amp;#24635;&amp;#32467;&amp;#21450;&amp;#20225;&amp;#19994;&amp;#32463;&amp;#33829;&amp;#25112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511;&amp;#33394;&amp;#24314;&amp;#26448;&amp;#34892;&amp;#19994;&amp;#38382;&amp;#390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2&amp;#24180;&amp;#32511;&amp;#33394;&amp;#24314;&amp;#26448;&amp;#34892;&amp;#19994;&amp;#20225;&amp;#19994;&amp;#30340;&amp;#26631;&amp;#3148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25;&amp;#19994;&amp;#3034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225;&amp;#19994;&amp;#3034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2&amp;#24180;&amp;#32511;&amp;#33394;&amp;#24314;&amp;#26448;&amp;#34892;&amp;#19994;&amp;#20225;&amp;#19994;&amp;#30340;&amp;#36164;&amp;#26412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11;&amp;#33394;&amp;#24314;&amp;#26448;&amp;#34892;&amp;#19994;&amp;#20225;&amp;#19994;&amp;#22269;&amp;#20869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11;&amp;#33394;&amp;#24314;&amp;#26448;&amp;#34892;&amp;#19994;&amp;#20225;&amp;#19994;&amp;#28023;&amp;#22806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-2022&amp;#24180;&amp;#32511;&amp;#33394;&amp;#24314;&amp;#26448;&amp;#34892;&amp;#19994;&amp;#20225;&amp;#19994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11;&amp;#33394;&amp;#24314;&amp;#26448;&amp;#34892;&amp;#19994;&amp;#20225;&amp;#19994;&amp;#30340;&amp;#22269;&amp;#20869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11;&amp;#33394;&amp;#24314;&amp;#26448;&amp;#34892;&amp;#19994;&amp;#20225;&amp;#19994;&amp;#28023;&amp;#22806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2511;&amp;#33394;&amp;#24314;&amp;#26448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7-2022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511;&amp;#33394;&amp;#24314;&amp;#26448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2511;&amp;#33394;&amp;#24314;&amp;#26448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2511;&amp;#33394;&amp;#24314;&amp;#26448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2511;&amp;#33394;&amp;#24314;&amp;#26448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2511;&amp;#33394;&amp;#24314;&amp;#26448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2511;&amp;#33394;&amp;#24314;&amp;#26448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2511;&amp;#33394;&amp;#24314;&amp;#26448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2511;&amp;#33394;&amp;#24314;&amp;#26448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2511;&amp;#33394;&amp;#24314;&amp;#26448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2511;&amp;#33394;&amp;#24314;&amp;#26448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2511;&amp;#33394;&amp;#24314;&amp;#26448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 &amp;#32511;&amp;#33394;&amp;#24314;&amp;#26448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 &amp;#32511;&amp;#33394;&amp;#24314;&amp;#26448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 &amp;#32511;&amp;#33394;&amp;#24314;&amp;#2644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511;&amp;#33394;&amp;#24314;&amp;#26448;&amp;#25152;&amp;#23646;&amp;#34892;&amp;#19994;&amp;#29983;&amp;#21629;&amp;#21608;&amp;#26399;&amp;#21028;&amp;#260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511;&amp;#33394;&amp;#24314;&amp;#26448;&amp;#25152;&amp;#23646;&amp;#34892;&amp;#19994;&amp;#21306;&amp;#22495;&amp;#24066;&amp;#22330;&amp;#20998;&amp;#2406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2511;&amp;#33394;&amp;#24314;&amp;#26448;&amp;#34892;&amp;#19994;&amp;#24066;&amp;#22330;&amp;#35268;&amp;#27169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2511;&amp;#33394;&amp;#24314;&amp;#26448;&amp;#34892;&amp;#19994;&amp;#20379;&amp;#3247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2511;&amp;#33394;&amp;#24314;&amp;#26448;&amp;#34892;&amp;#19994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2511;&amp;#33394;&amp;#24314;&amp;#26448;&amp;#34892;&amp;#19994;&amp;#27611;&amp;#21033;&amp;#29575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