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拓展乐园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5299;&amp;#23637;&amp;#20048;&amp;#22253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5299;&amp;#23637;&amp;#20048;&amp;#22253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0799;&amp;#31461;&amp;#25299;&amp;#23637;&amp;#20048;&amp;#22253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0799;&amp;#31461;&amp;#25299;&amp;#23637;&amp;#20048;&amp;#22253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799;&amp;#31461;&amp;#25299;&amp;#23637;&amp;#20048;&amp;#22253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799;&amp;#31461;&amp;#25299;&amp;#23637;&amp;#20048;&amp;#22253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799;&amp;#31461;&amp;#25299;&amp;#23637;&amp;#20048;&amp;#22253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0799;&amp;#31461;&amp;#25299;&amp;#23637;&amp;#20048;&amp;#22253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799;&amp;#31461;&amp;#25299;&amp;#23637;&amp;#20048;&amp;#22253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799;&amp;#31461;&amp;#25299;&amp;#23637;&amp;#20048;&amp;#2225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799;&amp;#31461;&amp;#25299;&amp;#23637;&amp;#20048;&amp;#22253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799;&amp;#31461;&amp;#25299;&amp;#23637;&amp;#20048;&amp;#22253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0799;&amp;#31461;&amp;#25299;&amp;#23637;&amp;#20048;&amp;#22253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799;&amp;#31461;&amp;#25299;&amp;#23637;&amp;#20048;&amp;#22253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0799;&amp;#31461;&amp;#25299;&amp;#23637;&amp;#20048;&amp;#2225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0799;&amp;#31461;&amp;#25299;&amp;#23637;&amp;#20048;&amp;#2225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0799;&amp;#31461;&amp;#25299;&amp;#23637;&amp;#20048;&amp;#2225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0799;&amp;#31461;&amp;#25299;&amp;#23637;&amp;#20048;&amp;#22253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799;&amp;#31461;&amp;#25299;&amp;#23637;&amp;#20048;&amp;#22253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5299;&amp;#23637;&amp;#20048;&amp;#22253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299;&amp;#23637;&amp;#20048;&amp;#22253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5299;&amp;#23637;&amp;#20048;&amp;#22253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5299;&amp;#23637;&amp;#20048;&amp;#22253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799;&amp;#31461;&amp;#25299;&amp;#23637;&amp;#20048;&amp;#22253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5299;&amp;#23637;&amp;#20048;&amp;#22253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799;&amp;#31461;&amp;#25299;&amp;#23637;&amp;#20048;&amp;#22253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799;&amp;#31461;&amp;#25299;&amp;#23637;&amp;#20048;&amp;#22253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5299;&amp;#23637;&amp;#20048;&amp;#22253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799;&amp;#31461;&amp;#25299;&amp;#23637;&amp;#20048;&amp;#22253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799;&amp;#31461;&amp;#25299;&amp;#23637;&amp;#20048;&amp;#22253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799;&amp;#31461;&amp;#25299;&amp;#23637;&amp;#20048;&amp;#22253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799;&amp;#31461;&amp;#25299;&amp;#23637;&amp;#20048;&amp;#22253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0799;&amp;#31461;&amp;#25299;&amp;#23637;&amp;#20048;&amp;#22253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25299;&amp;#23637;&amp;#20048;&amp;#22253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799;&amp;#31461;&amp;#25299;&amp;#23637;&amp;#20048;&amp;#22253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5299;&amp;#23637;&amp;#20048;&amp;#22253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5299;&amp;#23637;&amp;#20048;&amp;#22253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5299;&amp;#23637;&amp;#20048;&amp;#22253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799;&amp;#31461;&amp;#25299;&amp;#23637;&amp;#20048;&amp;#22253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799;&amp;#31461;&amp;#25299;&amp;#23637;&amp;#20048;&amp;#22253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799;&amp;#31461;&amp;#25299;&amp;#23637;&amp;#20048;&amp;#22253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5299;&amp;#23637;&amp;#20048;&amp;#22253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5299;&amp;#23637;&amp;#20048;&amp;#22253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5299;&amp;#23637;&amp;#20048;&amp;#22253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5299;&amp;#23637;&amp;#20048;&amp;#22253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799;&amp;#31461;&amp;#25299;&amp;#23637;&amp;#20048;&amp;#22253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5299;&amp;#23637;&amp;#20048;&amp;#22253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299;&amp;#23637;&amp;#20048;&amp;#22253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299;&amp;#23637;&amp;#20048;&amp;#22253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299;&amp;#23637;&amp;#20048;&amp;#22253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299;&amp;#23637;&amp;#20048;&amp;#22253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5299;&amp;#23637;&amp;#20048;&amp;#22253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5299;&amp;#23637;&amp;#20048;&amp;#22253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5299;&amp;#23637;&amp;#20048;&amp;#22253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5299;&amp;#23637;&amp;#20048;&amp;#22253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5299;&amp;#23637;&amp;#20048;&amp;#22253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799;&amp;#31461;&amp;#25299;&amp;#23637;&amp;#20048;&amp;#22253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799;&amp;#31461;&amp;#25299;&amp;#23637;&amp;#20048;&amp;#22253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799;&amp;#31461;&amp;#25299;&amp;#23637;&amp;#20048;&amp;#22253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799;&amp;#31461;&amp;#25299;&amp;#23637;&amp;#20048;&amp;#22253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799;&amp;#31461;&amp;#25299;&amp;#23637;&amp;#20048;&amp;#22253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799;&amp;#31461;&amp;#25299;&amp;#23637;&amp;#20048;&amp;#22253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799;&amp;#31461;&amp;#25299;&amp;#23637;&amp;#20048;&amp;#22253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799;&amp;#31461;&amp;#25299;&amp;#23637;&amp;#20048;&amp;#22253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799;&amp;#31461;&amp;#25299;&amp;#23637;&amp;#20048;&amp;#22253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299;&amp;#23637;&amp;#20048;&amp;#22253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5299;&amp;#23637;&amp;#20048;&amp;#22253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799;&amp;#31461;&amp;#25299;&amp;#23637;&amp;#20048;&amp;#22253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799;&amp;#31461;&amp;#25299;&amp;#23637;&amp;#20048;&amp;#22253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799;&amp;#31461;&amp;#25299;&amp;#23637;&amp;#20048;&amp;#22253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299;&amp;#23637;&amp;#20048;&amp;#22253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5299;&amp;#23637;&amp;#20048;&amp;#22253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799;&amp;#31461;&amp;#25299;&amp;#23637;&amp;#20048;&amp;#22253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799;&amp;#31461;&amp;#25299;&amp;#23637;&amp;#20048;&amp;#22253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799;&amp;#31461;&amp;#25299;&amp;#23637;&amp;#20048;&amp;#22253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5299;&amp;#23637;&amp;#20048;&amp;#22253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5299;&amp;#23637;&amp;#20048;&amp;#22253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299;&amp;#23637;&amp;#20048;&amp;#22253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299;&amp;#23637;&amp;#20048;&amp;#22253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299;&amp;#23637;&amp;#20048;&amp;#22253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5299;&amp;#23637;&amp;#20048;&amp;#22253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0799;&amp;#31461;&amp;#25299;&amp;#23637;&amp;#20048;&amp;#22253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0799;&amp;#31461;&amp;#25299;&amp;#23637;&amp;#20048;&amp;#22253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0799;&amp;#31461;&amp;#25299;&amp;#23637;&amp;#20048;&amp;#22253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0799;&amp;#31461;&amp;#25299;&amp;#23637;&amp;#20048;&amp;#22253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0799;&amp;#31461;&amp;#25299;&amp;#23637;&amp;#20048;&amp;#22253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799;&amp;#31461;&amp;#25299;&amp;#23637;&amp;#20048;&amp;#22253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5299;&amp;#23637;&amp;#20048;&amp;#22253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299;&amp;#23637;&amp;#20048;&amp;#22253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299;&amp;#23637;&amp;#20048;&amp;#22253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5299;&amp;#23637;&amp;#20048;&amp;#22253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299;&amp;#23637;&amp;#20048;&amp;#22253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5299;&amp;#23637;&amp;#20048;&amp;#22253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299;&amp;#23637;&amp;#20048;&amp;#22253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799;&amp;#31461;&amp;#25299;&amp;#23637;&amp;#20048;&amp;#22253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799;&amp;#31461;&amp;#25299;&amp;#23637;&amp;#20048;&amp;#22253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5299;&amp;#23637;&amp;#20048;&amp;#22253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799;&amp;#31461;&amp;#25299;&amp;#23637;&amp;#20048;&amp;#22253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5299;&amp;#23637;&amp;#20048;&amp;#22253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5299;&amp;#23637;&amp;#20048;&amp;#22253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5299;&amp;#23637;&amp;#20048;&amp;#22253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5299;&amp;#23637;&amp;#20048;&amp;#22253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5299;&amp;#23637;&amp;#20048;&amp;#22253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5299;&amp;#23637;&amp;#20048;&amp;#22253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5299;&amp;#23637;&amp;#20048;&amp;#22253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5299;&amp;#23637;&amp;#20048;&amp;#22253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5299;&amp;#23637;&amp;#20048;&amp;#22253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799;&amp;#31461;&amp;#25299;&amp;#23637;&amp;#20048;&amp;#22253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799;&amp;#31461;&amp;#25299;&amp;#23637;&amp;#20048;&amp;#22253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799;&amp;#31461;&amp;#25299;&amp;#23637;&amp;#20048;&amp;#22253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799;&amp;#31461;&amp;#25299;&amp;#23637;&amp;#20048;&amp;#22253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799;&amp;#31461;&amp;#25299;&amp;#23637;&amp;#20048;&amp;#22253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5299;&amp;#23637;&amp;#20048;&amp;#22253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799;&amp;#31461;&amp;#25299;&amp;#23637;&amp;#20048;&amp;#22253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799;&amp;#31461;&amp;#25299;&amp;#23637;&amp;#20048;&amp;#22253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799;&amp;#31461;&amp;#25299;&amp;#23637;&amp;#20048;&amp;#22253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5299;&amp;#23637;&amp;#20048;&amp;#22253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5299;&amp;#23637;&amp;#20048;&amp;#22253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5299;&amp;#23637;&amp;#20048;&amp;#22253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5299;&amp;#23637;&amp;#20048;&amp;#22253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5299;&amp;#23637;&amp;#20048;&amp;#22253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5299;&amp;#23637;&amp;#20048;&amp;#22253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5299;&amp;#23637;&amp;#20048;&amp;#22253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5299;&amp;#23637;&amp;#20048;&amp;#22253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5299;&amp;#23637;&amp;#20048;&amp;#22253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5299;&amp;#23637;&amp;#20048;&amp;#22253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5299;&amp;#23637;&amp;#20048;&amp;#22253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799;&amp;#31461;&amp;#25299;&amp;#23637;&amp;#20048;&amp;#22253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799;&amp;#31461;&amp;#25299;&amp;#23637;&amp;#20048;&amp;#22253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0799;&amp;#31461;&amp;#25299;&amp;#23637;&amp;#20048;&amp;#22253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0799;&amp;#31461;&amp;#25299;&amp;#23637;&amp;#20048;&amp;#22253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799;&amp;#31461;&amp;#25299;&amp;#23637;&amp;#20048;&amp;#22253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799;&amp;#31461;&amp;#25299;&amp;#23637;&amp;#20048;&amp;#22253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0799;&amp;#31461;&amp;#25299;&amp;#23637;&amp;#20048;&amp;#22253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5299;&amp;#23637;&amp;#20048;&amp;#22253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799;&amp;#31461;&amp;#25299;&amp;#23637;&amp;#20048;&amp;#22253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799;&amp;#31461;&amp;#25299;&amp;#23637;&amp;#20048;&amp;#22253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5299;&amp;#23637;&amp;#20048;&amp;#22253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5299;&amp;#23637;&amp;#20048;&amp;#22253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799;&amp;#31461;&amp;#25299;&amp;#23637;&amp;#20048;&amp;#22253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799;&amp;#31461;&amp;#25299;&amp;#23637;&amp;#20048;&amp;#22253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799;&amp;#31461;&amp;#25299;&amp;#23637;&amp;#20048;&amp;#22253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799;&amp;#31461;&amp;#25299;&amp;#23637;&amp;#20048;&amp;#22253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799;&amp;#31461;&amp;#25299;&amp;#23637;&amp;#20048;&amp;#22253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799;&amp;#31461;&amp;#25299;&amp;#23637;&amp;#20048;&amp;#22253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799;&amp;#31461;&amp;#25299;&amp;#23637;&amp;#20048;&amp;#22253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799;&amp;#31461;&amp;#25299;&amp;#23637;&amp;#20048;&amp;#22253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799;&amp;#31461;&amp;#25299;&amp;#23637;&amp;#20048;&amp;#22253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799;&amp;#31461;&amp;#25299;&amp;#23637;&amp;#20048;&amp;#22253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799;&amp;#31461;&amp;#25299;&amp;#23637;&amp;#20048;&amp;#22253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799;&amp;#31461;&amp;#25299;&amp;#23637;&amp;#20048;&amp;#22253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799;&amp;#31461;&amp;#25299;&amp;#23637;&amp;#20048;&amp;#22253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799;&amp;#31461;&amp;#25299;&amp;#23637;&amp;#20048;&amp;#22253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5299;&amp;#23637;&amp;#20048;&amp;#22253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799;&amp;#31461;&amp;#25299;&amp;#23637;&amp;#20048;&amp;#22253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799;&amp;#31461;&amp;#25299;&amp;#23637;&amp;#20048;&amp;#22253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799;&amp;#31461;&amp;#25299;&amp;#23637;&amp;#20048;&amp;#22253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799;&amp;#31461;&amp;#25299;&amp;#23637;&amp;#20048;&amp;#22253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799;&amp;#31461;&amp;#25299;&amp;#23637;&amp;#20048;&amp;#22253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799;&amp;#31461;&amp;#25299;&amp;#23637;&amp;#20048;&amp;#22253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299;&amp;#23637;&amp;#20048;&amp;#22253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20048;&amp;#22253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5299;&amp;#23637;&amp;#20048;&amp;#22253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299;&amp;#23637;&amp;#20048;&amp;#22253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0799;&amp;#31461;&amp;#25299;&amp;#23637;&amp;#20048;&amp;#22253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0799;&amp;#31461;&amp;#25299;&amp;#23637;&amp;#20048;&amp;#22253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0799;&amp;#31461;&amp;#25299;&amp;#23637;&amp;#20048;&amp;#2225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0799;&amp;#31461;&amp;#25299;&amp;#23637;&amp;#20048;&amp;#22253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0799;&amp;#31461;&amp;#25299;&amp;#23637;&amp;#20048;&amp;#22253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0799;&amp;#31461;&amp;#25299;&amp;#23637;&amp;#20048;&amp;#22253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0799;&amp;#31461;&amp;#25299;&amp;#23637;&amp;#20048;&amp;#22253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0799;&amp;#31461;&amp;#25299;&amp;#23637;&amp;#20048;&amp;#22253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0799;&amp;#31461;&amp;#25299;&amp;#23637;&amp;#20048;&amp;#22253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0799;&amp;#31461;&amp;#25299;&amp;#23637;&amp;#20048;&amp;#22253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0799;&amp;#31461;&amp;#25299;&amp;#23637;&amp;#20048;&amp;#22253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0799;&amp;#31461;&amp;#25299;&amp;#23637;&amp;#20048;&amp;#22253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0799;&amp;#31461;&amp;#25299;&amp;#23637;&amp;#20048;&amp;#22253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0799;&amp;#31461;&amp;#25299;&amp;#23637;&amp;#20048;&amp;#22253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0799;&amp;#31461;&amp;#25299;&amp;#23637;&amp;#20048;&amp;#22253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0799;&amp;#31461;&amp;#25299;&amp;#23637;&amp;#20048;&amp;#22253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0799;&amp;#31461;&amp;#25299;&amp;#23637;&amp;#20048;&amp;#22253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0799;&amp;#31461;&amp;#25299;&amp;#23637;&amp;#20048;&amp;#22253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0799;&amp;#31461;&amp;#25299;&amp;#23637;&amp;#20048;&amp;#22253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0799;&amp;#31461;&amp;#25299;&amp;#23637;&amp;#20048;&amp;#22253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0799;&amp;#31461;&amp;#25299;&amp;#23637;&amp;#20048;&amp;#22253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0799;&amp;#31461;&amp;#25299;&amp;#23637;&amp;#20048;&amp;#22253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20799;&amp;#31461;&amp;#25299;&amp;#23637;&amp;#20048;&amp;#22253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