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移动医疗行业分析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227;&amp;#21160;&amp;#21307;&amp;#30103;&amp;#34892;&amp;#19994;&amp;#20998;&amp;#2651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227;&amp;#21160;&amp;#21307;&amp;#30103;&amp;#34892;&amp;#19994;&amp;#20998;&amp;#2651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lt;/span&gt;&amp;#31227;&amp;#21160;&amp;#21307;&amp;#30103;&amp;#23601;&amp;#26159;&amp;#36890;&amp;#36807;&amp;#20351;&amp;#29992;&amp;#31227;&amp;#21160;&amp;#36890;&amp;#20449;&amp;#25216;&amp;#26415;&amp;mdash;&amp;mdash;&amp;#20363;&amp;#22914;PDA&amp;#12289;&amp;#31227;&amp;#21160;&amp;#30005;&amp;#35805;&amp;#21644;&amp;#21355;&amp;#26143;&amp;#36890;&amp;#20449;&amp;#26469;&amp;#25552;&amp;#20379;&amp;#21307;&amp;#30103;&amp;#26381;&amp;#21153;&amp;#21644;&amp;#20449;&amp;#24687;&amp;#65292;&amp;#20855;&amp;#20307;&amp;#21040;&amp;#31227;&amp;#21160;&amp;#20114;&amp;#32852;&amp;#32593;&amp;#39046;&amp;#22495;&amp;#65292;&amp;#21017;&amp;#20197;&amp;#22522;&amp;#20110;&amp;#23433;&amp;#21331;&amp;#21644;iOS&amp;#31561;&amp;#31227;&amp;#21160;&amp;#32456;&amp;#31471;&amp;#31995;&amp;#32479;&amp;#30340;&amp;#21307;&amp;#30103;&amp;#20581;&amp;#24247;&amp;#31867;App&amp;#24212;&amp;#29992;&amp;#20026;&amp;#20027;&amp;#12290;&amp;#30001;&amp;#20110;&amp;#25919;&amp;#31574;&amp;#12289;&amp;#25216;&amp;#26415;&amp;#31561;&amp;#31181;&amp;#31181;&amp;#22721;&amp;#22418;&amp;#21450;&amp;#21457;&amp;#23637;&amp;#26102;&amp;#38388;&amp;#23578;&amp;#30701;&amp;#31561;&amp;#21407;&amp;#22240;&amp;#65292;&amp;#25105;&amp;#22269;&amp;#30340;&amp;#31227;&amp;#21160;&amp;#21307;&amp;#30103;&amp;#20173;&amp;#22788;&amp;#20110;&amp;#21021;&amp;#32423;&amp;#38454;&amp;#27573;&amp;#65292;&amp;#24456;&amp;#38590;&amp;#22312;&amp;#30701;&amp;#26399;&amp;#20869;&amp;#24555;&amp;#36895;&amp;#35268;&amp;#27169;&amp;#2127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30446;&amp;#21069;&amp;#22269;&amp;#20869;&amp;#22823;&amp;#23567;&amp;#31227;&amp;#21160;&amp;#21307;&amp;#30103;&amp;#20844;&amp;#21496;&amp;#24050;&amp;#26377;&amp;#25968;&amp;#30334;&amp;#23478;&amp;#65292;&amp;#32780;&amp;#19981;&amp;#21516;&amp;#30340;&amp;#31227;&amp;#21160;&amp;#21307;&amp;#30103;&amp;#20844;&amp;#21496;&amp;#36827;&amp;#20837;&amp;#35813;&amp;#39046;&amp;#22495;&amp;#30340;&amp;#20837;&amp;#21475;&amp;#20063;&amp;#19981;&amp;#21516;&amp;#12290;&amp;#20013;&amp;#22269;&amp;#31227;&amp;#21160;&amp;#21307;&amp;#30103;&amp;#24066;&amp;#22330;&amp;#21487;&amp;#20197;&amp;#20998;&amp;#20026;&amp;#20843;&amp;#22823;&amp;#22402;&amp;#30452;&amp;#32454;&amp;#20998;&amp;#39046;&amp;#22495;&amp;#65292;&amp;#21253;&amp;#25324;&amp;#38382;&amp;#35786;&amp;#21672;&amp;#35810;&amp;#12289;&amp;#23548;&amp;#21307;&amp;#24179;&amp;#21488;&amp;#12289;&amp;#21307;&amp;#30103;&amp;#23398;&amp;#26415;&amp;#12289;&amp;#33258;&amp;#35786;&amp;#33258;&amp;#26597;&amp;#12289;&amp;#39044;&amp;#32422;&amp;#25346;&amp;#21495;&amp;#12289;&amp;#21307;&amp;#30103;&amp;#21672;&amp;#35810;&amp;#12289;&amp;#30142;&amp;#30149;&amp;#31649;&amp;#29702;&amp;#12289;&amp;#20307;&amp;#26816;&amp;#31561;&amp;#12290;&amp;#20854;&amp;#20013;&amp;#65292;&amp;#21307;&amp;#30103;&amp;#23398;&amp;#26415;&amp;#31867;&amp;#21644;&amp;#33258;&amp;#35786;&amp;#33258;&amp;#26597;&amp;#31867;&amp;#21344;&amp;#27604;&amp;#36739;&amp;#22810;&amp;#65292;&amp;#20998;&amp;#21035;&amp;#21344;26.0%&amp;#21644;21.4%&amp;#12290;&amp;#12288;&amp;#31227;&amp;#21160;&amp;#21307;&amp;#30103;&amp;#20043;&amp;#25152;&amp;#20197;&amp;#28779;&amp;#28909;&amp;#65292;&amp;#21407;&amp;#22240;&amp;#26377;&amp;#22235;&amp;#65306;&amp;#38656;&amp;#27714;&amp;#39537;&amp;#21160;&amp;#65288;&amp;#21307;&amp;#30103;&amp;#26381;&amp;#21153;&amp;#39537;&amp;#21160;&amp;#65289;&amp;#12289;&amp;#25919;&amp;#31574;&amp;#39537;&amp;#21160;&amp;#12289;&amp;#25216;&amp;#26415;&amp;#39537;&amp;#21160;&amp;#20197;&amp;#21450;&amp;#36164;&amp;#26412;&amp;#30340;&amp;#39537;&amp;#211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10/R1006/201609/02-212746.html"&gt;&amp;#31227;&amp;#21160;&amp;#21307;&amp;#30103;&lt;/a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227;&amp;#21160;&amp;#21307;&amp;#30103;&amp;#34892;&amp;#19994;&amp;#23450;&amp;#20041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1307;&amp;#30103;&amp;#34892;&amp;#19994;&amp;#30340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1307;&amp;#30103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1307;&amp;#30103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27;&amp;#21160;&amp;#21307;&amp;#30103;&amp;#30340;&amp;#29305;&amp;#333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227;&amp;#21160;&amp;#21307;&amp;#3010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1307;&amp;#30103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19978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19979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1227;&amp;#21160;&amp;#21307;&amp;#30103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227;&amp;#21160;&amp;#21307;&amp;#3010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1227;&amp;#21160;&amp;#21307;&amp;#3010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1227;&amp;#21160;&amp;#21307;&amp;#30103;&amp;#34892;&amp;#19994;&amp;#24066;&amp;#22330;&amp;#35268;&amp;#271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1227;&amp;#21160;&amp;#21307;&amp;#30103;&amp;#34892;&amp;#19994;&amp;#24066;&amp;#22330;&amp;#35268;&amp;#27169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227;&amp;#21160;&amp;#21307;&amp;#30103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1227;&amp;#21160;&amp;#21307;&amp;#30103;&amp;#34892;&amp;#19994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1227;&amp;#21160;&amp;#21307;&amp;#30103;&amp;#34892;&amp;#19994;&amp;#24066;&amp;#22330;&amp;#20379;&amp;#3247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1227;&amp;#21160;&amp;#21307;&amp;#30103;&amp;#34892;&amp;#19994;&amp;#24066;&amp;#22330;&amp;#20379;&amp;#3247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227;&amp;#21160;&amp;#21307;&amp;#3010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1227;&amp;#21160;&amp;#21307;&amp;#30103;&amp;#34892;&amp;#19994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1227;&amp;#21160;&amp;#21307;&amp;#30103;&amp;#34892;&amp;#19994;&amp;#24066;&amp;#22330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1227;&amp;#21160;&amp;#21307;&amp;#30103;&amp;#34892;&amp;#19994;&amp;#24066;&amp;#22330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1227;&amp;#21160;&amp;#21307;&amp;#3010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1307;&amp;#30103;&amp;#34892;&amp;#19994;&amp;#24066;&amp;#22330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1307;&amp;#30103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&lt;/strong&gt;&lt;strong&gt;&amp;#24180;&amp;#19990;&amp;#30028;&amp;#31227;&amp;#21160;&amp;#21307;&amp;#30103;&amp;#20135;&amp;#19994;&amp;#36816;&amp;#34892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19990;&amp;#30028;&amp;#31227;&amp;#21160;&amp;#21307;&amp;#30103;&amp;#20135;&amp;#19994;&amp;#36816;&amp;#34892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1227;&amp;#21160;&amp;#21307;&amp;#30103;&amp;#20135;&amp;#19994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1227;&amp;#21160;&amp;#21307;&amp;#30103;&amp;#20027;&amp;#35201;&amp;#20135;&amp;#21697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1227;&amp;#21160;&amp;#21307;&amp;#30103;&amp;#20135;&amp;#19994;&amp;#21697;&amp;#2926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19990;&amp;#30028;&amp;#31227;&amp;#21160;&amp;#21307;&amp;#30103;&amp;#20027;&amp;#35201;&amp;#22269;&amp;#23478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31227;&amp;#21160;&amp;#21307;&amp;#3010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2269;&amp;#31227;&amp;#21160;&amp;#21307;&amp;#30103;&amp;#20027;&amp;#35201;&amp;#21697;&amp;#2926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1227;&amp;#21160;&amp;#21307;&amp;#30103;&amp;#20135;&amp;#19994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19990;&amp;#30028;&amp;#31227;&amp;#21160;&amp;#21307;&amp;#30103;&amp;#20135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&lt;/strong&gt;&lt;strong&gt;&amp;#24180;&amp;#20013;&amp;#22269;&amp;#31227;&amp;#21160;&amp;#21307;&amp;#30103;&amp;#20135;&amp;#19994;&amp;#36816;&amp;#34892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3439;&amp;#35266;&amp;#32463;&amp;#27982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31227;&amp;#21160;&amp;#21307;&amp;#30103;&amp;#20135;&amp;#19994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5919;&amp;#31574;&amp;#27861;&amp;#3526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1307;&amp;#30103;&amp;#26631;&amp;#2093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31227;&amp;#21160;&amp;#21307;&amp;#30103;&amp;#20135;&amp;#19994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1227;&amp;#21160;&amp;#21307;&amp;#3010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227;&amp;#21160;&amp;#21307;&amp;#3010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1227;&amp;#21160;&amp;#21307;&amp;#30103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1307;&amp;#30103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1307;&amp;#30103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227;&amp;#21160;&amp;#21307;&amp;#3010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1307;&amp;#3010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1227;&amp;#21160;&amp;#21307;&amp;#3010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1307;&amp;#3010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27;&amp;#21160;&amp;#21307;&amp;#3010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227;&amp;#21160;&amp;#21307;&amp;#30103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1227;&amp;#21160;&amp;#21307;&amp;#30103;&amp;#20135;&amp;#19994;&amp;#21457;&amp;#23637;&amp;#30340;&amp;ldquo;&amp;#27874;&amp;#29305;&amp;#20116;&amp;#21147;&amp;#27169;&amp;#22411;&amp;rdquo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227;&amp;#21160;&amp;#21307;&amp;#30103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1227;&amp;#21160;&amp;#21307;&amp;#30103;&amp;#34892;&amp;#19994;&amp;#38656;&amp;#27714;&amp;#19982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227;&amp;#21160;&amp;#21307;&amp;#30103;&amp;#34892;&amp;#19994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1307;&amp;#30103;&amp;#34892;&amp;#19994;&amp;#38656;&amp;#27714;&amp;#24635;&amp;#37327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1307;&amp;#30103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1307;&amp;#30103;&amp;#34892;&amp;#19994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27;&amp;#21160;&amp;#21307;&amp;#30103;&amp;#34892;&amp;#19994;&amp;#26410;&amp;#2646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227;&amp;#21160;&amp;#21307;&amp;#30103;&amp;#34892;&amp;#19994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4635;&amp;#20307;&amp;#2130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35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335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227;&amp;#21160;&amp;#21307;&amp;#30103;&amp;#34892;&amp;#19994;&amp;#32454;&amp;#2099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1307;&amp;#30103;&amp;#34892;&amp;#19994;&amp;#24066;&amp;#22330;&amp;#38656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1307;&amp;#30103;&amp;#34892;&amp;#19994;&amp;#24066;&amp;#22330;&amp;#20379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1227;&amp;#21160;&amp;#21307;&amp;#30103;&amp;#19994;&amp;#39046;&amp;#20808;&amp;#20225;&amp;#19994;&amp;#32463;&amp;#33829;&amp;#24418;&amp;#21183;&amp;#20998;&amp;#26512;&amp;#65288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1227;&amp;#21160;&amp;#21307;&amp;#30103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1227;&amp;#21160;&amp;#21307;&amp;#3010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31227;&amp;#21160;&amp;#21307;&amp;#30103;&amp;#34892;&amp;#19994;&amp;#21457;&amp;#23637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1227;&amp;#21160;&amp;#21307;&amp;#3010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1227;&amp;#21160;&amp;#21307;&amp;#30103;&amp;#34892;&amp;#19994;&amp;#20135;&amp;#21697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1307;&amp;#30103;&amp;#34892;&amp;#19994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1307;&amp;#30103;&amp;#34892;&amp;#19994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1307;&amp;#30103;&amp;#34892;&amp;#19994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1227;&amp;#21160;&amp;#21307;&amp;#30103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1307;&amp;#30103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1307;&amp;#30103;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1307;&amp;#30103;&amp;#34892;&amp;#19994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227;&amp;#21160;&amp;#21307;&amp;#30103;&amp;#34892;&amp;#19994;&amp;#30340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1307;&amp;#30103;&amp;#34892;&amp;#19994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1307;&amp;#30103;&amp;#34892;&amp;#19994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1307;&amp;#30103;&amp;#34892;&amp;#19994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27;&amp;#21160;&amp;#21307;&amp;#30103;&amp;#34892;&amp;#19994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227;&amp;#21160;&amp;#21307;&amp;#30103;&amp;#34892;&amp;#19994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227;&amp;#21160;&amp;#21307;&amp;#30103;&amp;#34892;&amp;#19994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1227;&amp;#21160;&amp;#21307;&amp;#30103;&amp;#34892;&amp;#19994;&amp;#21069;&amp;#26223;&amp;#20998;&amp;#26512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227;&amp;#21160;&amp;#21307;&amp;#3010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1307;&amp;#30103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1307;&amp;#30103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1307;&amp;#30103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227;&amp;#21160;&amp;#21307;&amp;#30103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227;&amp;#21160;&amp;#21307;&amp;#30103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-2022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21307;&amp;#3010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1227;&amp;#21160;&amp;#21307;&amp;#30103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1227;&amp;#21160;&amp;#21307;&amp;#30103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1227;&amp;#21160;&amp;#21307;&amp;#30103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1227;&amp;#21160;&amp;#21307;&amp;#30103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1227;&amp;#21160;&amp;#21307;&amp;#30103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1227;&amp;#21160;&amp;#21307;&amp;#30103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1227;&amp;#21160;&amp;#21307;&amp;#30103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1227;&amp;#21160;&amp;#21307;&amp;#30103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1227;&amp;#21160;&amp;#21307;&amp;#30103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1227;&amp;#21160;&amp;#21307;&amp;#30103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