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乡规划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0065;&amp;#35268;&amp;#21010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0065;&amp;#35268;&amp;#21010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478;&amp;#20065;&amp;#35268;&amp;#210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0065;&amp;#35268;&amp;#210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478;&amp;#20065;&amp;#35268;&amp;#210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478;&amp;#20065;&amp;#35268;&amp;#2101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0065;&amp;#35268;&amp;#2101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478;&amp;#20065;&amp;#35268;&amp;#210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2478;&amp;#20065;&amp;#35268;&amp;#210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478;&amp;#20065;&amp;#35268;&amp;#210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478;&amp;#20065;&amp;#35268;&amp;#210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20065;&amp;#35268;&amp;#210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20065;&amp;#35268;&amp;#210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0065;&amp;#35268;&amp;#21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478;&amp;#20065;&amp;#35268;&amp;#210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2478;&amp;#20065;&amp;#35268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2478;&amp;#20065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478;&amp;#20065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478;&amp;#20065;&amp;#35268;&amp;#210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478;&amp;#20065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2478;&amp;#20065;&amp;#35268;&amp;#210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478;&amp;#20065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478;&amp;#20065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478;&amp;#20065;&amp;#35268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2478;&amp;#20065;&amp;#35268;&amp;#210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478;&amp;#20065;&amp;#35268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478;&amp;#20065;&amp;#35268;&amp;#210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478;&amp;#20065;&amp;#35268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478;&amp;#20065;&amp;#35268;&amp;#210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478;&amp;#20065;&amp;#35268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478;&amp;#20065;&amp;#35268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478;&amp;#20065;&amp;#35268;&amp;#2101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478;&amp;#20065;&amp;#35268;&amp;#2101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478;&amp;#20065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2478;&amp;#20065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2478;&amp;#20065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2478;&amp;#20065;&amp;#35268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478;&amp;#20065;&amp;#35268;&amp;#2101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35268;&amp;#2101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35268;&amp;#2101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478;&amp;#20065;&amp;#35268;&amp;#2101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35268;&amp;#2101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35268;&amp;#210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78;&amp;#20065;&amp;#35268;&amp;#210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2478;&amp;#20065;&amp;#35268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2478;&amp;#20065;&amp;#35268;&amp;#210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478;&amp;#20065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478;&amp;#20065;&amp;#35268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478;&amp;#20065;&amp;#35268;&amp;#210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2478;&amp;#20065;&amp;#35268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78;&amp;#20065;&amp;#35268;&amp;#210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478;&amp;#20065;&amp;#35268;&amp;#2101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0065;&amp;#35268;&amp;#2101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478;&amp;#20065;&amp;#35268;&amp;#2101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0065;&amp;#35268;&amp;#2101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478;&amp;#20065;&amp;#35268;&amp;#2101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478;&amp;#20065;&amp;#35268;&amp;#2101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478;&amp;#20065;&amp;#35268;&amp;#2101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478;&amp;#20065;&amp;#35268;&amp;#2101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478;&amp;#20065;&amp;#35268;&amp;#2101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478;&amp;#20065;&amp;#35268;&amp;#2101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478;&amp;#20065;&amp;#35268;&amp;#210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478;&amp;#20065;&amp;#35268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478;&amp;#20065;&amp;#35268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478;&amp;#20065;&amp;#35268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478;&amp;#20065;&amp;#35268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478;&amp;#20065;&amp;#35268;&amp;#210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478;&amp;#20065;&amp;#35268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478;&amp;#20065;&amp;#35268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478;&amp;#20065;&amp;#35268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478;&amp;#20065;&amp;#35268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478;&amp;#20065;&amp;#35268;&amp;#210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478;&amp;#20065;&amp;#35268;&amp;#210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478;&amp;#20065;&amp;#35268;&amp;#210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478;&amp;#20065;&amp;#35268;&amp;#210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478;&amp;#20065;&amp;#35268;&amp;#210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478;&amp;#20065;&amp;#35268;&amp;#210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478;&amp;#20065;&amp;#35268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478;&amp;#20065;&amp;#35268;&amp;#210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478;&amp;#20065;&amp;#35268;&amp;#210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2478;&amp;#20065;&amp;#35268;&amp;#210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2478;&amp;#20065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2478;&amp;#20065;&amp;#35268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2478;&amp;#20065;&amp;#35268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2478;&amp;#20065;&amp;#35268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2478;&amp;#20065;&amp;#35268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2478;&amp;#20065;&amp;#35268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2478;&amp;#20065;&amp;#35268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2478;&amp;#20065;&amp;#35268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2478;&amp;#20065;&amp;#35268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2478;&amp;#20065;&amp;#35268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2478;&amp;#20065;&amp;#35268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478;&amp;#20065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478;&amp;#20065;&amp;#35268;&amp;#210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2478;&amp;#20065;&amp;#35268;&amp;#210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0065;&amp;#35268;&amp;#210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478;&amp;#20065;&amp;#35268;&amp;#210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20065;&amp;#35268;&amp;#210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20065;&amp;#35268;&amp;#210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20065;&amp;#35268;&amp;#210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0065;&amp;#35268;&amp;#210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0065;&amp;#35268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478;&amp;#20065;&amp;#35268;&amp;#210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478;&amp;#20065;&amp;#35268;&amp;#210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478;&amp;#20065;&amp;#35268;&amp;#210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478;&amp;#20065;&amp;#35268;&amp;#210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478;&amp;#20065;&amp;#35268;&amp;#210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2478;&amp;#20065;&amp;#35268;&amp;#210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478;&amp;#20065;&amp;#35268;&amp;#210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35268;&amp;#210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35268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35268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0065;&amp;#35268;&amp;#210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478;&amp;#20065;&amp;#35268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0065;&amp;#35268;&amp;#210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0065;&amp;#35268;&amp;#210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35268;&amp;#210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35268;&amp;#210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35268;&amp;#210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35268;&amp;#210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478;&amp;#20065;&amp;#35268;&amp;#2101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478;&amp;#20065;&amp;#35268;&amp;#210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478;&amp;#20065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