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3D</w:t>
      </w:r>
      <w:r>
        <w:rPr/>
        <w:t>打印材料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3D&amp;#25171;&amp;#21360;&amp;#26448;&amp;#2600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3D&amp;#25171;&amp;#21360;&amp;#26448;&amp;#2600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13/R1304/201602/03-196390.html"&gt;3D&lt;/a&gt;&lt;/strong&gt;&lt;strong&gt;&lt;a href="javascript:void(0);/*1493780067734*/"&gt;&amp;#25171;&amp;#21360;&amp;#26448;&amp;#26009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3D&amp;#25171;&amp;#213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010;&amp;#20154;&amp;#32423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4037;&amp;#19994;&amp;#32423;3D&amp;#25171;&amp;#2136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3D&amp;#25171;&amp;#213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3D&amp;#25171;&amp;#213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0;&amp;#29699;3D&amp;#25171;&amp;#213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3D&amp;#25171;&amp;#21360;&amp;#26448;&amp;#2600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3D&amp;#25171;&amp;#21360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3D&amp;#25171;&amp;#21360;&amp;#26448;&amp;#2600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29699;3D&amp;#25171;&amp;#21360;&amp;#26448;&amp;#26009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0;&amp;#29699;3D&amp;#25171;&amp;#21360;&amp;#26448;&amp;#26009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2269;&amp;#23478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503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3D&amp;#25171;&amp;#213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3D&amp;#25171;&amp;#21360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3D&amp;#25171;&amp;#21360;&amp;#26448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3D&amp;#25171;&amp;#21360;&amp;#26448;&amp;#2600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3D&lt;/strong&gt;&lt;strong&gt;&amp;#25171;&amp;#21360;&amp;#2644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3D&amp;#25171;&amp;#2136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3D&amp;#25171;&amp;#2136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3D&amp;#25171;&amp;#2136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25171;&amp;#21360;&amp;#20215;&amp;#266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171;&amp;#2136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3D&amp;#25171;&amp;#2136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3D&amp;#25171;&amp;#2136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3D&amp;#25171;&amp;#21360;&amp;#26448;&amp;#26009;&amp;#3489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3D&amp;#25171;&amp;#21360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3D&amp;#25171;&amp;#21360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3D&amp;#25171;&amp;#21360;&amp;#26448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3D&amp;#25171;&amp;#21360;&amp;#26448;&amp;#26009;&amp;#34892;&amp;#1999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3D&lt;/strong&gt;&lt;strong&gt;&amp;#25171;&amp;#21360;&amp;#26448;&amp;#26009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9;&amp;#25935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9;&amp;#25935;&amp;#26641;&amp;#330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9;&amp;#25935;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09;&amp;#25935;&amp;#26641;&amp;#330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5935;&amp;#26641;&amp;#33026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5935;&amp;#26641;&amp;#330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09;&amp;#25935;&amp;#26641;&amp;#33026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5935;&amp;#26641;&amp;#33026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5935;&amp;#26641;&amp;#33026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5935;&amp;#26641;&amp;#33026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31243;&amp;#22609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S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2;&amp;#40857;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31243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S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12;&amp;#40857;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37;&amp;#31243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2609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37;&amp;#31243;&amp;#22609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2609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609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2609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23646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23646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38124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8152;&amp;#3805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7329;&amp;#23646;&amp;#31881;&amp;#2641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2364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68;&amp;#38124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38152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9;&amp;#21512;&amp;#37329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37329;&amp;#23646;&amp;#31881;&amp;#264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23646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9;&amp;#23646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18;&amp;#2994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18;&amp;#29943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1512;&amp;#25104;&amp;#38518;&amp;#2994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1512;&amp;#25104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518;&amp;#2994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18;&amp;#29943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18;&amp;#29943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18;&amp;#29943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983;&amp;#2928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983;&amp;#2928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928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983;&amp;#29289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9983;&amp;#29289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233;&amp;#33014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7233;&amp;#33014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7233;&amp;#33014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7233;&amp;#33014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233;&amp;#33014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33014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33014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54;&amp;#20182;3D&amp;#25171;&amp;#21360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7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0707;&amp;#22696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6032;&amp;#22411;3D&amp;#25171;&amp;#21360;&amp;#26448;&amp;#2600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3D&lt;/strong&gt;&lt;strong&gt;&amp;#25171;&amp;#21360;&amp;#26448;&amp;#260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3D&amp;#25171;&amp;#21360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3D System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03;&amp;#22269;Voxelje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Stratasy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604;&amp;#21033;&amp;#26102;Materializ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197;&amp;#33394;&amp;#21015;Obje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503;&amp;#22269;Orbi-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4503;&amp;#22269;Covestr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4503;&amp;#22269;EO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Graphene 3D La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Taulman 3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3D&amp;#25171;&amp;#21360;&amp;#26448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8134;&amp;#31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34;&amp;#37030;&amp;#37329;&amp;#23646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494;&amp;#27721;&amp;#37329;&amp;#36816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3332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3665;&amp;#19996;&amp;#22269;&amp;#29943;&amp;#21151;&amp;#33021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3453;&amp;#40481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7743;&amp;#33487;&amp;#24247;&amp;#24471;&amp;#26032;&amp;#22797;&amp;#2151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1335;&amp;#26041;&amp;#391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1271;&amp;#20140;&amp;#22826;&amp;#23572;&amp;#26102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3D&amp;#25171;&amp;#21360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3D&lt;/strong&gt;&lt;strong&gt;&amp;#25171;&amp;#21360;&amp;#26448;&amp;#26009;&amp;#34892;&amp;#19994;&amp;#21457;&amp;#23637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3D&amp;#25171;&amp;#21360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3D&amp;#25171;&amp;#21360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3D&lt;/strong&gt;&lt;strong&gt;&amp;#25171;&amp;#21360;&amp;#26448;&amp;#26009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3D&amp;#25171;&amp;#21360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3D&amp;#25171;&amp;#21360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3D&amp;#25171;&amp;#21360;&amp;#26448;&amp;#26009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33829;&amp;#3814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6&amp;#24180;&amp;#20840;&amp;#29699;3D&amp;#25171;&amp;#21360;&amp;#24066;&amp;#22330;&amp;#35268;&amp;#27169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21&amp;#24180;&amp;#20840;&amp;#29699;&amp;#20010;&amp;#20154;&amp;#32423;3D&amp;#25171;&amp;#21360;&amp;#26426;&amp;#24066;&amp;#22330;&amp;#35268;&amp;#27169;&amp;#39044;&amp;#27979;&amp;#2227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9699;&amp;#24037;&amp;#19994;&amp;#32423;3D&amp;#25171;&amp;#21360;&amp;#26426;&amp;#24066;&amp;#22330;&amp;#24212;&amp;#29992;&amp;#39046;&amp;#2249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3D&amp;#25171;&amp;#21360;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4037;&amp;#19994;3D&amp;#25171;&amp;#21360;&amp;#26426;&amp;#25968;&amp;#37327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-2022&amp;#24180;&amp;#20840;&amp;#29699;3D&amp;#25171;&amp;#21360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840;&amp;#29699;&amp;#26234;&amp;#33021;&amp;#30828;&amp;#20214;&amp;#35013;&amp;#26426;&amp;#25968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5&amp;#24180;&amp;#20840;&amp;#29699;3D&amp;#25171;&amp;#2136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25&amp;#24180;&amp;#20840;&amp;#29699;3D&amp;#25171;&amp;#21360;&amp;#26448;&amp;#26009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3D&amp;#25171;&amp;#21360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3D&amp;#25171;&amp;#21360;&amp;#34892;&amp;#19994;&amp;#20215;&amp;#266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3D&amp;#25171;&amp;#21360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22&amp;#24180;&amp;#20013;&amp;#22269;3D&amp;#25171;&amp;#21360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3D&amp;#25171;&amp;#21360;&amp;#26448;&amp;#2600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3D&amp;#25171;&amp;#21360;&amp;#26448;&amp;#2600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3D&amp;#25171;&amp;#21360;&amp;#26448;&amp;#26009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013;&amp;#22269;&amp;#20809;&amp;#25935;&amp;#26641;&amp;#3302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013;&amp;#22269;&amp;#20809;&amp;#25935;&amp;#26641;&amp;#33026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013;&amp;#22269;&amp;#24037;&amp;#31243;&amp;#22609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24037;&amp;#31243;&amp;#22609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7329;&amp;#23646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37329;&amp;#23646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013;&amp;#2226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6&amp;#24180;&amp;#20013;&amp;#22269;&amp;#27687;&amp;#21270;&amp;#381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6&amp;#24180;&amp;#20013;&amp;#22269;&amp;#27694;&amp;#21270;&amp;#307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20013;&amp;#22269;&amp;#30899;&amp;#21270;&amp;#3078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6222;&amp;#36890;&amp;#38518;&amp;#29943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20013;&amp;#22269;&amp;#20154;&amp;#24037;&amp;#21512;&amp;#25104;&amp;#38518;&amp;#29943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9983;&amp;#2928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20013;&amp;#22269;&amp;#29983;&amp;#29289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6&amp;#24180;&amp;#20013;&amp;#22269;&amp;#27233;&amp;#33014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