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蓝莓果汁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013;&amp;#33683;&amp;#26524;&amp;#27713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013;&amp;#33683;&amp;#26524;&amp;#27713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2/201701/22-224568.html"&gt;&amp;#34013;&amp;#33683;&amp;#26524;&amp;#27713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013;&amp;#33683;&amp;#26524;&amp;#2771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13;&amp;#33683;&amp;#26524;&amp;#2771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13;&amp;#33683;&amp;#26524;&amp;#2771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13;&amp;#33683;&amp;#26524;&amp;#2771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13;&amp;#33683;&amp;#26524;&amp;#2771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13;&amp;#33683;&amp;#26524;&amp;#27713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13;&amp;#33683;&amp;#26524;&amp;#2771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13;&amp;#33683;&amp;#26524;&amp;#27713;&amp;#34892;&amp;#19994;&amp;#19978;&amp;#28216;&amp;#21407;&amp;#26009;&amp;#20379;&amp;#2421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13;&amp;#33683;&amp;#26524;&amp;#27713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4013;&amp;#33683;&amp;#26524;&amp;#2771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013;&amp;#33683;&amp;#26524;&amp;#2771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13;&amp;#33683;&amp;#26524;&amp;#27713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013;&amp;#33683;&amp;#26524;&amp;#2771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4013;&amp;#33683;&amp;#26524;&amp;#2771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013;&amp;#33683;&amp;#26524;&amp;#27713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13;&amp;#33683;&amp;#26524;&amp;#27713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013;&amp;#33683;&amp;#26524;&amp;#27713;&amp;#34892;&amp;#19994;&amp;#28040;&amp;#36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013;&amp;#33683;&amp;#26524;&amp;#27713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4013;&amp;#33683;&amp;#26524;&amp;#27713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4013;&amp;#33683;&amp;#26524;&amp;#27713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4013;&amp;#33683;&amp;#26524;&amp;#27713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4013;&amp;#33683;&amp;#26524;&amp;#27713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4013;&amp;#33683;&amp;#26524;&amp;#27713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4013;&amp;#33683;&amp;#26524;&amp;#27713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4013;&amp;#33683;&amp;#26524;&amp;#27713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4013;&amp;#33683;&amp;#26524;&amp;#27713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4013;&amp;#33683;&amp;#26524;&amp;#27713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4013;&amp;#33683;&amp;#26524;&amp;#27713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34013;&amp;#33683;&amp;#26524;&amp;#27713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4013;&amp;#33683;&amp;#26524;&amp;#27713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0013;&amp;#22269;&amp;#34013;&amp;#33683;&amp;#26524;&amp;#27713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4013;&amp;#33683;&amp;#26524;&amp;#27713;&amp;#34892;&amp;#19994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4013;&amp;#33683;&amp;#26524;&amp;#27713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4013;&amp;#33683;&amp;#26524;&amp;#27713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4013;&amp;#33683;&amp;#26524;&amp;#27713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4013;&amp;#33683;&amp;#26524;&amp;#27713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4013;&amp;#33683;&amp;#26524;&amp;#27713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4013;&amp;#33683;&amp;#26524;&amp;#27713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4013;&amp;#33683;&amp;#26524;&amp;#27713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4013;&amp;#33683;&amp;#26524;&amp;#2771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013;&amp;#33683;&amp;#26524;&amp;#277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4013;&amp;#33683;&amp;#26524;&amp;#2771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013;&amp;#33683;&amp;#26524;&amp;#2771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34013;&amp;#33683;&amp;#26524;&amp;#2771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013;&amp;#33683;&amp;#26524;&amp;#2771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013;&amp;#33683;&amp;#26524;&amp;#2771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13;&amp;#33683;&amp;#26524;&amp;#2771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13;&amp;#33683;&amp;#26524;&amp;#2771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4013;&amp;#33683;&amp;#26524;&amp;#2771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4013;&amp;#33683;&amp;#26524;&amp;#27713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13;&amp;#33683;&amp;#26524;&amp;#2771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13;&amp;#33683;&amp;#26524;&amp;#27713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13;&amp;#33683;&amp;#26524;&amp;#27713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13;&amp;#33683;&amp;#26524;&amp;#27713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13;&amp;#33683;&amp;#26524;&amp;#27713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013;&amp;#33683;&amp;#26524;&amp;#27713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013;&amp;#33683;&amp;#26524;&amp;#27713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013;&amp;#33683;&amp;#26524;&amp;#2771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0852;&amp;#23433;&amp;#23725;&amp;#30334;&amp;#30427;&amp;#34013;&amp;#33683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503;&amp;#2604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3;&amp;#26519;&amp;#30333;&amp;#24037;&amp;#22346;&amp;#31185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1345;&amp;#35834;&amp;#25289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9;&amp;#26519;&amp;#20892;&amp;#19994;&amp;#65288;&amp;#38738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20852;&amp;#23433;&amp;#23725;&amp;#36229;&amp;#36234;&amp;#37326;&amp;#29983;&amp;#27974;&amp;#26524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34013;&amp;#33683;&amp;#26524;&amp;#27713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4013;&amp;#33683;&amp;#26524;&amp;#27713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4013;&amp;#33683;&amp;#26524;&amp;#2771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4013;&amp;#33683;&amp;#26524;&amp;#277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4013;&amp;#33683;&amp;#26524;&amp;#2771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013;&amp;#33683;&amp;#26524;&amp;#277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013;&amp;#33683;&amp;#26524;&amp;#2771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4013;&amp;#33683;&amp;#26524;&amp;#277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4013;&amp;#33683;&amp;#26524;&amp;#2771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4013;&amp;#33683;&amp;#26524;&amp;#2771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4013;&amp;#33683;&amp;#26524;&amp;#2771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4013;&amp;#33683;&amp;#26524;&amp;#277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013;&amp;#33683;&amp;#26524;&amp;#2771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013;&amp;#33683;&amp;#26524;&amp;#277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13;&amp;#33683;&amp;#26524;&amp;#2771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4013;&amp;#33683;&amp;#26524;&amp;#2771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13;&amp;#33683;&amp;#26524;&amp;#2771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013;&amp;#33683;&amp;#26524;&amp;#2771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013;&amp;#33683;&amp;#26524;&amp;#2771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4013;&amp;#33683;&amp;#26524;&amp;#2771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433;&amp;#21709;&amp;#34013;&amp;#33683;&amp;#26524;&amp;#2771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433;&amp;#21709;&amp;#34013;&amp;#33683;&amp;#26524;&amp;#2771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433;&amp;#21709;&amp;#34013;&amp;#33683;&amp;#26524;&amp;#2771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34013;&amp;#33683;&amp;#26524;&amp;#2771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34013;&amp;#33683;&amp;#26524;&amp;#2771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13;&amp;#33683;&amp;#26524;&amp;#27713;&amp;#34892;&amp;#19994;&amp;#25237;&amp;#36164;&amp;#21069;&amp;#26223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4013;&amp;#33683;&amp;#26524;&amp;#2771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4013;&amp;#33683;&amp;#26524;&amp;#2771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4013;&amp;#33683;&amp;#26524;&amp;#2771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013;&amp;#33683;&amp;#26524;&amp;#2771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013;&amp;#33683;&amp;#26524;&amp;#2771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4013;&amp;#33683;&amp;#26524;&amp;#2771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013;&amp;#33683;&amp;#26524;&amp;#27713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013;&amp;#33683;&amp;#26524;&amp;#27713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4013;&amp;#33683;&amp;#26524;&amp;#277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13;&amp;#33683;&amp;#26524;&amp;#277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13;&amp;#33683;&amp;#26524;&amp;#277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013;&amp;#33683;&amp;#26524;&amp;#277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013;&amp;#33683;&amp;#26524;&amp;#277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13;&amp;#33683;&amp;#26524;&amp;#27713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013;&amp;#33683;&amp;#26524;&amp;#27713;&amp;#30340;&amp;#33829;&amp;#20859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4013;&amp;#33683;&amp;#26524;&amp;#2771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9-2016&amp;#24180;&amp;#22269;&amp;#20869;GDP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4013;&amp;#33683;&amp;#28145;&amp;#21152;&amp;#24037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5105;&amp;#22269;&amp;#34013;&amp;#33683;&amp;#26524;&amp;#277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&amp;#24180;&amp;#25105;&amp;#22269;&amp;#34013;&amp;#33683;&amp;#26524;&amp;#27713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5105;&amp;#22269;&amp;#34013;&amp;#33683;&amp;#26524;&amp;#27713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&amp;#24180;&amp;#25105;&amp;#22269;&amp;#34013;&amp;#33683;&amp;#26524;&amp;#27713;&amp;#34892;&amp;#19994;&amp;#19981;&amp;#21516;&amp;#35268;&amp;#27169;&amp;#20225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&amp;#24180;&amp;#25105;&amp;#22269;&amp;#34013;&amp;#33683;&amp;#26524;&amp;#27713;&amp;#34892;&amp;#19994;&amp;#19981;&amp;#21516;&amp;#25152;&amp;#26377;&amp;#21046;&amp;#20225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5105;&amp;#22269;&amp;#34013;&amp;#33683;&amp;#26524;&amp;#2771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25105;&amp;#22269;&amp;#34013;&amp;#33683;&amp;#26524;&amp;#27713;&amp;#34892;&amp;#19994;&amp;#19981;&amp;#21516;&amp;#35268;&amp;#2716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&amp;#24180;&amp;#25105;&amp;#22269;&amp;#34013;&amp;#33683;&amp;#26524;&amp;#27713;&amp;#34892;&amp;#19994;&amp;#19981;&amp;#21516;&amp;#25152;&amp;#26377;&amp;#21046;&amp;#20225;&amp;#19994;&amp;#33829;&amp;#19994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6&amp;#24180;&amp;#25105;&amp;#22269;&amp;#34013;&amp;#33683;&amp;#26524;&amp;#27713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&amp;#24180;&amp;#25105;&amp;#22269;&amp;#34013;&amp;#33683;&amp;#26524;&amp;#27713;&amp;#34892;&amp;#19994;&amp;#19981;&amp;#21516;&amp;#35268;&amp;#27169;&amp;#2022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25105;&amp;#22269;&amp;#34013;&amp;#33683;&amp;#26524;&amp;#27713;&amp;#34892;&amp;#19994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5105;&amp;#22269;&amp;#34013;&amp;#33683;&amp;#26524;&amp;#27713;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&amp;#24180;&amp;#25105;&amp;#22269;&amp;#34013;&amp;#33683;&amp;#26524;&amp;#27713;&amp;#34892;&amp;#19994;&amp;#19981;&amp;#21516;&amp;#35268;&amp;#27169;&amp;#20225;&amp;#19994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&amp;#24180;&amp;#25105;&amp;#22269;&amp;#34013;&amp;#33683;&amp;#26524;&amp;#27713;&amp;#34892;&amp;#19994;&amp;#19981;&amp;#21516;&amp;#25152;&amp;#26377;&amp;#21046;&amp;#20225;&amp;#19994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5105;&amp;#22269;&amp;#34013;&amp;#33683;&amp;#26524;&amp;#27713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&amp;#24180;&amp;#25105;&amp;#22269;&amp;#34013;&amp;#33683;&amp;#26524;&amp;#27713;&amp;#34892;&amp;#19994;&amp;#19981;&amp;#21516;&amp;#35268;&amp;#27169;&amp;#20225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&amp;#25105;&amp;#22269;&amp;#34013;&amp;#33683;&amp;#26524;&amp;#27713;&amp;#34892;&amp;#19994;&amp;#19981;&amp;#21516;&amp;#25152;&amp;#26377;&amp;#21046;&amp;#20225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6&amp;#24180;&amp;#25105;&amp;#22269;&amp;#34013;&amp;#33683;&amp;#26524;&amp;#2771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6&amp;#24180;&amp;#25105;&amp;#22269;&amp;#34013;&amp;#33683;&amp;#26524;&amp;#2771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6&amp;#24180;&amp;#25105;&amp;#22269;&amp;#34013;&amp;#33683;&amp;#26524;&amp;#2771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6&amp;#24180;&amp;#25105;&amp;#22269;&amp;#34013;&amp;#33683;&amp;#26524;&amp;#2771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5105;&amp;#22269;&amp;#21326;&amp;#21271;&amp;#22320;&amp;#21306;&amp;#34013;&amp;#33683;&amp;#26524;&amp;#277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5105;&amp;#22269;&amp;#21326;&amp;#21271;&amp;#22320;&amp;#21306;&amp;#34013;&amp;#33683;&amp;#26524;&amp;#27713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7-2022&amp;#24180;&amp;#21326;&amp;#21271;&amp;#22320;&amp;#21306;&amp;#34013;&amp;#33683;&amp;#26524;&amp;#27713;&amp;#38656;&amp;#27714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