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铝箔面油毡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09;&amp;#31636;&amp;#38754;&amp;#27833;&amp;#27617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09;&amp;#31636;&amp;#38754;&amp;#27833;&amp;#27617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8109;&amp;#31636;&amp;#38754;&amp;#27833;&amp;#2761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31636;&amp;#38754;&amp;#27833;&amp;#2761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1636;&amp;#38754;&amp;#27833;&amp;#27617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109;&amp;#31636;&amp;#38754;&amp;#27833;&amp;#2761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31636;&amp;#38754;&amp;#27833;&amp;#2761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31636;&amp;#38754;&amp;#27833;&amp;#2761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2-2022&lt;/strong&gt;&lt;strong&gt;&amp;#24180;&amp;#20013;&amp;#22269;&amp;#38109;&amp;#31636;&amp;#38754;&amp;#27833;&amp;#2761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109;&amp;#31636;&amp;#38754;&amp;#27833;&amp;#2761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109;&amp;#31636;&amp;#38754;&amp;#27833;&amp;#2761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109;&amp;#31636;&amp;#38754;&amp;#27833;&amp;#2761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31636;&amp;#38754;&amp;#27833;&amp;#2761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8109;&amp;#31636;&amp;#38754;&amp;#27833;&amp;#2761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8109;&amp;#31636;&amp;#38754;&amp;#27833;&amp;#2761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6&amp;#24180;&amp;#20013;&amp;#22269;&amp;#38109;&amp;#31636;&amp;#38754;&amp;#27833;&amp;#2761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09;&amp;#31636;&amp;#38754;&amp;#27833;&amp;#2761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31636;&amp;#38754;&amp;#27833;&amp;#2761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1636;&amp;#38754;&amp;#27833;&amp;#2761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31636;&amp;#38754;&amp;#27833;&amp;#2761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6&lt;/strong&gt;&lt;strong&gt;&amp;#24180;&amp;#38109;&amp;#31636;&amp;#38754;&amp;#27833;&amp;#2761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38109;&amp;#31636;&amp;#38754;&amp;#27833;&amp;#2761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38109;&amp;#31636;&amp;#38754;&amp;#27833;&amp;#2761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38109;&amp;#31636;&amp;#38754;&amp;#27833;&amp;#27617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-2022&lt;/strong&gt;&lt;strong&gt;&amp;#24180;&amp;#20013;&amp;#22269;&amp;#38109;&amp;#31636;&amp;#38754;&amp;#27833;&amp;#27617;&amp;#34892;&amp;#19994;&amp;#21457;&amp;#23637;&amp;#21069;&amp;#26223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013;&amp;#22269;&amp;#38109;&amp;#31636;&amp;#38754;&amp;#27833;&amp;#2761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31636;&amp;#38754;&amp;#27833;&amp;#2761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1636;&amp;#38754;&amp;#27833;&amp;#2761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31636;&amp;#38754;&amp;#27833;&amp;#2761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38109;&amp;#31636;&amp;#38754;&amp;#27833;&amp;#2761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38109;&amp;#31636;&amp;#38754;&amp;#27833;&amp;#2761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109;&amp;#31636;&amp;#38754;&amp;#27833;&amp;#2761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8109;&amp;#31636;&amp;#38754;&amp;#27833;&amp;#2761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4378;&amp;#20570;&amp;#228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31636;&amp;#38754;&amp;#27833;&amp;#2761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109;&amp;#31636;&amp;#38754;&amp;#27833;&amp;#2761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109;&amp;#31636;&amp;#38754;&amp;#27833;&amp;#2761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