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防晒衣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38450;&amp;#26194;&amp;#34915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38450;&amp;#26194;&amp;#34915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20799;&amp;#31461;&amp;#38450;&amp;#26194;&amp;#3491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799;&amp;#31461;&amp;#38450;&amp;#26194;&amp;#34915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38450;&amp;#26194;&amp;#3491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20799;&amp;#31461;&amp;#38450;&amp;#26194;&amp;#34915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799;&amp;#31461;&amp;#38450;&amp;#26194;&amp;#34915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799;&amp;#31461;&amp;#38450;&amp;#26194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8450;&amp;#26194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38450;&amp;#26194;&amp;#3491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799;&amp;#31461;&amp;#38450;&amp;#26194;&amp;#3491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799;&amp;#31461;&amp;#38450;&amp;#26194;&amp;#3491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38450;&amp;#26194;&amp;#34915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799;&amp;#31461;&amp;#38450;&amp;#26194;&amp;#349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799;&amp;#31461;&amp;#38450;&amp;#26194;&amp;#34915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6&amp;#24180;&amp;#20799;&amp;#31461;&amp;#38450;&amp;#26194;&amp;#34915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8450;&amp;#26194;&amp;#34915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799;&amp;#31461;&amp;#38450;&amp;#26194;&amp;#34915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799;&amp;#31461;&amp;#38450;&amp;#26194;&amp;#34915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799;&amp;#31461;&amp;#38450;&amp;#26194;&amp;#34915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38450;&amp;#26194;&amp;#34915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799;&amp;#31461;&amp;#38450;&amp;#26194;&amp;#34915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799;&amp;#31461;&amp;#38450;&amp;#26194;&amp;#34915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38450;&amp;#26194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799;&amp;#31461;&amp;#38450;&amp;#26194;&amp;#34915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0799;&amp;#31461;&amp;#38450;&amp;#26194;&amp;#34915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0799;&amp;#31461;&amp;#38450;&amp;#26194;&amp;#34915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8450;&amp;#26194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0799;&amp;#31461;&amp;#38450;&amp;#26194;&amp;#34915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38450;&amp;#26194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0799;&amp;#31461;&amp;#38450;&amp;#26194;&amp;#34915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799;&amp;#31461;&amp;#38450;&amp;#26194;&amp;#34915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8450;&amp;#26194;&amp;#349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799;&amp;#31461;&amp;#38450;&amp;#26194;&amp;#34915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8450;&amp;#26194;&amp;#3491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799;&amp;#31461;&amp;#38450;&amp;#26194;&amp;#34915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799;&amp;#31461;&amp;#38450;&amp;#26194;&amp;#349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799;&amp;#31461;&amp;#38450;&amp;#26194;&amp;#34915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20799;&amp;#31461;&amp;#38450;&amp;#26194;&amp;#34915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0799;&amp;#31461;&amp;#38450;&amp;#26194;&amp;#34915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0799;&amp;#31461;&amp;#38450;&amp;#26194;&amp;#34915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799;&amp;#31461;&amp;#38450;&amp;#26194;&amp;#3491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799;&amp;#31461;&amp;#38450;&amp;#26194;&amp;#3491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38450;&amp;#26194;&amp;#3491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799;&amp;#31461;&amp;#38450;&amp;#26194;&amp;#3491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799;&amp;#31461;&amp;#38450;&amp;#26194;&amp;#3491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799;&amp;#31461;&amp;#38450;&amp;#26194;&amp;#34915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799;&amp;#31461;&amp;#38450;&amp;#26194;&amp;#3491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799;&amp;#31461;&amp;#38450;&amp;#26194;&amp;#34915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799;&amp;#31461;&amp;#38450;&amp;#26194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799;&amp;#31461;&amp;#38450;&amp;#26194;&amp;#34915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38450;&amp;#26194;&amp;#34915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799;&amp;#31461;&amp;#38450;&amp;#26194;&amp;#34915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