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半导体材料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3548;&amp;#20307;&amp;#26448;&amp;#26009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3548;&amp;#20307;&amp;#26448;&amp;#26009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2/R0208/201611/18-219132.html"&gt;&amp;#21322;&amp;#23548;&amp;#20307;&amp;#26448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3548;&amp;#20307;&amp;#264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3548;&amp;#20307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64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22;&amp;#23548;&amp;#20307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3548;&amp;#20307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2;&amp;#23548;&amp;#20307;&amp;#26448;&amp;#26009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3548;&amp;#20307;&amp;#26448;&amp;#26009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22;&amp;#23548;&amp;#20307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3548;&amp;#20307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2;&amp;#23548;&amp;#20307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22;&amp;#23548;&amp;#20307;&amp;#26448;&amp;#2600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22;&amp;#23548;&amp;#20307;&amp;#26448;&amp;#2600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322;&amp;#23548;&amp;#20307;&amp;#26448;&amp;#2600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22;&amp;#23548;&amp;#20307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22;&amp;#23548;&amp;#20307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2;&amp;#23548;&amp;#20307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2;&amp;#23548;&amp;#20307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2;&amp;#23548;&amp;#20307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2;&amp;#23548;&amp;#2030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322;&amp;#23548;&amp;#20307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322;&amp;#23548;&amp;#20307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22;&amp;#23548;&amp;#20307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2;&amp;#23548;&amp;#20307;&amp;#26448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54;&amp;#20998;&amp;#20135;&amp;#21697;/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2;&amp;#23548;&amp;#20307;&amp;#26448;&amp;#26009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22;&amp;#23548;&amp;#20307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2;&amp;#23548;&amp;#20307;&amp;#26448;&amp;#26009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22;&amp;#23548;&amp;#20307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1322;&amp;#23548;&amp;#20307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22;&amp;#23548;&amp;#20307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5105;&amp;#22269;&amp;#21322;&amp;#23548;&amp;#20307;&amp;#26448;&amp;#2600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22;&amp;#23548;&amp;#20307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3548;&amp;#20307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322;&amp;#23548;&amp;#20307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3548;&amp;#20307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20135;&amp;#21697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322;&amp;#23548;&amp;#20307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322;&amp;#23548;&amp;#20307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2;&amp;#23548;&amp;#20307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22;&amp;#23548;&amp;#20307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3548;&amp;#20307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2;&amp;#23548;&amp;#20307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3548;&amp;#20307;&amp;#2644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3548;&amp;#20307;&amp;#2644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3548;&amp;#20307;&amp;#2644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2;&amp;#23548;&amp;#20307;&amp;#2644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22;&amp;#23548;&amp;#20307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1322;&amp;#23548;&amp;#20307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2017-2022&lt;/strong&gt;&lt;strong&gt;&amp;#24180;&amp;#21322;&amp;#23548;&amp;#20307;&amp;#26448;&amp;#26009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22;&amp;#23548;&amp;#20307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22;&amp;#23548;&amp;#20307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2;&amp;#23548;&amp;#20307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1322;&amp;#23548;&amp;#20307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1322;&amp;#23548;&amp;#20307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1322;&amp;#23548;&amp;#20307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1322;&amp;#23548;&amp;#20307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3548;&amp;#20307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3548;&amp;#20307;&amp;#26448;&amp;#26009;&amp;#24212;&amp;#29992;&amp;#39046;&amp;#2249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2;&amp;#23548;&amp;#20307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