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防喷器控制装置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21943;&amp;#22120;&amp;#25511;&amp;#21046;&amp;#35013;&amp;#32622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21943;&amp;#22120;&amp;#25511;&amp;#21046;&amp;#35013;&amp;#32622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8450;&amp;#21943;&amp;#22120;&amp;#25511;&amp;#21046;&amp;#35013;&amp;#32622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1943;&amp;#22120;&amp;#25511;&amp;#21046;&amp;#35013;&amp;#3262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1943;&amp;#22120;&amp;#25511;&amp;#21046;&amp;#35013;&amp;#3262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1943;&amp;#22120;&amp;#25511;&amp;#21046;&amp;#35013;&amp;#3262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1943;&amp;#22120;&amp;#25511;&amp;#21046;&amp;#35013;&amp;#3262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1450;&amp;#20013;&amp;#22269;&amp;#38450;&amp;#21943;&amp;#22120;&amp;#25511;&amp;#21046;&amp;#35013;&amp;#3262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450;&amp;#21943;&amp;#22120;&amp;#25511;&amp;#21046;&amp;#35013;&amp;#32622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1943;&amp;#22120;&amp;#25511;&amp;#21046;&amp;#35013;&amp;#32622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1943;&amp;#22120;&amp;#25511;&amp;#21046;&amp;#35013;&amp;#32622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1943;&amp;#22120;&amp;#25511;&amp;#21046;&amp;#35013;&amp;#3262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1943;&amp;#22120;&amp;#25511;&amp;#21046;&amp;#35013;&amp;#32622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1943;&amp;#22120;&amp;#25511;&amp;#21046;&amp;#35013;&amp;#3262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1943;&amp;#22120;&amp;#25511;&amp;#21046;&amp;#35013;&amp;#32622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1943;&amp;#22120;&amp;#25511;&amp;#21046;&amp;#35013;&amp;#32622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1943;&amp;#22120;&amp;#25511;&amp;#21046;&amp;#35013;&amp;#3262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1943;&amp;#22120;&amp;#25511;&amp;#21046;&amp;#35013;&amp;#32622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21943;&amp;#22120;&amp;#25511;&amp;#21046;&amp;#35013;&amp;#32622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1943;&amp;#22120;&amp;#25511;&amp;#21046;&amp;#35013;&amp;#32622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8450;&amp;#21943;&amp;#22120;&amp;#25511;&amp;#21046;&amp;#35013;&amp;#32622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450;&amp;#21943;&amp;#22120;&amp;#25511;&amp;#21046;&amp;#35013;&amp;#32622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1943;&amp;#22120;&amp;#25511;&amp;#21046;&amp;#35013;&amp;#32622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1943;&amp;#22120;&amp;#25511;&amp;#21046;&amp;#35013;&amp;#32622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1943;&amp;#22120;&amp;#25511;&amp;#21046;&amp;#35013;&amp;#32622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1943;&amp;#22120;&amp;#25511;&amp;#21046;&amp;#35013;&amp;#32622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8450;&amp;#21943;&amp;#22120;&amp;#25511;&amp;#21046;&amp;#35013;&amp;#32622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1943;&amp;#22120;&amp;#25511;&amp;#21046;&amp;#35013;&amp;#32622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1943;&amp;#22120;&amp;#25511;&amp;#21046;&amp;#35013;&amp;#32622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1943;&amp;#22120;&amp;#25511;&amp;#21046;&amp;#35013;&amp;#32622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1943;&amp;#22120;&amp;#25511;&amp;#21046;&amp;#35013;&amp;#3262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38450;&amp;#21943;&amp;#22120;&amp;#25511;&amp;#21046;&amp;#35013;&amp;#3262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8450;&amp;#21943;&amp;#22120;&amp;#25511;&amp;#21046;&amp;#35013;&amp;#32622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8450;&amp;#21943;&amp;#22120;&amp;#25511;&amp;#21046;&amp;#35013;&amp;#32622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8450;&amp;#21943;&amp;#22120;&amp;#25511;&amp;#21046;&amp;#35013;&amp;#32622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8450;&amp;#21943;&amp;#22120;&amp;#25511;&amp;#21046;&amp;#35013;&amp;#32622;&amp;#38656;&amp;#2771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38450;&amp;#21943;&amp;#22120;&amp;#25511;&amp;#21046;&amp;#35013;&amp;#32622;&amp;#24179;&amp;#22343;&amp;#20215;&amp;#26684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6&amp;#24180;&amp;#38450;&amp;#21943;&amp;#22120;&amp;#25511;&amp;#21046;&amp;#35013;&amp;#32622;&amp;#36827;&amp;#21475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-2022&lt;/strong&gt;&lt;strong&gt;&amp;#24180;&amp;#38450;&amp;#21943;&amp;#22120;&amp;#25511;&amp;#21046;&amp;#35013;&amp;#32622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8450;&amp;#21943;&amp;#22120;&amp;#25511;&amp;#21046;&amp;#35013;&amp;#32622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450;&amp;#21943;&amp;#22120;&amp;#25511;&amp;#21046;&amp;#35013;&amp;#3262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450;&amp;#21943;&amp;#22120;&amp;#25511;&amp;#21046;&amp;#35013;&amp;#32622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8450;&amp;#21943;&amp;#22120;&amp;#25511;&amp;#21046;&amp;#35013;&amp;#32622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8450;&amp;#21943;&amp;#22120;&amp;#25511;&amp;#21046;&amp;#35013;&amp;#3262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450;&amp;#21943;&amp;#22120;&amp;#25511;&amp;#21046;&amp;#35013;&amp;#32622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450;&amp;#21943;&amp;#22120;&amp;#25511;&amp;#21046;&amp;#35013;&amp;#32622;&amp;#26631;&amp;#26438;&amp;#20225;&amp;#19994;&amp;#30740;&amp;#31350;&amp;#20998;&amp;#26512;(&lt;/strong&gt;&lt;strong&gt;&amp;#20225;&amp;#19994;&amp;#21487;&amp;#33258;&amp;#36873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135;&amp;#20540;&amp;#20215;&amp;#2668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135;&amp;#20540;&amp;#20215;&amp;#2668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135;&amp;#20540;&amp;#20215;&amp;#2668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135;&amp;#20540;&amp;#20215;&amp;#2668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450;&amp;#21943;&amp;#22120;&amp;#25511;&amp;#21046;&amp;#35013;&amp;#32622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450;&amp;#21943;&amp;#22120;&amp;#25511;&amp;#21046;&amp;#35013;&amp;#3262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1943;&amp;#22120;&amp;#25511;&amp;#21046;&amp;#35013;&amp;#32622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1943;&amp;#22120;&amp;#25511;&amp;#21046;&amp;#35013;&amp;#32622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1943;&amp;#22120;&amp;#25511;&amp;#21046;&amp;#35013;&amp;#32622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1943;&amp;#22120;&amp;#25511;&amp;#21046;&amp;#35013;&amp;#32622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1943;&amp;#22120;&amp;#25511;&amp;#21046;&amp;#35013;&amp;#32622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1943;&amp;#22120;&amp;#25511;&amp;#21046;&amp;#35013;&amp;#32622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1943;&amp;#22120;&amp;#25511;&amp;#21046;&amp;#35013;&amp;#32622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450;&amp;#21943;&amp;#22120;&amp;#25511;&amp;#21046;&amp;#35013;&amp;#32622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1943;&amp;#22120;&amp;#25511;&amp;#21046;&amp;#35013;&amp;#32622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1943;&amp;#22120;&amp;#25511;&amp;#21046;&amp;#35013;&amp;#32622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1943;&amp;#22120;&amp;#25511;&amp;#21046;&amp;#35013;&amp;#32622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8450;&amp;#21943;&amp;#22120;&amp;#25511;&amp;#21046;&amp;#35013;&amp;#32622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1943;&amp;#22120;&amp;#25511;&amp;#21046;&amp;#35013;&amp;#32622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1943;&amp;#22120;&amp;#25511;&amp;#21046;&amp;#35013;&amp;#32622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1943;&amp;#22120;&amp;#25511;&amp;#21046;&amp;#35013;&amp;#3262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1943;&amp;#22120;&amp;#25511;&amp;#21046;&amp;#35013;&amp;#32622;&amp;#39033;&amp;#30446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