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卸式垃圾转运车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368;&amp;#24335;&amp;#22403;&amp;#22334;&amp;#36716;&amp;#36816;&amp;#36710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368;&amp;#24335;&amp;#22403;&amp;#22334;&amp;#36716;&amp;#36816;&amp;#36710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3258;&amp;#21368;&amp;#24335;&amp;#22403;&amp;#22334;&amp;#36716;&amp;#36816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368;&amp;#24335;&amp;#22403;&amp;#22334;&amp;#36716;&amp;#36816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368;&amp;#24335;&amp;#22403;&amp;#22334;&amp;#36716;&amp;#36816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368;&amp;#24335;&amp;#22403;&amp;#22334;&amp;#36716;&amp;#36816;&amp;#3671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368;&amp;#24335;&amp;#22403;&amp;#22334;&amp;#36716;&amp;#36816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258;&amp;#21368;&amp;#24335;&amp;#22403;&amp;#22334;&amp;#36716;&amp;#36816;&amp;#3671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21368;&amp;#24335;&amp;#22403;&amp;#22334;&amp;#36716;&amp;#36816;&amp;#3671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1368;&amp;#24335;&amp;#22403;&amp;#22334;&amp;#36716;&amp;#36816;&amp;#3671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258;&amp;#21368;&amp;#24335;&amp;#22403;&amp;#22334;&amp;#36716;&amp;#36816;&amp;#3671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3258;&amp;#21368;&amp;#24335;&amp;#22403;&amp;#22334;&amp;#36716;&amp;#36816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3258;&amp;#21368;&amp;#24335;&amp;#22403;&amp;#22334;&amp;#36716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3258;&amp;#21368;&amp;#24335;&amp;#22403;&amp;#22334;&amp;#36716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3258;&amp;#21368;&amp;#24335;&amp;#22403;&amp;#22334;&amp;#36716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3258;&amp;#21368;&amp;#24335;&amp;#22403;&amp;#22334;&amp;#36716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3258;&amp;#21368;&amp;#24335;&amp;#22403;&amp;#22334;&amp;#36716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33258;&amp;#21368;&amp;#24335;&amp;#22403;&amp;#22334;&amp;#36716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33258;&amp;#21368;&amp;#24335;&amp;#22403;&amp;#22334;&amp;#36716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33258;&amp;#21368;&amp;#24335;&amp;#22403;&amp;#22334;&amp;#36716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33258;&amp;#21368;&amp;#24335;&amp;#22403;&amp;#22334;&amp;#36716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33258;&amp;#21368;&amp;#24335;&amp;#22403;&amp;#22334;&amp;#36716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33258;&amp;#21368;&amp;#24335;&amp;#22403;&amp;#22334;&amp;#36716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3258;&amp;#21368;&amp;#24335;&amp;#22403;&amp;#22334;&amp;#36716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3258;&amp;#21368;&amp;#24335;&amp;#22403;&amp;#22334;&amp;#36716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3258;&amp;#21368;&amp;#24335;&amp;#22403;&amp;#22334;&amp;#36716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3258;&amp;#21368;&amp;#24335;&amp;#22403;&amp;#22334;&amp;#36716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33258;&amp;#21368;&amp;#24335;&amp;#22403;&amp;#22334;&amp;#36716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33258;&amp;#21368;&amp;#24335;&amp;#22403;&amp;#22334;&amp;#36716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33258;&amp;#21368;&amp;#24335;&amp;#22403;&amp;#22334;&amp;#36716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33258;&amp;#21368;&amp;#24335;&amp;#22403;&amp;#22334;&amp;#36716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33258;&amp;#21368;&amp;#24335;&amp;#22403;&amp;#22334;&amp;#36716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258;&amp;#21368;&amp;#24335;&amp;#22403;&amp;#22334;&amp;#36716;&amp;#36816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258;&amp;#21368;&amp;#24335;&amp;#22403;&amp;#22334;&amp;#36716;&amp;#36816;&amp;#367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258;&amp;#21368;&amp;#24335;&amp;#22403;&amp;#22334;&amp;#36716;&amp;#36816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258;&amp;#21368;&amp;#24335;&amp;#22403;&amp;#22334;&amp;#36716;&amp;#36816;&amp;#3671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258;&amp;#21368;&amp;#24335;&amp;#22403;&amp;#22334;&amp;#36716;&amp;#36816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258;&amp;#21368;&amp;#24335;&amp;#22403;&amp;#22334;&amp;#36716;&amp;#3681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258;&amp;#21368;&amp;#24335;&amp;#22403;&amp;#22334;&amp;#36716;&amp;#3681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258;&amp;#21368;&amp;#24335;&amp;#22403;&amp;#22334;&amp;#36716;&amp;#3681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258;&amp;#21368;&amp;#24335;&amp;#22403;&amp;#22334;&amp;#36716;&amp;#3681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258;&amp;#21368;&amp;#24335;&amp;#22403;&amp;#22334;&amp;#36716;&amp;#36816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258;&amp;#21368;&amp;#24335;&amp;#22403;&amp;#22334;&amp;#36716;&amp;#36816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258;&amp;#21368;&amp;#24335;&amp;#22403;&amp;#22334;&amp;#36716;&amp;#36816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258;&amp;#21368;&amp;#24335;&amp;#22403;&amp;#22334;&amp;#36716;&amp;#36816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258;&amp;#21368;&amp;#24335;&amp;#22403;&amp;#22334;&amp;#36716;&amp;#36816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368;&amp;#24335;&amp;#22403;&amp;#22334;&amp;#36716;&amp;#36816;&amp;#3671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258;&amp;#21368;&amp;#24335;&amp;#22403;&amp;#22334;&amp;#36716;&amp;#36816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258;&amp;#21368;&amp;#24335;&amp;#22403;&amp;#22334;&amp;#36716;&amp;#36816;&amp;#3671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258;&amp;#21368;&amp;#24335;&amp;#22403;&amp;#22334;&amp;#36716;&amp;#36816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258;&amp;#21368;&amp;#24335;&amp;#22403;&amp;#22334;&amp;#36716;&amp;#36816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258;&amp;#21368;&amp;#24335;&amp;#22403;&amp;#22334;&amp;#36716;&amp;#36816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258;&amp;#21368;&amp;#24335;&amp;#22403;&amp;#22334;&amp;#36716;&amp;#36816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258;&amp;#21368;&amp;#24335;&amp;#22403;&amp;#22334;&amp;#36716;&amp;#36816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258;&amp;#21368;&amp;#24335;&amp;#22403;&amp;#22334;&amp;#36716;&amp;#36816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258;&amp;#21368;&amp;#24335;&amp;#22403;&amp;#22334;&amp;#36716;&amp;#36816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258;&amp;#21368;&amp;#24335;&amp;#22403;&amp;#22334;&amp;#36716;&amp;#36816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258;&amp;#21368;&amp;#24335;&amp;#22403;&amp;#22334;&amp;#36716;&amp;#36816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258;&amp;#21368;&amp;#24335;&amp;#22403;&amp;#22334;&amp;#36716;&amp;#36816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258;&amp;#21368;&amp;#24335;&amp;#22403;&amp;#22334;&amp;#36716;&amp;#36816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258;&amp;#21368;&amp;#24335;&amp;#22403;&amp;#22334;&amp;#36716;&amp;#36816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258;&amp;#21368;&amp;#24335;&amp;#22403;&amp;#22334;&amp;#36716;&amp;#36816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258;&amp;#21368;&amp;#24335;&amp;#22403;&amp;#22334;&amp;#36716;&amp;#36816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258;&amp;#21368;&amp;#24335;&amp;#22403;&amp;#22334;&amp;#36716;&amp;#36816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258;&amp;#21368;&amp;#24335;&amp;#22403;&amp;#22334;&amp;#36716;&amp;#36816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258;&amp;#21368;&amp;#24335;&amp;#22403;&amp;#22334;&amp;#36716;&amp;#36816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258;&amp;#21368;&amp;#24335;&amp;#22403;&amp;#22334;&amp;#36716;&amp;#36816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368;&amp;#24335;&amp;#22403;&amp;#22334;&amp;#36716;&amp;#3681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258;&amp;#21368;&amp;#24335;&amp;#22403;&amp;#22334;&amp;#36716;&amp;#36816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368;&amp;#24335;&amp;#22403;&amp;#22334;&amp;#36716;&amp;#36816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1368;&amp;#24335;&amp;#22403;&amp;#22334;&amp;#36716;&amp;#36816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258;&amp;#21368;&amp;#24335;&amp;#22403;&amp;#22334;&amp;#36716;&amp;#36816;&amp;#367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258;&amp;#21368;&amp;#24335;&amp;#22403;&amp;#22334;&amp;#36716;&amp;#36816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21368;&amp;#24335;&amp;#22403;&amp;#22334;&amp;#36716;&amp;#36816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21368;&amp;#24335;&amp;#22403;&amp;#22334;&amp;#36716;&amp;#36816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258;&amp;#21368;&amp;#24335;&amp;#22403;&amp;#22334;&amp;#36716;&amp;#36816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258;&amp;#21368;&amp;#24335;&amp;#22403;&amp;#22334;&amp;#36716;&amp;#36816;&amp;#3671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21368;&amp;#24335;&amp;#22403;&amp;#22334;&amp;#36716;&amp;#36816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258;&amp;#21368;&amp;#24335;&amp;#22403;&amp;#22334;&amp;#36716;&amp;#36816;&amp;#3671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21368;&amp;#24335;&amp;#22403;&amp;#22334;&amp;#36716;&amp;#36816;&amp;#3671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258;&amp;#21368;&amp;#24335;&amp;#22403;&amp;#22334;&amp;#36716;&amp;#36816;&amp;#3671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33258;&amp;#21368;&amp;#24335;&amp;#22403;&amp;#22334;&amp;#36716;&amp;#36816;&amp;#367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258;&amp;#21368;&amp;#24335;&amp;#22403;&amp;#22334;&amp;#36716;&amp;#36816;&amp;#3671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368;&amp;#24335;&amp;#22403;&amp;#22334;&amp;#36716;&amp;#36816;&amp;#3671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368;&amp;#24335;&amp;#22403;&amp;#22334;&amp;#36716;&amp;#36816;&amp;#3671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258;&amp;#21368;&amp;#24335;&amp;#22403;&amp;#22334;&amp;#36716;&amp;#36816;&amp;#3671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368;&amp;#24335;&amp;#22403;&amp;#22334;&amp;#36716;&amp;#36816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258;&amp;#21368;&amp;#24335;&amp;#22403;&amp;#22334;&amp;#36716;&amp;#36816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58;&amp;#21368;&amp;#24335;&amp;#22403;&amp;#22334;&amp;#36716;&amp;#3681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368;&amp;#24335;&amp;#22403;&amp;#22334;&amp;#36716;&amp;#36816;&amp;#3671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258;&amp;#21368;&amp;#24335;&amp;#22403;&amp;#22334;&amp;#36716;&amp;#3681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258;&amp;#21368;&amp;#24335;&amp;#22403;&amp;#22334;&amp;#36716;&amp;#36816;&amp;#3671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258;&amp;#21368;&amp;#24335;&amp;#22403;&amp;#22334;&amp;#36716;&amp;#36816;&amp;#36710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2&amp;#24180;&amp;#20013;&amp;#22269;&amp;#33258;&amp;#21368;&amp;#24335;&amp;#22403;&amp;#22334;&amp;#36716;&amp;#36816;&amp;#36710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