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娱乐用帆船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089;&amp;#20048;&amp;#29992;&amp;#24070;&amp;#3333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089;&amp;#20048;&amp;#29992;&amp;#24070;&amp;#3333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089;&amp;#20048;&amp;#29992;&amp;#24070;&amp;#3333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89;&amp;#20048;&amp;#29992;&amp;#24070;&amp;#333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9992;&amp;#24070;&amp;#33337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89;&amp;#20048;&amp;#29992;&amp;#24070;&amp;#33337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29992;&amp;#24070;&amp;#33337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89;&amp;#20048;&amp;#29992;&amp;#24070;&amp;#3333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3089;&amp;#20048;&amp;#29992;&amp;#24070;&amp;#3333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2269;&amp;#20869;&amp;#29983;&amp;#20135;&amp;#24635;&amp;#20540;&amp;#21021;&amp;#27493;&amp;#26680;&amp;#31639;56884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0840;&amp;#22269;&amp;#22266;&amp;#23450;&amp;#36164;&amp;#20135;&amp;#25237;&amp;#36164;&amp;#65288;&amp;#19981;&amp;#21547;&amp;#20892;&amp;#25143;&amp;#65289;43652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&amp;#24180;&amp;#31038;&amp;#20250;&amp;#28040;&amp;#36153;&amp;#21697;&amp;#38646;&amp;#21806;&amp;#24635;&amp;#39069;23438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&amp;#24180;&amp;#25105;&amp;#22269;&amp;#36827;&amp;#20986;&amp;#21475;&amp;#24635;&amp;#20540;4.16&amp;#19975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089;&amp;#20048;&amp;#29992;&amp;#24070;&amp;#33337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0135;&amp;#19994;&amp;#30456;&amp;#20851;&amp;#25919;&amp;#31574;&amp;#39041;&amp;#23089;&amp;#20048;&amp;#29992;&amp;#24070;&amp;#333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089;&amp;#20048;&amp;#29992;&amp;#24070;&amp;#333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19990;&amp;#30028;&amp;#23089;&amp;#20048;&amp;#29992;&amp;#24070;&amp;#3333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840;&amp;#29699;&amp;#23089;&amp;#20048;&amp;#29992;&amp;#24070;&amp;#3333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089;&amp;#20048;&amp;#29992;&amp;#24070;&amp;#33337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089;&amp;#20048;&amp;#29992;&amp;#24070;&amp;#333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089;&amp;#20048;&amp;#29992;&amp;#24070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089;&amp;#20048;&amp;#29992;&amp;#24070;&amp;#333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3089;&amp;#20048;&amp;#29992;&amp;#24070;&amp;#33337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089;&amp;#20048;&amp;#29992;&amp;#24070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840;&amp;#29699;&amp;#23089;&amp;#20048;&amp;#29992;&amp;#24070;&amp;#3333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3089;&amp;#20048;&amp;#29992;&amp;#24070;&amp;#3333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9992;&amp;#24070;&amp;#3333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089;&amp;#20048;&amp;#29992;&amp;#24070;&amp;#3333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9992;&amp;#24070;&amp;#3333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089;&amp;#20048;&amp;#29992;&amp;#24070;&amp;#33337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3089;&amp;#20048;&amp;#29992;&amp;#24070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089;&amp;#20048;&amp;#29992;&amp;#24070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089;&amp;#20048;&amp;#29992;&amp;#24070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089;&amp;#20048;&amp;#29992;&amp;#24070;&amp;#3333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3089;&amp;#20048;&amp;#29992;&amp;#24070;&amp;#3333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089;&amp;#20048;&amp;#29992;&amp;#24070;&amp;#333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3089;&amp;#20048;&amp;#29992;&amp;#24070;&amp;#3333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3089;&amp;#20048;&amp;#29992;&amp;#24070;&amp;#33337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0013;&amp;#38388;&amp;#20195;&amp;#29702;&amp;#21830;&amp;#38144;&amp;#21806;&amp;#23089;&amp;#20048;&amp;#29992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089;&amp;#20048;&amp;#29992;&amp;#24070;&amp;#33337;&amp;#23637;&amp;#20250;&amp;#38144;&amp;#21806;&amp;#23089;&amp;#20048;&amp;#29992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7773;&amp;#36710;4S&amp;#27169;&amp;#24335;&amp;#30452;&amp;#38144;&amp;#23089;&amp;#20048;&amp;#29992;&amp;#2407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29992;&amp;#24070;&amp;#33337;&amp;#38144;&amp;#21806;&amp;#25353;&amp;#25581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89;&amp;#20048;&amp;#29992;&amp;#24070;&amp;#33337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89;&amp;#20048;&amp;#29992;&amp;#24070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089;&amp;#20048;&amp;#29992;&amp;#24070;&amp;#3333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3089;&amp;#20048;&amp;#29992;&amp;#24070;&amp;#3333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089;&amp;#20048;&amp;#29992;&amp;#24070;&amp;#333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089;&amp;#20048;&amp;#29992;&amp;#24070;&amp;#3333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19996;&amp;#21271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26;&amp;#21271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26;&amp;#19996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0013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0013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26;&amp;#20013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335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335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26;&amp;#21335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37096;&amp;#22320;&amp;#21306;&amp;#22312;&amp;#23089;&amp;#20048;&amp;#29992;&amp;#24070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37096;&amp;#22320;&amp;#21306;&amp;#23089;&amp;#20048;&amp;#29992;&amp;#24070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37096;&amp;#22320;&amp;#21306;&amp;#23089;&amp;#20048;&amp;#29992;&amp;#24070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5199;&amp;#37096;&amp;#22320;&amp;#21306;&amp;#23089;&amp;#20048;&amp;#29992;&amp;#2407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3089;&amp;#20048;&amp;#29992;&amp;#24070;&amp;#3333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89;&amp;#20048;&amp;#29992;&amp;#24070;&amp;#3333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089;&amp;#20048;&amp;#29992;&amp;#24070;&amp;#3333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089;&amp;#20048;&amp;#29992;&amp;#24070;&amp;#3333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3089;&amp;#20048;&amp;#29992;&amp;#24070;&amp;#333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3089;&amp;#20048;&amp;#29992;&amp;#24070;&amp;#33337;&amp;#19978;&amp;#28216;&amp;#34892;&amp;#1999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089;&amp;#20048;&amp;#29992;&amp;#24070;&amp;#33337;&amp;#38050;&amp;#38081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089;&amp;#20048;&amp;#29992;&amp;#24070;&amp;#33337;&amp;#39539;&amp;#35770;&amp;#35774;&amp;#35745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9;&amp;#35770;&amp;#35774;&amp;#35745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9;&amp;#35770;&amp;#35774;&amp;#35745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9;&amp;#35770;&amp;#35774;&amp;#35745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9;&amp;#35770;&amp;#35774;&amp;#35745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089;&amp;#20048;&amp;#29992;&amp;#24070;&amp;#33337;&amp;#39539;&amp;#35770;&amp;#35774;&amp;#35745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77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77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77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7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1457;&amp;#23637;&amp;#23545;&amp;#23089;&amp;#20048;&amp;#29992;&amp;#24070;&amp;#333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23089;&amp;#20048;&amp;#29992;&amp;#24070;&amp;#33337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1387;&amp;#23089;&amp;#20048;&amp;#29992;&amp;#24070;&amp;#33337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19968;&amp;#34892;&amp;#19994;&amp;#23089;&amp;#20048;&amp;#29992;&amp;#2407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23089;&amp;#20048;&amp;#29992;&amp;#24070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23089;&amp;#20048;&amp;#29992;&amp;#24070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23089;&amp;#20048;&amp;#29992;&amp;#24070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23089;&amp;#20048;&amp;#29992;&amp;#24070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23089;&amp;#20048;&amp;#29992;&amp;#2407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23089;&amp;#20048;&amp;#29992;&amp;#24070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23089;&amp;#20048;&amp;#29992;&amp;#24070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23089;&amp;#20048;&amp;#29992;&amp;#24070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23089;&amp;#20048;&amp;#29992;&amp;#24070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23089;&amp;#20048;&amp;#29992;&amp;#2407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23089;&amp;#20048;&amp;#29992;&amp;#24070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23089;&amp;#20048;&amp;#29992;&amp;#24070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23089;&amp;#20048;&amp;#29992;&amp;#24070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23089;&amp;#20048;&amp;#29992;&amp;#24070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23089;&amp;#20048;&amp;#29992;&amp;#2407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23089;&amp;#20048;&amp;#29992;&amp;#24070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23089;&amp;#20048;&amp;#29992;&amp;#24070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23089;&amp;#20048;&amp;#29992;&amp;#24070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23089;&amp;#20048;&amp;#29992;&amp;#24070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23089;&amp;#20048;&amp;#29992;&amp;#24070;&amp;#333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089;&amp;#20048;&amp;#29992;&amp;#24070;&amp;#33337;&amp;#20248;&amp;#21183;&amp;#20225;&amp;#19994;&amp;#31454;&amp;#20105;&amp;#24615;&amp;#36130;&amp;#21153;&amp;#25968;&amp;#25454;&amp;#20998;&amp;#26512;(3-5&lt;/strong&gt;&lt;strong&gt;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24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339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3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3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22;&amp;#26143;&amp;#3817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3337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308;&amp;#22825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493;&amp;#26612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3089;&amp;#20048;&amp;#29992;&amp;#24070;&amp;#3333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3089;&amp;#20048;&amp;#29992;&amp;#24070;&amp;#333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9992;&amp;#24070;&amp;#333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089;&amp;#20048;&amp;#29992;&amp;#24070;&amp;#333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9992;&amp;#24070;&amp;#3333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3089;&amp;#20048;&amp;#29992;&amp;#24070;&amp;#333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3089;&amp;#20048;&amp;#29992;&amp;#24070;&amp;#3333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89;&amp;#20048;&amp;#29992;&amp;#24070;&amp;#333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89;&amp;#20048;&amp;#29992;&amp;#24070;&amp;#33337;&amp;#34892;&amp;#19994;&amp;#24066;&amp;#22330;&amp;#30340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3458;&amp;#25143;&amp;#25112;&amp;#30053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23089;&amp;#20048;&amp;#29992;&amp;#24070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3089;&amp;#20048;&amp;#29992;&amp;#24070;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089;&amp;#20048;&amp;#29992;&amp;#24070;&amp;#333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089;&amp;#20048;&amp;#29992;&amp;#24070;&amp;#33337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89;&amp;#20048;&amp;#29992;&amp;#24070;&amp;#33337;&amp;#34892;&amp;#19994;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89;&amp;#20048;&amp;#29992;&amp;#24070;&amp;#33337;&amp;#34892;&amp;#19994;&amp;#20135;&amp;#21697;&amp;#24046;&amp;#24322;&amp;#2127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89;&amp;#20048;&amp;#29992;&amp;#24070;&amp;#33337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89;&amp;#20048;&amp;#29992;&amp;#24070;&amp;#33337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089;&amp;#20048;&amp;#29992;&amp;#24070;&amp;#33337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089;&amp;#20048;&amp;#29992;&amp;#24070;&amp;#33337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3089;&amp;#20048;&amp;#29992;&amp;#24070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9992;&amp;#24070;&amp;#333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9992;&amp;#24070;&amp;#333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3089;&amp;#20048;&amp;#29992;&amp;#24070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2423;&amp;#20998;&amp;#26512;&amp;#240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304;&amp;#37096;&amp;#20998;&amp;#22270;&amp;#34920;&amp;#30446;&amp;#24405;&amp;#123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3089;&amp;#20048;&amp;#29992;&amp;#24070;&amp;#3333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3089;&amp;#20048;&amp;#29992;&amp;#24070;&amp;#3333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23089;&amp;#20048;&amp;#29992;&amp;#24070;&amp;#3333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089;&amp;#20048;&amp;#29992;&amp;#24070;&amp;#3333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089;&amp;#20048;&amp;#29992;&amp;#24070;&amp;#33337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3089;&amp;#20048;&amp;#29992;&amp;#24070;&amp;#33337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3089;&amp;#20048;&amp;#29992;&amp;#24070;&amp;#33337;&amp;#25152;&amp;#23646;&amp;#34892;&amp;#19994;&amp;#30408;&amp;#21033;&amp;#33021;&amp;#2114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