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药酒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33647;&amp;#37202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33647;&amp;#37202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33647;&amp;#37202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3647;&amp;#37202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372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372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3647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7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013;&amp;#33647;&amp;#3720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37202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33647;&amp;#37202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013;&amp;#33647;&amp;#372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13;&amp;#33647;&amp;#37202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3647;&amp;#37202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37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19978;&amp;#21322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3720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3647;&amp;#37202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19978;&amp;#21322;&amp;#2418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3;&amp;#33647;&amp;#37202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013;&amp;#33647;&amp;#37202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3647;&amp;#37202;&amp;#2013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3647;&amp;#37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5105;&amp;#22269;&amp;#20013;&amp;#33647;&amp;#37202;&amp;#20135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7325;&amp;#28857;&amp;#32463;&amp;#27982;&amp;#24320;&amp;#214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33647;&amp;#37202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216;&amp;#26415;&amp;#30740;&amp;#214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33647;&amp;#37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33647;&amp;#37202;&amp;#20135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0013;&amp;#33647;&amp;#37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372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013;&amp;#33647;&amp;#37202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013;&amp;#33647;&amp;#37202;&amp;#20135;&amp;#19994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135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0013;&amp;#33647;&amp;#372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