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低压配电开关设备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2;&amp;#21387;&amp;#37197;&amp;#30005;&amp;#24320;&amp;#20851;&amp;#35774;&amp;#22791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2;&amp;#21387;&amp;#37197;&amp;#30005;&amp;#24320;&amp;#20851;&amp;#35774;&amp;#22791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amp;#20302;&amp;#21387;&amp;#37197;&amp;#30005;&amp;#24320;&amp;#20851;&amp;#35774;&amp;#22791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0302;&amp;#21387;&amp;#37197;&amp;#30005;&amp;#24320;&amp;#20851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302;&amp;#21387;&amp;#37197;&amp;#30005;&amp;#24320;&amp;#20851;&amp;#35774;&amp;#22791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302;&amp;#21387;&amp;#37197;&amp;#30005;&amp;#24320;&amp;#20851;&amp;#35774;&amp;#22791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2;&amp;#21387;&amp;#37197;&amp;#30005;&amp;#24320;&amp;#20851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302;&amp;#21387;&amp;#37197;&amp;#30005;&amp;#24320;&amp;#20851;&amp;#35774;&amp;#22791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302;&amp;#21387;&amp;#37197;&amp;#30005;&amp;#24320;&amp;#20851;&amp;#35774;&amp;#22791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37197;&amp;#30005;&amp;#24320;&amp;#20851;&amp;#35774;&amp;#22791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2;&amp;#21387;&amp;#37197;&amp;#30005;&amp;#24320;&amp;#20851;&amp;#35774;&amp;#2279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302;&amp;#21387;&amp;#37197;&amp;#30005;&amp;#24320;&amp;#20851;&amp;#35774;&amp;#2279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0302;&amp;#21387;&amp;#37197;&amp;#30005;&amp;#24320;&amp;#20851;&amp;#35774;&amp;#22791;&amp;#20135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21387;&amp;#37197;&amp;#30005;&amp;#24320;&amp;#20851;&amp;#35774;&amp;#22791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37197;&amp;#30005;&amp;#24320;&amp;#20851;&amp;#35774;&amp;#227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7197;&amp;#30005;&amp;#24320;&amp;#20851;&amp;#35774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37197;&amp;#30005;&amp;#24320;&amp;#20851;&amp;#35774;&amp;#22791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7197;&amp;#30005;&amp;#24320;&amp;#20851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0302;&amp;#21387;&amp;#37197;&amp;#30005;&amp;#24320;&amp;#20851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0302;&amp;#21387;&amp;#37197;&amp;#30005;&amp;#24320;&amp;#20851;&amp;#35774;&amp;#22791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302;&amp;#21387;&amp;#37197;&amp;#30005;&amp;#24320;&amp;#20851;&amp;#35774;&amp;#2279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37197;&amp;#30005;&amp;#24320;&amp;#20851;&amp;#35774;&amp;#22791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1387;&amp;#37197;&amp;#30005;&amp;#24320;&amp;#20851;&amp;#35774;&amp;#2279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0302;&amp;#21387;&amp;#37197;&amp;#30005;&amp;#24320;&amp;#20851;&amp;#35774;&amp;#22791;&amp;#20135;&amp;#19994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302;&amp;#21387;&amp;#37197;&amp;#30005;&amp;#24320;&amp;#20851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6&amp;#24180;&amp;#20302;&amp;#21387;&amp;#37197;&amp;#30005;&amp;#24320;&amp;#20851;&amp;#35774;&amp;#22791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6&amp;#24180;&amp;#20302;&amp;#21387;&amp;#37197;&amp;#30005;&amp;#24320;&amp;#20851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6&amp;#24180;&amp;#20302;&amp;#21387;&amp;#37197;&amp;#30005;&amp;#24320;&amp;#20851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1387;&amp;#37197;&amp;#30005;&amp;#24320;&amp;#20851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0302;&amp;#21387;&amp;#37197;&amp;#30005;&amp;#24320;&amp;#20851;&amp;#35774;&amp;#22791;&amp;#24066;&amp;#22330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0013;&amp;#22269;&amp;#20302;&amp;#21387;&amp;#37197;&amp;#30005;&amp;#24320;&amp;#20851;&amp;#35774;&amp;#22791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302;&amp;#21387;&amp;#37197;&amp;#30005;&amp;#24320;&amp;#20851;&amp;#35774;&amp;#22791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302;&amp;#21387;&amp;#37197;&amp;#30005;&amp;#24320;&amp;#20851;&amp;#35774;&amp;#2279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302;&amp;#21387;&amp;#37197;&amp;#30005;&amp;#24320;&amp;#20851;&amp;#35774;&amp;#2279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302;&amp;#21387;&amp;#37197;&amp;#30005;&amp;#24320;&amp;#20851;&amp;#35774;&amp;#2279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302;&amp;#21387;&amp;#37197;&amp;#30005;&amp;#24320;&amp;#20851;&amp;#35774;&amp;#2279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302;&amp;#21387;&amp;#37197;&amp;#30005;&amp;#24320;&amp;#20851;&amp;#35774;&amp;#2279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302;&amp;#21387;&amp;#37197;&amp;#30005;&amp;#24320;&amp;#20851;&amp;#35774;&amp;#2279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302;&amp;#21387;&amp;#37197;&amp;#30005;&amp;#24320;&amp;#20851;&amp;#35774;&amp;#2279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302;&amp;#21387;&amp;#37197;&amp;#30005;&amp;#24320;&amp;#20851;&amp;#35774;&amp;#2279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302;&amp;#21387;&amp;#37197;&amp;#30005;&amp;#24320;&amp;#20851;&amp;#35774;&amp;#2279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302;&amp;#21387;&amp;#37197;&amp;#30005;&amp;#24320;&amp;#20851;&amp;#35774;&amp;#2279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302;&amp;#21387;&amp;#37197;&amp;#30005;&amp;#24320;&amp;#20851;&amp;#35774;&amp;#2279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0302;&amp;#21387;&amp;#37197;&amp;#30005;&amp;#24320;&amp;#20851;&amp;#35774;&amp;#22791;&amp;#34892;&amp;#19994;&amp;#31454;&amp;#2010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302;&amp;#21387;&amp;#37197;&amp;#30005;&amp;#24320;&amp;#20851;&amp;#35774;&amp;#22791;&amp;#34892;&amp;#19994;&amp;#37325;&amp;#28857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302;&amp;#21387;&amp;#37197;&amp;#30005;&amp;#24320;&amp;#20851;&amp;#35774;&amp;#22791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302;&amp;#21387;&amp;#37197;&amp;#30005;&amp;#24320;&amp;#20851;&amp;#35774;&amp;#2279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1387;&amp;#37197;&amp;#30005;&amp;#24320;&amp;#20851;&amp;#35774;&amp;#22791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302;&amp;#21387;&amp;#37197;&amp;#30005;&amp;#24320;&amp;#20851;&amp;#35774;&amp;#2279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302;&amp;#21387;&amp;#37197;&amp;#30005;&amp;#24320;&amp;#20851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302;&amp;#21387;&amp;#37197;&amp;#30005;&amp;#24320;&amp;#20851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302;&amp;#21387;&amp;#37197;&amp;#30005;&amp;#24320;&amp;#20851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302;&amp;#21387;&amp;#37197;&amp;#30005;&amp;#24320;&amp;#20851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302;&amp;#21387;&amp;#37197;&amp;#30005;&amp;#24320;&amp;#20851;&amp;#35774;&amp;#22791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0302;&amp;#21387;&amp;#37197;&amp;#30005;&amp;#24320;&amp;#20851;&amp;#35774;&amp;#22791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302;&amp;#21387;&amp;#37197;&amp;#30005;&amp;#24320;&amp;#20851;&amp;#35774;&amp;#2279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1387;&amp;#37197;&amp;#30005;&amp;#24320;&amp;#20851;&amp;#35774;&amp;#22791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0302;&amp;#21387;&amp;#37197;&amp;#30005;&amp;#24320;&amp;#20851;&amp;#35774;&amp;#22791;&amp;#34892;&amp;#19994;&amp;#21457;&amp;#23637;&amp;#31574;&amp;#30053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21387;&amp;#37197;&amp;#30005;&amp;#24320;&amp;#20851;&amp;#35774;&amp;#2279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37197;&amp;#30005;&amp;#24320;&amp;#20851;&amp;#35774;&amp;#2279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