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鱼糜制品行业市场运营态势与投资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40060;&amp;#31964;&amp;#21046;&amp;#21697;&amp;#34892;&amp;#19994;&amp;#24066;&amp;#22330;&amp;#36816;&amp;#33829;&amp;#24577;&amp;#21183;&amp;#19982;&amp;#25237;&amp;#36164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40060;&amp;#31964;&amp;#21046;&amp;#21697;&amp;#34892;&amp;#19994;&amp;#24066;&amp;#22330;&amp;#36816;&amp;#33829;&amp;#24577;&amp;#21183;&amp;#19982;&amp;#25237;&amp;#36164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40060;&amp;#31964;&amp;#21046;&amp;#2169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34892;&amp;#19994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6&lt;/strong&gt;&lt;strong&gt;&amp;#24180;&amp;#40060;&amp;#31964;&amp;#21046;&amp;#21697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40060;&amp;#31964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40060;&amp;#31964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40060;&amp;#31964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26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4892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27;&amp;#35201;&amp;#22269;&amp;#23478;&amp;#25110;&amp;#22320;&amp;#21306;&amp;#40060;&amp;#31964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40060;&amp;#31964;&amp;#21046;&amp;#21697;&amp;#34892;&amp;#19994;&amp;#21457;&amp;#23637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40060;&amp;#31964;&amp;#21046;&amp;#21697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40060;&amp;#31964;&amp;#21046;&amp;#21697;&amp;#34892;&amp;#19994;&amp;#25972;&amp;#20307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40060;&amp;#31964;&amp;#21046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40060;&amp;#31964;&amp;#21046;&amp;#21697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40060;&amp;#31964;&amp;#21046;&amp;#21697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40060;&amp;#31964;&amp;#21046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675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40060;&amp;#31964;&amp;#21046;&amp;#21697;&amp;#34892;&amp;#19994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08-2016&lt;/strong&gt;&lt;strong&gt;&amp;#24180;&amp;#20013;&amp;#22269;&amp;#40060;&amp;#31964;&amp;#21046;&amp;#21697;&amp;#34892;&amp;#19994;&amp;#36816;&amp;#3489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40060;&amp;#31964;&amp;#21046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40060;&amp;#31964;&amp;#21046;&amp;#21697;&amp;#34892;&amp;#19994;&amp;#38144;&amp;#21806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463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463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40060;&amp;#31964;&amp;#21046;&amp;#21697;&amp;#34892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1697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1697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40060;&amp;#31964;&amp;#21046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6&lt;/strong&gt;&lt;strong&gt;&amp;#24180;&amp;#20013;&amp;#22269;&amp;#40060;&amp;#31964;&amp;#21046;&amp;#2169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40060;&amp;#31964;&amp;#21046;&amp;#21697;&amp;#34892;&amp;#19994;&amp;#36827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46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40060;&amp;#31964;&amp;#21046;&amp;#21697;&amp;#34892;&amp;#19994;&amp;#20027;&amp;#35201;&amp;#36827;&amp;#20986;&amp;#21475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6827;&amp;#2147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986;&amp;#2147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40060;&amp;#31964;&amp;#21046;&amp;#21697;&amp;#34892;&amp;#19994;&amp;#20998;&amp;#20135;&amp;#21697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0215;&amp;#2668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40060;&amp;#31964;&amp;#21046;&amp;#21697;&amp;#34892;&amp;#19994;&amp;#36827;&amp;#20986;&amp;#21475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6;&amp;#25910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7329;&amp;#34701;&amp;#21361;&amp;#2642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8656;&amp;#27714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52;&amp;#26131;&amp;#22721;&amp;#22418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40060;&amp;#31964;&amp;#21046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19979;&amp;#28216;&amp;#20135;&amp;#19994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3545;&amp;#358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23545;&amp;#358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34892;&amp;#19994;&amp;#21464;&amp;#21270;&amp;#23545;&amp;#358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6&lt;/strong&gt;&lt;strong&gt;&amp;#24180;&amp;#40060;&amp;#31964;&amp;#21046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40060;&amp;#31964;&amp;#21046;&amp;#2169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40060;&amp;#31964;&amp;#21046;&amp;#21697;&amp;#34892;&amp;#19994;&amp;#20869;&amp;#37325;&amp;#2885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869;&amp;#20027;&amp;#35201;&amp;#20225;&amp;#19994;&amp;#31454;&amp;#20105;&amp;#21147;&amp;#32508;&amp;#21512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225;&amp;#19994;&amp;#20135;&amp;#21697;&amp;#22686;&amp;#3827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135;&amp;#21697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60;&amp;#31964;&amp;#21046;&amp;#21697;&amp;#34892;&amp;#19994;&amp;#20225;&amp;#19994;&amp;#31454;&amp;#20105;&amp;#31574;&amp;#3005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40060;&amp;#31964;&amp;#21046;&amp;#21697;&amp;#34892;&amp;#19994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40060;&amp;#31964;&amp;#21046;&amp;#2169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40060;&amp;#31964;&amp;#21046;&amp;#21697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40060;&amp;#31964;&amp;#21046;&amp;#21697;&amp;#34892;&amp;#19994;&amp;#25237;&amp;#3616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40060;&amp;#31964;&amp;#21046;&amp;#21697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4433;&amp;#21709;&amp;#40060;&amp;#31964;&amp;#21046;&amp;#21697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2&amp;#24180;&amp;#20013;&amp;#22269;&amp;#40060;&amp;#31964;&amp;#21046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lt;/strong&gt;&lt;strong&gt;&amp;#24180;&amp;#20013;&amp;#22269;&amp;#40060;&amp;#31964;&amp;#21046;&amp;#21697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40060;&amp;#31964;&amp;#21046;&amp;#21697;&amp;#34892;&amp;#19994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40060;&amp;#31964;&amp;#21046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40060;&amp;#31964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40060;&amp;#31964;&amp;#21046;&amp;#21697;&amp;#34892;&amp;#19994;&amp;#25237;&amp;#36164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