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互联网教育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114;&amp;#32852;&amp;#32593;&amp;#25945;&amp;#32946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114;&amp;#32852;&amp;#32593;&amp;#25945;&amp;#32946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114;&amp;#32852;&amp;#32593;&amp;#25945;&amp;#32946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5945;&amp;#3294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5945;&amp;#3294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5945;&amp;#32946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5945;&amp;#32946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4;&amp;#32852;&amp;#32593;&amp;#25945;&amp;#32946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amp;#25945;&amp;#32946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5945;&amp;#3294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5945;&amp;#32946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25945;&amp;#32946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114;&amp;#32852;&amp;#32593;&amp;#25945;&amp;#32946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114;&amp;#32852;&amp;#32593;&amp;#25945;&amp;#32946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14;&amp;#32852;&amp;#32593;&amp;#25945;&amp;#32946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114;&amp;#32852;&amp;#32593;&amp;#25945;&amp;#3294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114;&amp;#32852;&amp;#32593;&amp;#25945;&amp;#3294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14;&amp;#32852;&amp;#32593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14;&amp;#32852;&amp;#32593;&amp;#25945;&amp;#32946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14;&amp;#32852;&amp;#32593;&amp;#25945;&amp;#32946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114;&amp;#32852;&amp;#32593;&amp;#25945;&amp;#3294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5105;&amp;#22269;&amp;#20114;&amp;#32852;&amp;#32593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0114;&amp;#32852;&amp;#32593;&amp;#25945;&amp;#329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0114;&amp;#32852;&amp;#32593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14;&amp;#32852;&amp;#32593;&amp;#25945;&amp;#3294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32454;&amp;#20998;&amp;#20135;&amp;#21697;/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4;&amp;#32852;&amp;#32593;&amp;#25945;&amp;#3294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14;&amp;#32852;&amp;#32593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14;&amp;#32852;&amp;#32593;&amp;#25945;&amp;#32946;&amp;#3245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114;&amp;#32852;&amp;#32593;&amp;#25945;&amp;#32946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114;&amp;#32852;&amp;#32593;&amp;#25945;&amp;#32946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114;&amp;#32852;&amp;#32593;&amp;#25945;&amp;#32946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114;&amp;#32852;&amp;#32593;&amp;#25945;&amp;#32946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5945;&amp;#329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0114;&amp;#32852;&amp;#32593;&amp;#25945;&amp;#3294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0135;&amp;#21697;&amp;#3034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5945;&amp;#3294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20114;&amp;#32852;&amp;#32593;&amp;#25945;&amp;#3294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114;&amp;#32852;&amp;#32593;&amp;#25945;&amp;#32946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amp;#25945;&amp;#3294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32852;&amp;#32593;&amp;#25945;&amp;#32946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2852;&amp;#32593;&amp;#25945;&amp;#3294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5945;&amp;#329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945;&amp;#3294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45;&amp;#32946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945;&amp;#32946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45;&amp;#3294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5945;&amp;#32946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5201;&amp;#20135;&amp;#2169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457;&amp;#23637;&amp;#25112;&amp;#30053;&amp;#2145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5112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114;&amp;#32852;&amp;#32593;&amp;#25945;&amp;#32946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114;&amp;#32852;&amp;#32593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114;&amp;#32852;&amp;#32593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14;&amp;#32852;&amp;#32593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114;&amp;#32852;&amp;#32593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114;&amp;#32852;&amp;#32593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114;&amp;#32852;&amp;#32593;&amp;#25945;&amp;#32946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20114;&amp;#32852;&amp;#32593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114;&amp;#32852;&amp;#32593;&amp;#25945;&amp;#32946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2852;&amp;#32593;&amp;#25945;&amp;#32946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5945;&amp;#32946;&amp;#24212;&amp;#29992;&amp;#39046;&amp;#22495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5945;&amp;#329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