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汽车座椅行业分析与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7773;&amp;#36710;&amp;#24231;&amp;#26885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7773;&amp;#36710;&amp;#24231;&amp;#26885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5152;&amp;#35859;&amp;#30340;&amp;#27773;&amp;#36710;&amp;#24231;&amp;#26885;&amp;#26159;&amp;#22352;&amp;#36710;&amp;#26102;&amp;#20056;&amp;#22352;&amp;#30340;&amp;#24231;&amp;#26885;&amp;#12290;&amp;#19968;&amp;#33324;&amp;#36735;&amp;#36710;&amp;#24231;&amp;#26885;&amp;#30340;&amp;#24179;&amp;#22343;&amp;#20215;&amp;#26684;&amp;#22312;850-1050&amp;#32654;&amp;#20803;&amp;#24038;&amp;#21491;&amp;#65292;&amp;#20013;&amp;#26723;&amp;#36735;&amp;#36710;&amp;#22312;1400-1600&amp;#32654;&amp;#20803;&amp;#24038;&amp;#21491;&amp;#65292;&amp;#39640;&amp;#26723;&amp;#30340;&amp;#36229;&amp;#36807;2000&amp;#32654;&amp;#20803;&amp;#12290;&amp;#23545;&amp;#22823;&amp;#37096;&amp;#20998;&amp;#36735;&amp;#36710;&amp;#26469;&amp;#35828;&amp;#65292;&amp;#24231;&amp;#26885;&amp;#27604;&amp;#21464;&amp;#36895;&amp;#31665;&amp;#12289;&amp;#24213;&amp;#30424;&amp;#21644;&amp;#36710;&amp;#36523;&amp;#37117;&amp;#35201;&amp;#26114;&amp;#36149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27773;&amp;#36710;&amp;#24231;&amp;#26885;&amp;#25353;&amp;#24418;&amp;#29366;&amp;#21487;&amp;#20998;&amp;#20026;&amp;#20998;&amp;#24320;&amp;#24335;&amp;#24231;&amp;#26885;&amp;#12289;&amp;#38271;&amp;#24231;&amp;#26885;&amp;#65307;&amp;#25353;&amp;#21151;&amp;#33021;&amp;#21487;&amp;#20998;&amp;#20026;&amp;#22266;&amp;#23450;&amp;#24335;&amp;#12289;&amp;#21487;&amp;#21368;&amp;#24335;&amp;#12289;&amp;#35843;&amp;#33410;&amp;#24335;&amp;#65307;&amp;#25353;&amp;#20056;&amp;#24231;&amp;#20154;&amp;#25968;&amp;#21487;&amp;#20998;&amp;#20026;&amp;#21333;&amp;#20154;&amp;#12289;&amp;#21452;&amp;#20154;&amp;#12289;&amp;#22810;&amp;#20154;&amp;#26885;&amp;#12290;&amp;#26681;&amp;#25454;&amp;#24231;&amp;#26885;&amp;#30340;&amp;#20351;&amp;#29992;&amp;#24615;&amp;#33021;&amp;#65292;&amp;#20174;&amp;#26368;&amp;#26089;&amp;#30340;&amp;#22266;&amp;#23450;&amp;#24335;&amp;#24231;&amp;#26885;&amp;#65292;&amp;#19968;&amp;#30452;&amp;#21457;&amp;#23637;&amp;#21040;&amp;#22810;&amp;#21151;&amp;#33021;&amp;#30340;&amp;#21160;&amp;#21147;&amp;#35843;&amp;#33410;&amp;#24231;&amp;#26885;&amp;#65292;&amp;#26377;&amp;#27668;&amp;#22443;&amp;#24231;&amp;#26885;&amp;#12289;&amp;#30005;&amp;#21160;&amp;#24231;&amp;#26885;&amp;#12289;&amp;#31435;&amp;#20307;&amp;#38899;&amp;#21709;&amp;#24231;&amp;#26885;&amp;#12289;&amp;#31934;&amp;#31070;&amp;#24674;&amp;#22797;&amp;#24231;&amp;#26885;&amp;#65292;&amp;#30452;&amp;#21040;&amp;#30005;&amp;#23376;&amp;#35843;&amp;#33410;&amp;#24231;&amp;#26885;&amp;#12290;&amp;#25353;&amp;#26448;&amp;#36136;&amp;#20998;&amp;#20026;&amp;#30495;&amp;#30382;&amp;#24231;&amp;#26885;&amp;#21644;&amp;#32466;&amp;#24067;&amp;#24231;&amp;#26885;&amp;#31561;&amp;#12290;&amp;#36824;&amp;#26377;&amp;#19968;&amp;#20123;&amp;#29305;&amp;#27530;&amp;#20351;&amp;#29992;&amp;#23545;&amp;#35937;&amp;#30340;&amp;#24231;&amp;#26885;&amp;#65292;&amp;#22914;&amp;#20799;&amp;#31461;&amp;#24231;&amp;#26885;&amp;#21644;&amp;#36187;&amp;#36710;&amp;#24231;&amp;#26885;&amp;#31561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32780;&amp;#20316;&amp;#20026;&amp;#27773;&amp;#36710;&amp;#24231;&amp;#26885;&amp;#38656;&amp;#27714;&amp;#37327;&amp;#31532;&amp;#19968;&amp;#22823;&amp;#22269;&amp;#65292;&amp;#22269;&amp;#20869;&amp;#27773;&amp;#36710;&amp;#24231;&amp;#26885;&amp;#24066;&amp;#22330;&amp;#21364;&amp;#34987;&amp;#22806;&amp;#36164;&amp;#21697;&amp;#29260;&amp;#21344;&amp;#25454;&amp;#20027;&amp;#23548;&amp;#22320;&amp;#20301;&amp;#12290;&amp;#25454;&amp;#20102;&amp;#35299;&amp;#65292;&amp;#30446;&amp;#21069;&amp;#25105;&amp;#22269;&amp;#20056;&amp;#29992;&amp;#36710;&amp;#24231;&amp;#26885;&amp;#24066;&amp;#22330;&amp;#20027;&amp;#35201;&amp;#30001;&amp;#20197;&amp;#27743;&amp;#26862;&amp;#12289;&amp;#26446;&amp;#23572;&amp;#12289;&amp;#20315;&amp;#21513;&amp;#20122;&amp;#12289;&amp;#33521;&amp;#25552;&amp;#23572;&amp;#12289;&amp;#25552;&amp;#29233;&amp;#26031;&amp;#31561;&amp;#20960;&amp;#23478;&amp;#22806;&amp;#36164;&amp;#20026;&amp;#20027;&amp;#20307;&amp;#30340;&amp;#21512;&amp;#36164;&amp;#20225;&amp;#19994;&amp;#25484;&amp;#25511;&amp;#65292;&amp;#20165;&amp;#32654;&amp;#22269;&amp;#27743;&amp;#26862;&amp;#19968;&amp;#23478;&amp;#20844;&amp;#21496;&amp;#65292;&amp;#23601;&amp;#22312;&amp;#25105;&amp;#22269;&amp;#24314;&amp;#31435;&amp;#20102;10&amp;#22810;&amp;#23478;&amp;#27773;&amp;#36710;&amp;#24231;&amp;#26885;&amp;#21644;&amp;#36710;&amp;#20869;&amp;#20135;&amp;#21697;&amp;#21512;&amp;#36164;&amp;#20225;&amp;#19994;&amp;#65292;&amp;#21344;&amp;#25454;&amp;#20840;&amp;#22269;&amp;#24066;&amp;#22330;&amp;#36817;30%&amp;#30340;&amp;#20221;&amp;#39069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27773;&amp;#36710;&amp;#23433;&amp;#20840;&amp;#24231;&amp;#26885;&amp;#26159;2001&amp;#24180;&amp;#36827;&amp;#20837;&amp;#25105;&amp;#22269;&amp;#24066;&amp;#22330;&amp;#65292;&amp;#27492;&amp;#21069;&amp;#22312;&amp;#20013;&amp;#22269;&amp;#24066;&amp;#22330;&amp;#30340;&amp;#24180;&amp;#38144;&amp;#21806;&amp;#37327;&amp;#19981;&amp;#21040;10&amp;#19975;&amp;#21488;&amp;#65292;&amp;#20351;&amp;#29992;&amp;#29575;&amp;#26356;&amp;#19981;&amp;#21040;0.1%&amp;#12290;2016&amp;#24180;&amp;#21518;&amp;#25165;&amp;#26377;&amp;#25152;&amp;#22909;&amp;#36716;&amp;#65292;2012&amp;#24180;7&amp;#26376;&amp;#20221;&amp;#12298;&amp;#26426;&amp;#21160;&amp;#36710;&amp;#20799;&amp;#31461;&amp;#20056;&amp;#21592;&amp;#29992;&amp;#32422;&amp;#26463;&amp;#31995;&amp;#32479;&amp;#12299;&amp;#26631;&amp;#20934;&amp;#30340;&amp;#39041;&amp;#24067;&amp;#20043;&amp;#21518;&amp;#65292;&amp;#20799;&amp;#31461;&amp;#23433;&amp;#20840;&amp;#24231;&amp;#26885;&amp;#38144;&amp;#37327;&amp;#24555;&amp;#36895;&amp;#25552;&amp;#21319;&amp;#12290;2016&amp;#24180;&amp;#20013;&amp;#22269;&amp;#20799;&amp;#31461;&amp;#23433;&amp;#20840;&amp;#24231;&amp;#26885;&amp;#22269;&amp;#20869;&amp;#22806;&amp;#24635;&amp;#38144;&amp;#37327;&amp;#32422;&amp;#20026;3000&amp;#19975;&amp;#20010;&amp;#65292;&amp;#20854;&amp;#20013;95%&amp;#26159;&amp;#22806;&amp;#38144;&amp;#20135;&amp;#21697;&amp;#65292;&amp;#22269;&amp;#20869;&amp;#38144;&amp;#37327;&amp;#20165;&amp;#21344;5%&amp;#65292;&amp;#32422;&amp;#20026;80&amp;#19975;&amp;#20010;&amp;#12290;&amp;#22240;&amp;#27492;&amp;#65292;&amp;#20799;&amp;#31461;&amp;#24231;&amp;#26885;&amp;#24066;&amp;#22330;&amp;#34164;&amp;#34255;&amp;#30528;&amp;#24040;&amp;#22823;&amp;#30340;&amp;#28508;&amp;#21147;&amp;#65292;&amp;#23613;&amp;#26089;&amp;#24320;&amp;#21457;&amp;#21644;&amp;#20999;&amp;#20837;&amp;#24066;&amp;#22330;&amp;#21344;&amp;#24471;&amp;#20808;&amp;#26426;&amp;#26174;&amp;#24471;&amp;#23588;&amp;#20026;&amp;#37325;&amp;#35201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lt;/strong&gt;&lt;strong&gt;&lt;a href="http://www.chinairr.org/report/R05/R0502/201512/31-194696.html"&gt;&amp;#27773;&amp;#36710;&amp;#24231;&amp;#26885;&lt;/a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7773;&amp;#36710;&amp;#24231;&amp;#26885;&amp;#34892;&amp;#19994;&amp;#23450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27773;&amp;#36710;&amp;#24231;&amp;#26885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27773;&amp;#36710;&amp;#24231;&amp;#26885;&amp;#34892;&amp;#19994;&amp;#20135;&amp;#21697;/&amp;#26381;&amp;#21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7773;&amp;#36710;&amp;#24231;&amp;#26885;&amp;#30340;&amp;#22522;&amp;#2641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38081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6426;&amp;#33021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21512;&amp;#325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&amp;#34920;&amp;#303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7773;&amp;#36710;&amp;#24231;&amp;#26885;&amp;#30340;&amp;#26680;&amp;#24515;&amp;#37096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27773;&amp;#36710;&amp;#24231;&amp;#26885;&amp;#34892;&amp;#19994;&amp;#24066;&amp;#22330;&amp;#29305;&amp;#2885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34892;&amp;#19994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4066;&amp;#22330;&amp;#21270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4892;&amp;#19994;&amp;#21033;&amp;#28070;&amp;#27700;&amp;#24179;&amp;#2145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36827;&amp;#20837;&amp;#26412;&amp;#34892;&amp;#19994;&amp;#30340;&amp;#20027;&amp;#35201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36164;&amp;#37329;&amp;#20934;&amp;#208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4066;&amp;#22330;&amp;#20934;&amp;#208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5216;&amp;#26415;&amp;#19982;&amp;#20154;&amp;#25165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20854;&amp;#20182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34892;&amp;#19994;&amp;#30340;&amp;#21608;&amp;#26399;&amp;#24615;&amp;#12289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34892;&amp;#19994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4892;&amp;#19994;&amp;#30340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34892;&amp;#19994;&amp;#19982;&amp;#19978;&amp;#19979;&amp;#28216;&amp;#34892;&amp;#19994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19978;&amp;#28216;&amp;#20135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19979;&amp;#28216;&amp;#20135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4-2016&lt;/strong&gt;&lt;strong&gt;&amp;#24180;&amp;#20013;&amp;#22269;&amp;#27773;&amp;#36710;&amp;#24231;&amp;#26885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7773;&amp;#36710;&amp;#24231;&amp;#26885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34892;&amp;#19994;&amp;#20027;&amp;#31649;&amp;#37096;&amp;#383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34892;&amp;#19994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12298;&amp;#26426;&amp;#21160;&amp;#36710;&amp;#20799;&amp;#31461;&amp;#20056;&amp;#21592;&amp;#29992;&amp;#32422;&amp;#26463;&amp;#31995;&amp;#32479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30456;&amp;#20851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6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27773;&amp;#36710;&amp;#24231;&amp;#26885;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7773;&amp;#36710;&amp;#24231;&amp;#26885;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7773;&amp;#36710;&amp;#24231;&amp;#26885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7773;&amp;#36710;&amp;#24231;&amp;#26885;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27773;&amp;#36710;&amp;#24231;&amp;#26885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7700;&amp;#24179;&amp;#24635;&amp;#20307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7773;&amp;#36710;&amp;#24231;&amp;#26885;&amp;#34892;&amp;#19994;&amp;#26032;&amp;#25216;&amp;#2641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27773;&amp;#36710;&amp;#24231;&amp;#26885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7773;&amp;#36710;&amp;#24231;&amp;#26885;&amp;#34892;&amp;#19994;&amp;#25216;&amp;#26415;&amp;#27700;&amp;#24179;&amp;#25152;&amp;#22788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2;&amp;#22269;&amp;#22806;&amp;#27773;&amp;#36710;&amp;#24231;&amp;#26885;&amp;#34892;&amp;#19994;&amp;#30340;&amp;#25216;&amp;#26415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0840;&amp;#29699;&amp;#27773;&amp;#36710;&amp;#24231;&amp;#26885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4-2016&amp;#24180;&amp;#20840;&amp;#29699;&amp;#27773;&amp;#36710;&amp;#24231;&amp;#26885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840;&amp;#29699;&amp;#27773;&amp;#36710;&amp;#24231;&amp;#2688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840;&amp;#29699;&amp;#27773;&amp;#36710;&amp;#24231;&amp;#26885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4-2016&amp;#24180;&amp;#20840;&amp;#29699;&amp;#20027;&amp;#35201;&amp;#22320;&amp;#21306;&amp;#27773;&amp;#36710;&amp;#24231;&amp;#26885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773;&amp;#36710;&amp;#24231;&amp;#26885;&amp;#24066;&amp;#22330;&amp;#20934;&amp;#20837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799;&amp;#31461;&amp;#23433;&amp;#20840;&amp;#24231;&amp;#2688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773;&amp;#36710;&amp;#24231;&amp;#26885;&amp;#24066;&amp;#22330;&amp;#20934;&amp;#20837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799;&amp;#31461;&amp;#23433;&amp;#20840;&amp;#24231;&amp;#2688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6085;&amp;#388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7-2022&amp;#24180;&amp;#20840;&amp;#29699;&amp;#27773;&amp;#36710;&amp;#24231;&amp;#26885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0840;&amp;#29699;&amp;#27773;&amp;#36710;&amp;#24231;&amp;#26885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0840;&amp;#29699;&amp;#27773;&amp;#36710;&amp;#24231;&amp;#26885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20840;&amp;#29699;&amp;#27773;&amp;#36710;&amp;#24231;&amp;#26885;&amp;#34892;&amp;#19994;&amp;#37325;&amp;#28857;&amp;#20225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&amp;#40614;&amp;#26684;&amp;#32435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26446;&amp;#2357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&amp;#27743;&amp;#26862;&amp;#33258;&amp;#25511;&amp;#22269;&amp;#384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&amp;#20315;&amp;#21513;&amp;#20122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5&amp;#20016;&amp;#30000;&amp;#32442;&amp;#32455;&amp;#26666;&amp;#24335;&amp;#20250;&amp;#31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6&amp;#30005;&amp;#35013;&amp;#26666;&amp;#24335;&amp;#20250;&amp;#31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0013;&amp;#22269;&amp;#27773;&amp;#36710;&amp;#24231;&amp;#26885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0013;&amp;#22269;&amp;#27773;&amp;#36710;&amp;#24231;&amp;#26885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0013;&amp;#22269;&amp;#27773;&amp;#36710;&amp;#24231;&amp;#26885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0013;&amp;#22269;&amp;#27773;&amp;#36710;&amp;#24231;&amp;#26885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806;&amp;#36164;&amp;#21697;&amp;#29260;&amp;#20248;&amp;#21183;&amp;#26126;&amp;#261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3258;&amp;#20027;&amp;#21697;&amp;#29260;&amp;#36208;&amp;#20302;&amp;#31471;&amp;#36335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454;&amp;#20105;&amp;#21516;&amp;#36136;&amp;#21270;&amp;#20005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0013;&amp;#22269;&amp;#27773;&amp;#36710;&amp;#24231;&amp;#26885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4-2016&amp;#24180;&amp;#27773;&amp;#36710;&amp;#24231;&amp;#2688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2014-2016&amp;#24180;&amp;#20013;&amp;#22269;&amp;#27773;&amp;#36710;&amp;#24231;&amp;#2688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2014-2016&amp;#24180;&amp;#20013;&amp;#22269;&amp;#27773;&amp;#36710;&amp;#24231;&amp;#2688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2017-2022&amp;#24180;&amp;#20013;&amp;#22269;&amp;#27773;&amp;#36710;&amp;#24231;&amp;#26885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0013;&amp;#22269;&amp;#27773;&amp;#36710;&amp;#24231;&amp;#26885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20013;&amp;#22269;&amp;#27773;&amp;#36710;&amp;#24231;&amp;#26885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22269;&amp;#20869;&amp;#27773;&amp;#36710;&amp;#24231;&amp;#26885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013;&amp;#22269;&amp;#27773;&amp;#36710;&amp;#24231;&amp;#26885;&amp;#34892;&amp;#19994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2014-2016&amp;#24180;&amp;#20013;&amp;#22269;&amp;#27773;&amp;#36710;&amp;#24231;&amp;#26885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2014-2016&amp;#24180;&amp;#20013;&amp;#22269;&amp;#27773;&amp;#36710;&amp;#24231;&amp;#26885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013;&amp;#22269;&amp;#27773;&amp;#36710;&amp;#24231;&amp;#26885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013;&amp;#22269;&amp;#27773;&amp;#36710;&amp;#24231;&amp;#26885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20013;&amp;#22269;&amp;#27773;&amp;#36710;&amp;#24231;&amp;#26885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2014-2016&amp;#24180;&amp;#20013;&amp;#22269;&amp;#27773;&amp;#36710;&amp;#24231;&amp;#26885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013;&amp;#22269;&amp;#27773;&amp;#36710;&amp;#24231;&amp;#26885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013;&amp;#22269;&amp;#27773;&amp;#36710;&amp;#24231;&amp;#26885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27773;&amp;#36710;&amp;#24231;&amp;#26885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2014-2016&amp;#24180;&amp;#20013;&amp;#22269;&amp;#27773;&amp;#36710;&amp;#24231;&amp;#26885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0013;&amp;#22269;&amp;#27773;&amp;#36710;&amp;#24231;&amp;#26885;&amp;#34892;&amp;#19994;&amp;#32454;&amp;#2099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7773;&amp;#36710;&amp;#24231;&amp;#26885;&amp;#34892;&amp;#19994;&amp;#32454;&amp;#20998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4066;&amp;#22330;&amp;#32454;&amp;#20998;&amp;#20805;&amp;#20998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4066;&amp;#22330;&amp;#32454;&amp;#20998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24066;&amp;#22330;&amp;#32454;&amp;#20998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&amp;#32454;&amp;#20998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36735;&amp;#36710;&amp;#24231;&amp;#2688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MPV&amp;#24231;&amp;#2688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SUV&amp;#24231;&amp;#26885;&amp;#24066;&amp;#22330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0013;&amp;#22269;&amp;#27773;&amp;#36710;&amp;#24231;&amp;#26885;&amp;#34892;&amp;#19994;&amp;#19978;&amp;#12289;&amp;#19979;&amp;#28216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7773;&amp;#36710;&amp;#24231;&amp;#26885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0135;&amp;#19994;&amp;#3814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7773;&amp;#36710;&amp;#24231;&amp;#26885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0135;&amp;#19994;&amp;#38142;&amp;#19978;&amp;#28216;&amp;#21407;&amp;#2600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38050;&amp;#3808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30382;&amp;#3876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6426;&amp;#33021;&amp;#202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7773;&amp;#36710;&amp;#24231;&amp;#26885;&amp;#34892;&amp;#19994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19979;&amp;#28216;&amp;#65288;&amp;#24212;&amp;#29992;&amp;#34892;&amp;#19994;&amp;#65289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19979;&amp;#28216;&amp;#65288;&amp;#24212;&amp;#29992;&amp;#34892;&amp;#19994;&amp;#65289;&amp;#20135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19979;&amp;#28216;&amp;#65288;&amp;#24212;&amp;#29992;&amp;#34892;&amp;#19994;&amp;#65289;&amp;#20027;&amp;#35201;&amp;#38656;&amp;#2771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&amp;#19979;&amp;#28216;&amp;#65288;&amp;#24212;&amp;#29992;&amp;#34892;&amp;#19994;&amp;#65289;&amp;#26368;&amp;#20855;&amp;#21069;&amp;#26223;&amp;#20135;&amp;#21697;/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0013;&amp;#22269;&amp;#20799;&amp;#31461;&amp;#23433;&amp;#20840;&amp;#24231;&amp;#2688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0799;&amp;#31461;&amp;#23433;&amp;#20840;&amp;#24231;&amp;#26885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0799;&amp;#31461;&amp;#23433;&amp;#20840;&amp;#24231;&amp;#26885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0799;&amp;#31461;&amp;#23433;&amp;#20840;&amp;#24231;&amp;#26885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353;&amp;#22266;&amp;#23450;&amp;#26041;&amp;#24335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353;&amp;#24180;&amp;#40836;&amp;#21644;&amp;#20307;&amp;#37325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799;&amp;#31461;&amp;#23433;&amp;#20840;&amp;#24231;&amp;#26885;&amp;#24212;&amp;#2999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0799;&amp;#31461;&amp;#23433;&amp;#20840;&amp;#24231;&amp;#26885;&amp;#24212;&amp;#29992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799;&amp;#31461;&amp;#23433;&amp;#20840;&amp;#24231;&amp;#26885;&amp;#31435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0799;&amp;#31461;&amp;#23433;&amp;#20840;&amp;#24231;&amp;#26885;&amp;#21512;&amp;#2668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20799;&amp;#31461;&amp;#23433;&amp;#20840;&amp;#24231;&amp;#26885;&amp;#26222;&amp;#2145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20799;&amp;#31461;&amp;#23433;&amp;#20840;&amp;#24231;&amp;#26885;&amp;#29983;&amp;#20135;&amp;#19982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20799;&amp;#31461;&amp;#23433;&amp;#20840;&amp;#24231;&amp;#26885;&amp;#24066;&amp;#22330;&amp;#29983;&amp;#2013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20799;&amp;#31461;&amp;#23433;&amp;#20840;&amp;#24231;&amp;#2688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&amp;#20799;&amp;#31461;&amp;#20056;&amp;#36710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&amp;#20799;&amp;#31461;&amp;#23433;&amp;#20840;&amp;#24231;&amp;#26885;&amp;#36141;&amp;#20080;&amp;#24847;&amp;#248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&amp;#20799;&amp;#31461;&amp;#23433;&amp;#20840;&amp;#24231;&amp;#26885;&amp;#36141;&amp;#20080;&amp;#26102;&amp;#264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&amp;#20799;&amp;#31461;&amp;#23433;&amp;#20840;&amp;#24231;&amp;#26885;&amp;#21697;&amp;#29260;&amp;#20542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4&amp;#20799;&amp;#31461;&amp;#23433;&amp;#20840;&amp;#24231;&amp;#26885;&amp;#20215;&amp;#26684;&amp;#36873;&amp;#253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0013;&amp;#22269;&amp;#27773;&amp;#36710;&amp;#24231;&amp;#26885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1326;&amp;#22495;&amp;#27773;&amp;#36710;&amp;#31995;&amp;#32479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38271;&amp;#26149;&amp;#19968;&amp;#27773;&amp;#23500;&amp;#32500;&amp;#27773;&amp;#36710;&amp;#38646;&amp;#37096;&amp;#20214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3425;&amp;#27874;&amp;#21326;&amp;#32724;&amp;#30005;&amp;#23376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25104;&amp;#37117;&amp;#22825;&amp;#20852;&amp;#20202;&amp;#34920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40644;&amp;#23665;&amp;#37329;&amp;#39532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&amp;#23425;&amp;#27874;&amp;#21452;&amp;#26519;&amp;#27773;&amp;#36710;&amp;#37096;&amp;#20214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&amp;#27784;&amp;#38451;&amp;#26446;&amp;#23572;&amp;#27773;&amp;#36710;&amp;#24231;&amp;#26885;&amp;#20869;&amp;#39280;&amp;#31995;&amp;#32479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&amp;#35199;&amp;#24503;&amp;#31185;&amp;#19996;&amp;#26124;&amp;#27773;&amp;#36710;&amp;#24231;&amp;#26885;&amp;#25216;&amp;#26415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&amp;#33436;&amp;#28246;&amp;#27743;&amp;#26862;&amp;#20113;&amp;#40548;&amp;#27773;&amp;#36710;&amp;#24231;&amp;#26885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&amp;#21414;&amp;#38376;&amp;#37329;&amp;#40857;&amp;#27773;&amp;#36710;&amp;#24231;&amp;#26885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7-2022&lt;/strong&gt;&lt;strong&gt;&amp;#24180;&amp;#20013;&amp;#22269;&amp;#27773;&amp;#36710;&amp;#24231;&amp;#26885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7-2022&amp;#24180;&amp;#20013;&amp;#22269;&amp;#27773;&amp;#36710;&amp;#24231;&amp;#26885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7-2022&amp;#24180;&amp;#27773;&amp;#36710;&amp;#24231;&amp;#26885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7-2022&amp;#24180;&amp;#27773;&amp;#36710;&amp;#24231;&amp;#26885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2017-2022&amp;#24180;&amp;#27773;&amp;#36710;&amp;#24231;&amp;#26885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7-2022&amp;#24180;&amp;#20013;&amp;#22269;&amp;#27773;&amp;#36710;&amp;#24231;&amp;#26885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7-2022&amp;#24180;&amp;#27773;&amp;#36710;&amp;#24231;&amp;#26885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7-2022&amp;#24180;&amp;#27773;&amp;#36710;&amp;#24231;&amp;#26885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2017-2022&amp;#24180;&amp;#27773;&amp;#36710;&amp;#24231;&amp;#26885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2017-2022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7-2022&amp;#24180;&amp;#20013;&amp;#22269;&amp;#27773;&amp;#36710;&amp;#24231;&amp;#26885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7-2022&amp;#24180;&amp;#20013;&amp;#22269;&amp;#27773;&amp;#36710;&amp;#24231;&amp;#26885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7-2022&amp;#24180;&amp;#20013;&amp;#22269;&amp;#27773;&amp;#36710;&amp;#24231;&amp;#26885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2017-2022&amp;#24180;&amp;#20013;&amp;#22269;&amp;#27773;&amp;#36710;&amp;#24231;&amp;#26885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7-2022&lt;/strong&gt;&lt;strong&gt;&amp;#24180;&amp;#20013;&amp;#22269;&amp;#27773;&amp;#36710;&amp;#24231;&amp;#26885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27773;&amp;#36710;&amp;#24231;&amp;#26885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4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&amp;#27773;&amp;#36710;&amp;#24231;&amp;#26885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27773;&amp;#36710;&amp;#24231;&amp;#26885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4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5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6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7&amp;#20854;&amp;#201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&amp;#27773;&amp;#36710;&amp;#24231;&amp;#26885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7773;&amp;#36710;&amp;#24231;&amp;#26885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27773;&amp;#36710;&amp;#24231;&amp;#26885;&amp;#34892;&amp;#19994;&amp;#26368;&amp;#26032;&amp;#25237;&amp;#3616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27773;&amp;#36710;&amp;#24231;&amp;#26885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7-2022&lt;/strong&gt;&lt;strong&gt;&amp;#24180;&amp;#20013;&amp;#22269;&amp;#27773;&amp;#36710;&amp;#24231;&amp;#26885;&amp;#20225;&amp;#19994;&amp;#25237;&amp;#36164;&amp;#25112;&amp;#30053;&amp;#19982;&amp;#23458;&amp;#25143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27773;&amp;#36710;&amp;#24231;&amp;#26885;&amp;#20225;&amp;#19994;&amp;#21457;&amp;#23637;&amp;#25112;&amp;#30053;&amp;#35268;&amp;#2101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0225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0225;&amp;#19994;&amp;#20570;&amp;#22823;&amp;#20570;&amp;#24378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7773;&amp;#36710;&amp;#24231;&amp;#26885;&amp;#20225;&amp;#19994;&amp;#25112;&amp;#30053;&amp;#35268;&amp;#2101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22269;&amp;#23478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1487;&amp;#39044;&amp;#26399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27773;&amp;#36710;&amp;#24231;&amp;#26885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5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6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&amp;#30740;&amp;#31350;&amp;#32467;&amp;#35770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288;&amp;#37096;&amp;#20998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2269;&amp;#20869;&amp;#24066;&amp;#22330;&amp;#27773;&amp;#36710;&amp;#24231;&amp;#26885;&amp;#28040;&amp;#36153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2269;&amp;#20869;&amp;#24066;&amp;#22330;&amp;#27773;&amp;#36710;&amp;#24231;&amp;#26885;&amp;#28040;&amp;#36153;&amp;#35268;&amp;#271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7773;&amp;#36710;&amp;#24231;&amp;#26885;&amp;#34892;&amp;#19994;&amp;#20135;&amp;#20540;/&amp;#20135;&amp;#37327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7773;&amp;#36710;&amp;#24231;&amp;#26885;&amp;#34892;&amp;#19994;&amp;#20135;&amp;#20540;/&amp;#20135;&amp;#37327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7773;&amp;#36710;&amp;#24231;&amp;#26885;&amp;#34892;&amp;#19994;&amp;#20986;&amp;#21475;&amp;#37327;/&amp;#20540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7773;&amp;#36710;&amp;#24231;&amp;#26885;&amp;#34892;&amp;#19994;&amp;#20986;&amp;#21475;&amp;#37327;/&amp;#20540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7773;&amp;#36710;&amp;#24231;&amp;#26885;&amp;#24066;&amp;#22330;&amp;#37325;&amp;#28857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7773;&amp;#36710;&amp;#24231;&amp;#26885;&amp;#34892;&amp;#19994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7773;&amp;#36710;&amp;#24231;&amp;#26885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7773;&amp;#36710;&amp;#24231;&amp;#26885;&amp;#34892;&amp;#19994;&amp;#24635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7773;&amp;#36710;&amp;#24231;&amp;#26885;&amp;#34892;&amp;#19994;&amp;#20928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7773;&amp;#36710;&amp;#24231;&amp;#26885;&amp;#34892;&amp;#19994;&amp;#20135;&amp;#20540;&amp;#21033;&amp;#3124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7773;&amp;#36710;&amp;#24231;&amp;#26885;&amp;#34892;&amp;#19994;&amp;#38144;&amp;#21806;&amp;#25910;&amp;#20837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7773;&amp;#36710;&amp;#24231;&amp;#26885;&amp;#34892;&amp;#19994;&amp;#24635;&amp;#36164;&amp;#20135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hellip;&amp;helli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