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编码器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34;&amp;#30721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34;&amp;#30721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lt;a href="http://www.chinairr.org/report/R05/R0502/201601/05-194904.html"&gt;&amp;#32534;&amp;#30721;&amp;#22120;&lt;/a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2534;&amp;#30721;&amp;#2212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34;&amp;#30721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30721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30721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34;&amp;#30721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30721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2534;&amp;#30721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-2022&lt;/strong&gt;&lt;strong&gt;&amp;#24180;&amp;#20013;&amp;#22269;&amp;#32534;&amp;#30721;&amp;#22120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2534;&amp;#30721;&amp;#22120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2534;&amp;#30721;&amp;#22120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30721;&amp;#2212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313;&amp;#20108;&amp;#201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-2022&lt;/span&gt;&amp;#24180;&amp;#20013;&amp;#22269;&amp;#32534;&amp;#30721;&amp;#22120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32534;&amp;#30721;&amp;#22120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2534;&amp;#30721;&amp;#22120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2017-2022&lt;/span&gt;&lt;/strong&gt;&lt;strong&gt;&amp;#24180;&amp;#19990;&amp;#30028;&amp;#32534;&amp;#30721;&amp;#22120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19990;&amp;#30028;&amp;#32534;&amp;#30721;&amp;#221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534;&amp;#30721;&amp;#22120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534;&amp;#30721;&amp;#2212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534;&amp;#30721;&amp;#22120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19990;&amp;#30028;&amp;#32534;&amp;#30721;&amp;#22120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534;&amp;#30721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534;&amp;#30721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32534;&amp;#30721;&amp;#22120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32534;&amp;#30721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-2022&lt;/strong&gt;&lt;strong&gt;&amp;#24180;&amp;#20013;&amp;#22269;&amp;#32534;&amp;#30721;&amp;#22120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534;&amp;#30721;&amp;#22120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534;&amp;#30721;&amp;#2212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30721;&amp;#2212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34;&amp;#30721;&amp;#2212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823;&amp;#38470;&amp;#26059;&amp;#36716;&amp;#32534;&amp;#30721;&amp;#22120;&amp;#24066;&amp;#22330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470;&amp;#26059;&amp;#36716;&amp;#32534;&amp;#30721;&amp;#221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7327;&amp;#22411;&amp;#26059;&amp;#36716;&amp;#32534;&amp;#30721;&amp;#22120;&amp;#20173;&amp;#26159;&amp;#24066;&amp;#22330;&amp;#20027;&amp;#2354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34892;&amp;#19994;&amp;#25104;&amp;#20026;&amp;#26059;&amp;#36716;&amp;#32534;&amp;#30721;&amp;#22120;&amp;#24066;&amp;#2233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534;&amp;#30721;&amp;#22120;&amp;#24066;&amp;#22330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22&lt;/strong&gt;&lt;strong&gt;&amp;#24180;&amp;#20013;&amp;#22269;&amp;#32534;&amp;#30721;&amp;#2212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534;&amp;#30721;&amp;#22120;&amp;#24212;&amp;#2999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534;&amp;#30721;&amp;#22120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30721;&amp;#22120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30721;&amp;#2212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4;&amp;#30721;&amp;#22120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534;&amp;#30721;&amp;#22120;&amp;#34892;&amp;#19994;&amp;#38754;&amp;#20020;&amp;#30340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-2022&lt;/strong&gt;&lt;strong&gt;&amp;#24180;&amp;#20013;&amp;#22269;&amp;#32534;&amp;#30721;&amp;#22120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34;&amp;#30721;&amp;#22120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2534;&amp;#30721;&amp;#22120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34;&amp;#30721;&amp;#22120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-2022&lt;/strong&gt;&lt;strong&gt;&amp;#24180;&amp;#20013;&amp;#22269;&amp;#20809;&amp;#31471;&amp;#26426;&amp;#21450;&amp;#33033;&amp;#20914;&amp;#32534;&amp;#30721;&amp;#35843;&amp;#21046;&amp;#35774;&amp;#22791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809;&amp;#31471;&amp;#26426;&amp;#21450;&amp;#33033;&amp;#20914;&amp;#32534;&amp;#30721;&amp;#35843;&amp;#21046;&amp;#35774;&amp;#2279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09;&amp;#31471;&amp;#26426;&amp;#21450;&amp;#33033;&amp;#20914;&amp;#32534;&amp;#30721;&amp;#35843;&amp;#21046;&amp;#35774;&amp;#22791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09;&amp;#31471;&amp;#26426;&amp;#21450;&amp;#33033;&amp;#20914;&amp;#32534;&amp;#30721;&amp;#35843;&amp;#21046;&amp;#35774;&amp;#22791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809;&amp;#31471;&amp;#26426;&amp;#21450;&amp;#33033;&amp;#20914;&amp;#32534;&amp;#30721;&amp;#35843;&amp;#21046;&amp;#35774;&amp;#2279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09;&amp;#31471;&amp;#26426;&amp;#21450;&amp;#33033;&amp;#20914;&amp;#32534;&amp;#30721;&amp;#35843;&amp;#21046;&amp;#35774;&amp;#22791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09;&amp;#31471;&amp;#26426;&amp;#21450;&amp;#33033;&amp;#20914;&amp;#32534;&amp;#30721;&amp;#35843;&amp;#21046;&amp;#35774;&amp;#22791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809;&amp;#31471;&amp;#26426;&amp;#21450;&amp;#33033;&amp;#20914;&amp;#32534;&amp;#30721;&amp;#35843;&amp;#21046;&amp;#35774;&amp;#22791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09;&amp;#31471;&amp;#26426;&amp;#21450;&amp;#33033;&amp;#20914;&amp;#32534;&amp;#30721;&amp;#35843;&amp;#21046;&amp;#35774;&amp;#22791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09;&amp;#31471;&amp;#26426;&amp;#21450;&amp;#33033;&amp;#20914;&amp;#32534;&amp;#30721;&amp;#35843;&amp;#21046;&amp;#35774;&amp;#22791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809;&amp;#31471;&amp;#26426;&amp;#21450;&amp;#33033;&amp;#20914;&amp;#32534;&amp;#30721;&amp;#35843;&amp;#21046;&amp;#35774;&amp;#22791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09;&amp;#31471;&amp;#26426;&amp;#21450;&amp;#33033;&amp;#20914;&amp;#32534;&amp;#30721;&amp;#35843;&amp;#21046;&amp;#35774;&amp;#22791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09;&amp;#31471;&amp;#26426;&amp;#21450;&amp;#33033;&amp;#20914;&amp;#32534;&amp;#30721;&amp;#35843;&amp;#21046;&amp;#35774;&amp;#22791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-2022&lt;/strong&gt;&lt;strong&gt;&amp;#24180;&amp;#32534;&amp;#30721;&amp;#2212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32534;&amp;#30721;&amp;#22120;&amp;#25216;&amp;#26415;&amp;#21457;&amp;#23637;&amp;#36235;&amp;#21183;&amp;#1998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34;&amp;#30721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30721;&amp;#22120;&amp;#30340;&amp;#26500;&amp;#368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534;&amp;#30721;&amp;#22120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34;&amp;#30721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019;&amp;#26032;&amp;#12289;&amp;#25552;&amp;#39640;&amp;#25105;&amp;#22269;&amp;#32534;&amp;#30721;&amp;#2212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34;&amp;#30721;&amp;#22120;&amp;#25216;&amp;#26415;&amp;#26410;&amp;#26469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2&lt;/strong&gt;&lt;strong&gt;&amp;#24180;&amp;#20013;&amp;#22269;&amp;#32534;&amp;#30721;&amp;#22120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534;&amp;#30721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34;&amp;#30721;&amp;#22120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534;&amp;#30721;&amp;#22120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534;&amp;#30721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534;&amp;#30721;&amp;#22120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013;&amp;#22269;&amp;#32534;&amp;#30721;&amp;#2212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0013;&amp;#22269;&amp;#32534;&amp;#30721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2534;&amp;#30721;&amp;#22120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2534;&amp;#30721;&amp;#22120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2534;&amp;#30721;&amp;#2212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7-2022&lt;/strong&gt;&lt;strong&gt;&amp;#24180;&amp;#20013;&amp;#22269;&amp;#32534;&amp;#30721;&amp;#22120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2534;&amp;#30721;&amp;#22120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32534;&amp;#30721;&amp;#22120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2534;&amp;#30721;&amp;#22120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-2022&lt;/span&gt;&lt;/strong&gt;&lt;strong&gt;&amp;#24180;&amp;#20013;&amp;#22269;&amp;#21464;&amp;#39057;&amp;#22120;&amp;#34892;&amp;#19994;&amp;#36816;&amp;#34892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1464;&amp;#39057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5;&amp;#21313;&amp;#24180;&amp;#21464;&amp;#3905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4;&amp;#39057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9057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39057;&amp;#22120;&amp;#34892;&amp;#19994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4;&amp;#39057;&amp;#22120;&amp;#35843;&amp;#36895;&amp;#31995;&amp;#32479;&amp;#2145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3410;&amp;#33021;&amp;#25919;&amp;#31574;&amp;#23545;&amp;#21464;&amp;#39057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64;&amp;#39057;&amp;#22120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5919;&amp;#31574;&amp;#23545;&amp;#20013;&amp;#22269;&amp;#21464;&amp;#39057;&amp;#22120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5919;&amp;#31574;&amp;#19979;&amp;#21464;&amp;#39057;&amp;#22120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1464;&amp;#39057;&amp;#2212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64;&amp;#39057;&amp;#22120;&amp;#24066;&amp;#22330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4;&amp;#39057;&amp;#22120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64;&amp;#39057;&amp;#22120;&amp;#24066;&amp;#22330;&amp;#21457;&amp;#23637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39057;&amp;#22120;&amp;#29983;&amp;#20135;&amp;#20225;&amp;#19994;&amp;#3034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4;&amp;#39057;&amp;#22120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21464;&amp;#39057;&amp;#22120;&amp;#24066;&amp;#22330;&amp;#21457;&amp;#23637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9057;&amp;#22120;&amp;#33410;&amp;#330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38382;&amp;#39064;&amp;#19982;&amp;#33021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9057;&amp;#22120;&amp;#21378;&amp;#21830;&amp;#24067;&amp;#23616;&amp;#33410;&amp;#3302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64;&amp;#39057;&amp;#22120;&amp;#33410;&amp;#33021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2534;&amp;#30721;&amp;#22120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7-2022&lt;/strong&gt;&lt;strong&gt;&amp;#24180;&amp;#25105;&amp;#22269;&amp;#32534;&amp;#30721;&amp;#22120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5;&amp;#32435;&amp;#36203;&amp;#35199;&amp;#29305;&amp;#20256;&amp;#24863;&amp;#24037;&amp;#19994;&amp;#25511;&amp;#21046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19975;&amp;#21147;&amp;#30005;&amp;#23376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1319;&amp;#23041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25;&amp;#27874;&amp;#27704;&amp;#2033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6080;&amp;#38177;&amp;#24066;&amp;#29790;&amp;#262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2534;&amp;#30721;&amp;#22120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7-2022&lt;/strong&gt;&lt;strong&gt;&amp;#24180;&amp;#20013;&amp;#22269;&amp;#32534;&amp;#30721;&amp;#2212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2534;&amp;#30721;&amp;#2212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30721;&amp;#22120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30721;&amp;#2212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2534;&amp;#30721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30721;&amp;#2212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30721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4;&amp;#30721;&amp;#2212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2534;&amp;#30721;&amp;#2212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-2022&lt;/strong&gt;&lt;strong&gt;&amp;#24180;&amp;#20013;&amp;#22269;&amp;#32534;&amp;#30721;&amp;#22120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32534;&amp;#30721;&amp;#221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32534;&amp;#30721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2534;&amp;#30721;&amp;#2212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534;&amp;#30721;&amp;#2212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534;&amp;#30721;&amp;#22120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2534;&amp;#30721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2534;&amp;#30721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534;&amp;#30721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534;&amp;#30721;&amp;#221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2534;&amp;#30721;&amp;#22120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32534;&amp;#30721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2534;&amp;#30721;&amp;#22120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534;&amp;#30721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22&lt;/strong&gt;&lt;strong&gt;&amp;#24180;&amp;#20013;&amp;#22269;&amp;#32534;&amp;#30721;&amp;#2212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34;&amp;#30721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34;&amp;#30721;&amp;#2212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-2022&lt;/strong&gt;&lt;strong&gt;&amp;#24180;&amp;#32534;&amp;#30721;&amp;#2212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0027;&amp;#35201;&amp;#22270;&amp;#34920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34;&amp;#30721;&amp;#22120;&amp;#25152;&amp;#23646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34;&amp;#30721;&amp;#22120;&amp;#25152;&amp;#23646;&amp;#34892;&amp;#19994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34;&amp;#30721;&amp;#22120;&amp;#25152;&amp;#23646;&amp;#34892;&amp;#19994;&amp;#25968;&amp;#3732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34;&amp;#30721;&amp;#22120;&amp;#25152;&amp;#23646;&amp;#34892;&amp;#19994;&amp;#38144;&amp;#21806;&amp;#25910;&amp;#208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34;&amp;#30721;&amp;#22120;&amp;#25152;&amp;#23646;&amp;#34892;&amp;#19994;&amp;#38144;&amp;#21806;&amp;#25910;&amp;#20837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34;&amp;#30721;&amp;#22120;&amp;#25152;&amp;#23646;&amp;#34892;&amp;#19994;&amp;#21033;&amp;#28070;&amp;#24635;&amp;#39069;&amp;#20998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34;&amp;#30721;&amp;#22120;&amp;#25152;&amp;#23646;&amp;#34892;&amp;#19994;&amp;#21033;&amp;#28070;&amp;#24635;&amp;#39069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34;&amp;#30721;&amp;#2212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34;&amp;#30721;&amp;#22120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34;&amp;#30721;&amp;#22120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34;&amp;#30721;&amp;#22120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09;&amp;#31471;&amp;#26426;&amp;#21450;&amp;#33033;&amp;#20914;&amp;#32534;&amp;#30721;&amp;#35843;&amp;#21046;&amp;#35774;&amp;#2279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09;&amp;#31471;&amp;#26426;&amp;#21450;&amp;#33033;&amp;#20914;&amp;#32534;&amp;#30721;&amp;#35843;&amp;#21046;&amp;#35774;&amp;#2279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09;&amp;#31471;&amp;#26426;&amp;#21450;&amp;#33033;&amp;#20914;&amp;#32534;&amp;#30721;&amp;#35843;&amp;#21046;&amp;#35774;&amp;#2279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09;&amp;#31471;&amp;#26426;&amp;#21450;&amp;#33033;&amp;#20914;&amp;#32534;&amp;#30721;&amp;#35843;&amp;#21046;&amp;#35774;&amp;#2279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09;&amp;#31471;&amp;#26426;&amp;#21450;&amp;#33033;&amp;#20914;&amp;#32534;&amp;#30721;&amp;#35843;&amp;#21046;&amp;#35774;&amp;#22791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09;&amp;#31471;&amp;#26426;&amp;#21450;&amp;#33033;&amp;#20914;&amp;#32534;&amp;#30721;&amp;#35843;&amp;#21046;&amp;#35774;&amp;#22791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09;&amp;#31471;&amp;#26426;&amp;#21450;&amp;#33033;&amp;#20914;&amp;#32534;&amp;#30721;&amp;#35843;&amp;#21046;&amp;#35774;&amp;#22791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09;&amp;#31471;&amp;#26426;&amp;#21450;&amp;#33033;&amp;#20914;&amp;#32534;&amp;#30721;&amp;#35843;&amp;#21046;&amp;#35774;&amp;#22791;&amp;#20986;&amp;#21475;&amp;#27969;&amp;#215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