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指纹门禁机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32441;&amp;#38376;&amp;#31105;&amp;#26426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32441;&amp;#38376;&amp;#31105;&amp;#26426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amp;#25351;&amp;#32441;&amp;#38376;&amp;#31105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351;&amp;#32441;&amp;#38376;&amp;#31105;&amp;#2642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2441;&amp;#38376;&amp;#31105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lt;/strong&gt;&lt;strong&gt;&amp;#24180;&amp;#25351;&amp;#32441;&amp;#38376;&amp;#311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351;&amp;#32441;&amp;#38376;&amp;#311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351;&amp;#32441;&amp;#38376;&amp;#3110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0-2016&lt;/strong&gt;&lt;strong&gt;&amp;#24180;&amp;#20013;&amp;#22269;&amp;#25351;&amp;#32441;&amp;#38376;&amp;#31105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5351;&amp;#32441;&amp;#38376;&amp;#31105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25351;&amp;#32441;&amp;#38376;&amp;#311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5351;&amp;#32441;&amp;#38376;&amp;#311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351;&amp;#32441;&amp;#38376;&amp;#31105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25351;&amp;#32441;&amp;#38376;&amp;#311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5351;&amp;#32441;&amp;#38376;&amp;#311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5351;&amp;#32441;&amp;#38376;&amp;#3110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5351;&amp;#32441;&amp;#38376;&amp;#3110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351;&amp;#32441;&amp;#38376;&amp;#3110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2441;&amp;#38376;&amp;#31105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2441;&amp;#38376;&amp;#31105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6&lt;/strong&gt;&lt;strong&gt;&amp;#24180;&amp;#25351;&amp;#32441;&amp;#38376;&amp;#31105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0-2016&amp;#24180;&amp;#25351;&amp;#32441;&amp;#38376;&amp;#31105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6&amp;#24180;&amp;#25351;&amp;#32441;&amp;#38376;&amp;#31105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5351;&amp;#32441;&amp;#38376;&amp;#31105;&amp;#26426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351;&amp;#32441;&amp;#38376;&amp;#31105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351;&amp;#32441;&amp;#38376;&amp;#31105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2441;&amp;#38376;&amp;#31105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2441;&amp;#38376;&amp;#3110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351;&amp;#32441;&amp;#38376;&amp;#31105;&amp;#2642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5351;&amp;#32441;&amp;#38376;&amp;#31105;&amp;#2642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5351;&amp;#32441;&amp;#38376;&amp;#31105;&amp;#2642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351;&amp;#32441;&amp;#38376;&amp;#31105;&amp;#2642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5351;&amp;#32441;&amp;#38376;&amp;#311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5351;&amp;#32441;&amp;#38376;&amp;#3110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lt;/strong&gt;&lt;strong&gt;&amp;#24180;&amp;#25105;&amp;#22269;&amp;#25351;&amp;#32441;&amp;#38376;&amp;#31105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25351;&amp;#32441;&amp;#38376;&amp;#31105;&amp;#26426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5351;&amp;#32441;&amp;#38376;&amp;#31105;&amp;#26426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&amp;#25351;&amp;#32441;&amp;#38376;&amp;#31105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5351;&amp;#32441;&amp;#38376;&amp;#31105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5351;&amp;#32441;&amp;#38376;&amp;#3110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5351;&amp;#32441;&amp;#38376;&amp;#31105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05;&amp;#22269;&amp;#25351;&amp;#32441;&amp;#38376;&amp;#3110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51;&amp;#32441;&amp;#38376;&amp;#311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5351;&amp;#32441;&amp;#38376;&amp;#3110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&amp;#25351;&amp;#32441;&amp;#38376;&amp;#3110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5351;&amp;#32441;&amp;#38376;&amp;#31105;&amp;#2642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5351;&amp;#32441;&amp;#38376;&amp;#31105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351;&amp;#32441;&amp;#38376;&amp;#311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5351;&amp;#32441;&amp;#38376;&amp;#31105;&amp;#2642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5105;&amp;#22269;&amp;#25351;&amp;#32441;&amp;#38376;&amp;#31105;&amp;#2642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5351;&amp;#32441;&amp;#38376;&amp;#31105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351;&amp;#32441;&amp;#38376;&amp;#311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351;&amp;#32441;&amp;#38376;&amp;#31105;&amp;#2642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351;&amp;#32441;&amp;#38376;&amp;#31105;&amp;#2642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5351;&amp;#32441;&amp;#38376;&amp;#3110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