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肾蕨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958;&amp;#3415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958;&amp;#3415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958;&amp;#34152;&amp;#65292;&amp;#38468;&amp;#29983;&amp;#25110;&amp;#22303;&amp;#29983;&amp;#12290;&amp;#26681;&amp;#29366;&amp;#33550;&amp;#30452;&amp;#31435;&amp;#65292;&amp;#34987;&amp;#34028;&amp;#26494;&amp;#30340;&amp;#28129;&amp;#26837;&amp;#33394;&amp;#38271;&amp;#38075;&amp;#24418;&amp;#40158;&amp;#29255;&amp;#65292;&amp;#19979;&amp;#37096;&amp;#26377;&amp;#31895;&amp;#38081;&amp;#19997;&amp;#29366;&amp;#30340;&amp;#21261;&amp;#21264;&amp;#33550;&amp;#21521;&amp;#22235;&amp;#26041;&amp;#27178;&amp;#23637;&amp;#65292;&amp;#21261;&amp;#21264;&amp;#33550;&amp;#26837;&amp;#35088;&amp;#33394;&amp;#65292;&amp;#19981;&amp;#20998;&amp;#26525;&amp;#65292;&amp;#30095;&amp;#34987;&amp;#40158;&amp;#29255;&amp;#65292;&amp;#26377;&amp;#32420;&amp;#32454;&amp;#30340;&amp;#35088;&amp;#26837;&amp;#33394;&amp;#39035;&amp;#12290;&amp;#21494;&amp;#31751;&amp;#29983;&amp;#65292;&amp;#26263;&amp;#35088;&amp;#33394;&amp;#65292;&amp;#30053;&amp;#26377;&amp;#20809;&amp;#27901;&amp;#65292;&amp;#21494;&amp;#29255;&amp;#32447;&amp;#29366;&amp;#25259;&amp;#38024;&amp;#24418;&amp;#25110;&amp;#29421;&amp;#25259;&amp;#38024;&amp;#24418;&amp;#65292;&amp;#19968;&amp;#22238;&amp;#32701;&amp;#29366;&amp;#65292;&amp;#32701;&amp;#29366;&amp;#22810;&amp;#25968;&amp;#65292;&amp;#20114;&amp;#29983;&amp;#65292;&amp;#24120;&amp;#23494;&amp;#38598;&amp;#32780;&amp;#21576;&amp;#35206;&amp;#29926;&amp;#29366;&amp;#25490;&amp;#21015;&amp;#65292;&amp;#25259;&amp;#38024;&amp;#24418;&amp;#65292;&amp;#21494;&amp;#32536;&amp;#26377;&amp;#30095;&amp;#27973;&amp;#30340;&amp;#38045;&amp;#38191;&amp;#40831;&amp;#12290;&amp;#21494;&amp;#33033;&amp;#26126;&amp;#26174;&amp;#65292;&amp;#20391;&amp;#33033;&amp;#32420;&amp;#32454;&amp;#65292;&amp;#33258;&amp;#20027;&amp;#33033;&amp;#21521;&amp;#19978;&amp;#26012;&amp;#20986;&amp;#65292;&amp;#22312;&amp;#19979;&amp;#37096;&amp;#20998;&amp;#21449;&amp;#12290;&amp;#21494;&amp;#22362;&amp;#33609;&amp;#36136;&amp;#25110;&amp;#33609;&amp;#36136;&amp;#65292;&amp;#24178;&amp;#21518;&amp;#26837;&amp;#32511;&amp;#33394;&amp;#25110;&amp;#35088;&amp;#26837;&amp;#33394;&amp;#65292;&amp;#20809;&amp;#28369;&amp;#12290;&amp;#23394;&amp;#23376;&amp;#22218;&amp;#32676;&amp;#25104;1&amp;#34892;&amp;#20301;&amp;#20110;&amp;#20027;&amp;#33033;&amp;#20004;&amp;#20391;&amp;#65292;&amp;#32958;&amp;#24418;&amp;#65292;&amp;#29983;&amp;#20110;&amp;#27599;&amp;#32452;&amp;#20391;&amp;#33033;&amp;#30340;&amp;#19978;&amp;#20391;&amp;#23567;&amp;#33033;&amp;#39030;&amp;#31471;&amp;#65292;&amp;#20301;&amp;#20110;&amp;#20174;&amp;#21494;&amp;#36793;&amp;#33267;&amp;#20027;&amp;#33033;&amp;#30340;1/3&amp;#22788;&amp;#65307;&amp;#22218;&amp;#32676;&amp;#30422;&amp;#32958;&amp;#24418;&amp;#65292;&amp;#35088;&amp;#26837;&amp;#33394;&amp;#65292;&amp;#36793;&amp;#32536;&amp;#33394;&amp;#36739;&amp;#28129;&amp;#65292;&amp;#26080;&amp;#276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07;&amp;#20135;&amp;#28909;&amp;#24102;&amp;#21644;&amp;#20122;&amp;#28909;&amp;#24102;&amp;#22320;&amp;#21306;&amp;#65292;&amp;#20013;&amp;#22269;&amp;#21326;&amp;#21335;&amp;#21508;&amp;#22320;&amp;#23665;&amp;#22320;&amp;#26519;&amp;#28304;&amp;#26377;&amp;#37326;&amp;#29983;&amp;#12290;&amp;#24120;&amp;#22320;&amp;#29983;&amp;#21644;&amp;#38468;&amp;#29983;&amp;#20110;&amp;#28330;&amp;#36793;&amp;#26519;&amp;#19979;&amp;#30340;&amp;#30707;&amp;#32541;&amp;#20013;&amp;#21644;&amp;#26641;&amp;#24178;&amp;#19978;&amp;#12290;&amp;#21916;&amp;#28201;&amp;#26262;&amp;#28526;&amp;#28070;&amp;#21644;&amp;#21322;&amp;#38452;&amp;#29615;&amp;#22659;&amp;#65292;&amp;#24524;&amp;#38451;&amp;#20809;&amp;#30452;&amp;#23556;&amp;#12290;&amp;#32958;&amp;#34152;&amp;#26159;&amp;#20013;&amp;#22269;&amp;#20869;&amp;#22806;&amp;#24191;&amp;#27867;&amp;#24212;&amp;#29992;&amp;#30340;&amp;#35266;&amp;#36175;&amp;#34152;&amp;#31867;&amp;#65292;&amp;#38500;&amp;#22253;&amp;#26519;&amp;#24212;&amp;#29992;&amp;#22806;&amp;#65292;&amp;#32958;&amp;#34152;&amp;#36824;&amp;#26159;&amp;#20256;&amp;#32479;&amp;#30340;&amp;#20013;&amp;#33647;&amp;#26448;&amp;#12290;&amp;#32958;&amp;#34152;&amp;#32972;&amp;#38754;&amp;#26377;&amp;#22823;&amp;#37327;&amp;#23394;&amp;#23376;&amp;#22218;&amp;#65292;&amp;#29992;&amp;#26469;&amp;#32321;&amp;#27542;&amp;#21518;&amp;#201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30001;&amp;#20013;&amp;#22269;&amp;#20135;&amp;#19994;&amp;#30740;&amp;#31350;&amp;#25253;&amp;#21578;&amp;#32593;&amp;#25552;&amp;#20379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90;&amp;#30028;&amp;#32958;&amp;#34152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2958;&amp;#3415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2958;&amp;#34152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958;&amp;#34152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958;&amp;#3415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958;&amp;#34152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2958;&amp;#3415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32958;&amp;#34152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958;&amp;#34152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958;&amp;#34152;&amp;#20027;&amp;#35201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958;&amp;#34152;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32958;&amp;#341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19990;&amp;#30028;&amp;#32958;&amp;#341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32958;&amp;#341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958;&amp;#341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2958;&amp;#3415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431;&amp;#32654;&amp;#32958;&amp;#3415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806;&amp;#32958;&amp;#34152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27;&amp;#35201;&amp;#22269;&amp;#23478;&amp;#25110;&amp;#22320;&amp;#21306;&amp;#32958;&amp;#341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654;&amp;#22269;&amp;#32958;&amp;#3415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085;&amp;#26412;&amp;#32958;&amp;#3415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431;&amp;#27954;&amp;#32958;&amp;#3415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2958;&amp;#3415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958;&amp;#3415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958;&amp;#3415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958;&amp;#3415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2958;&amp;#34152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58;&amp;#34152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2958;&amp;#34152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958;&amp;#34152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2958;&amp;#3415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2958;&amp;#34152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2958;&amp;#341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958;&amp;#341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958;&amp;#34152;&amp;#24066;&amp;#22330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958;&amp;#34152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8;&amp;#34152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8;&amp;#34152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2958;&amp;#34152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58;&amp;#34152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8;&amp;#34152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32958;&amp;#34152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8;&amp;#34152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958;&amp;#34152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58;&amp;#34152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958;&amp;#34152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32958;&amp;#34152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958;&amp;#34152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58;&amp;#34152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58;&amp;#34152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958;&amp;#34152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32958;&amp;#3415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2958;&amp;#34152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958;&amp;#34152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4917;&amp;#21697;&amp;#23545;&amp;#32958;&amp;#3415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2958;&amp;#34152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958;&amp;#34152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958;&amp;#34152;&amp;#19978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58;&amp;#34152;&amp;#19978;&amp;#28216;&amp;#34892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58;&amp;#34152;&amp;#19978;&amp;#28216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58;&amp;#34152;&amp;#19978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2958;&amp;#34152;&amp;#19978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958;&amp;#34152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58;&amp;#34152;&amp;#19979;&amp;#28216;&amp;#34892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58;&amp;#34152;&amp;#19979;&amp;#28216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58;&amp;#34152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2958;&amp;#34152;&amp;#1997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958;&amp;#34152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2958;&amp;#34152;&amp;#34892;&amp;#19994;&amp;#25104;&amp;#38271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58;&amp;#34152;&amp;#34892;&amp;#19994;&amp;#22266;&amp;#23450;&amp;#36164;&amp;#201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58;&amp;#34152;&amp;#34892;&amp;#19994;&amp;#25910;&amp;#20837;&amp;#21450;&amp;#21033;&amp;#2807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58;&amp;#34152;&amp;#34892;&amp;#19994;&amp;#36164;&amp;#201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58;&amp;#34152;&amp;#34892;&amp;#19994;&amp;#25104;&amp;#38271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2958;&amp;#34152;&amp;#34892;&amp;#19994;&amp;#30408;&amp;#21033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58;&amp;#34152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58;&amp;#34152;&amp;#34892;&amp;#19994;&amp;#20928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58;&amp;#34152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2958;&amp;#34152;&amp;#34892;&amp;#19994;&amp;#30408;&amp;#21033;&amp;#24615;&amp;#30340;&amp;#26377;&amp;#21033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08;&amp;#21306;&amp;#22495;&amp;#32958;&amp;#3415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21306;&amp;#22495;&amp;#32958;&amp;#3415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08;&amp;#21306;&amp;#22495;&amp;#32958;&amp;#3415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30465;&amp;#24066;&amp;#32958;&amp;#3415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0013;&amp;#22269;&amp;#32958;&amp;#34152;&amp;#34892;&amp;#19994;&amp;#37325;&amp;#28857;&amp;#20225;&amp;#19994;&amp;#21457;&amp;#23637;&amp;#20998;&amp;#26512;(3-5&lt;/strong&gt;&lt;strong&gt;&amp;#23478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2958;&amp;#34152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58;&amp;#34152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58;&amp;#34152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58;&amp;#3415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58;&amp;#34152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58;&amp;#34152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4892;&amp;#19994;&amp;#21069;&amp;#26223;&amp;#39044;&amp;#27979;&amp;#2164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58;&amp;#3415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58;&amp;#34152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58;&amp;#34152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58;&amp;#34152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19987;&amp;#23478;&amp;#25237;&amp;#36164;&amp;#20998;&amp;#26512;&amp;#21450;&amp;#39118;&amp;#38505;&amp;#35268;&amp;#36991;&amp;#24314;&amp;#35758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