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网络共享器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3;&amp;#32476;&amp;#20849;&amp;#20139;&amp;#22120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3;&amp;#32476;&amp;#20849;&amp;#20139;&amp;#22120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2593;&amp;#32476;&amp;#20849;&amp;#20139;&amp;#22120;&amp;#34892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0849;&amp;#20139;&amp;#22120;&amp;#34892;&amp;#1999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593;&amp;#32476;&amp;#20849;&amp;#20139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849;&amp;#20139;&amp;#22120;&amp;#3034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593;&amp;#32476;&amp;#20849;&amp;#20139;&amp;#2212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93;&amp;#32476;&amp;#20849;&amp;#20139;&amp;#22120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3;&amp;#32476;&amp;#20849;&amp;#20139;&amp;#22120;&amp;#34892;&amp;#19994;&amp;#20852;&amp;#362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93;&amp;#32476;&amp;#20849;&amp;#20139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93;&amp;#32476;&amp;#20849;&amp;#20139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593;&amp;#32476;&amp;#20849;&amp;#2013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593;&amp;#32476;&amp;#20849;&amp;#20139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0849;&amp;#20139;&amp;#22120;&amp;#34892;&amp;#19994;&amp;#30340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593;&amp;#32476;&amp;#20849;&amp;#20139;&amp;#22120;&amp;#34892;&amp;#19994;&amp;#3034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849;&amp;#20139;&amp;#22120;&amp;#34892;&amp;#19994;&amp;#30340;&amp;#27861;&amp;#35268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849;&amp;#20139;&amp;#22120;&amp;#34892;&amp;#19994;&amp;#30340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0849;&amp;#20139;&amp;#22120;&amp;#34892;&amp;#19994;&amp;#3034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3478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82;&amp;#23439;&amp;#35266;&amp;#32463;&amp;#27982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0849;&amp;#20139;&amp;#22120;&amp;#34892;&amp;#19994;&amp;#30340;&amp;#37329;&amp;#347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135;&amp;#2406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34701;&amp;#36164;&amp;#32467;&amp;#26500;&amp;#3671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033;&amp;#29575;&amp;#24066;&amp;#22330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0;&amp;#34892;&amp;#20449;&amp;#36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593;&amp;#32476;&amp;#20849;&amp;#20139;&amp;#22120;&amp;#34892;&amp;#19994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593;&amp;#32476;&amp;#20849;&amp;#20139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0849;&amp;#20139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593;&amp;#32476;&amp;#20849;&amp;#20139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849;&amp;#20139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849;&amp;#20139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0849;&amp;#20139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849;&amp;#20139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593;&amp;#32476;&amp;#20849;&amp;#20139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849;&amp;#20139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0849;&amp;#20139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0849;&amp;#20139;&amp;#22120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593;&amp;#32476;&amp;#20849;&amp;#20139;&amp;#2212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93;&amp;#32476;&amp;#20849;&amp;#20139;&amp;#2212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849;&amp;#20139;&amp;#2212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849;&amp;#20139;&amp;#2212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593;&amp;#32476;&amp;#20849;&amp;#20139;&amp;#2212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023;&amp;#24066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43;&amp;#33487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65;&amp;#19996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993;&amp;#27743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33;&amp;#24509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1119;&amp;#24314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23;&amp;#21335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246;&amp;#21335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amp;#24066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5;&amp;#27941;&amp;#24066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827;&amp;#21271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40657;&amp;#40857;&amp;#27743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4198;&amp;#24066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29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13;&amp;#21335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30086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2593;&amp;#32476;&amp;#20849;&amp;#2013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93;&amp;#32476;&amp;#20849;&amp;#20139;&amp;#2212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593;&amp;#32476;&amp;#20849;&amp;#20139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849;&amp;#20139;&amp;#2212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593;&amp;#32476;&amp;#20849;&amp;#20139;&amp;#2212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593;&amp;#32476;&amp;#20849;&amp;#20139;&amp;#2212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0849;&amp;#20139;&amp;#2212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593;&amp;#32476;&amp;#20849;&amp;#20139;&amp;#2212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593;&amp;#32476;&amp;#20849;&amp;#20139;&amp;#2212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0849;&amp;#20139;&amp;#2212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593;&amp;#32476;&amp;#20849;&amp;#20139;&amp;#2212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593;&amp;#32476;&amp;#20849;&amp;#20139;&amp;#2212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593;&amp;#32476;&amp;#20849;&amp;#20139;&amp;#2212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0849;&amp;#20139;&amp;#2212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849;&amp;#20139;&amp;#2212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593;&amp;#32476;&amp;#20849;&amp;#20139;&amp;#2212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849;&amp;#20139;&amp;#2212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593;&amp;#32476;&amp;#20849;&amp;#20139;&amp;#22120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0849;&amp;#20139;&amp;#22120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0849;&amp;#20139;&amp;#2212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93;&amp;#32476;&amp;#20849;&amp;#20139;&amp;#22120;&amp;#34892;&amp;#19994;&amp;#36235;&amp;#21183;&amp;#39044;&amp;#27979;&amp;#2145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0849;&amp;#20139;&amp;#2212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593;&amp;#32476;&amp;#20849;&amp;#20139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593;&amp;#32476;&amp;#20849;&amp;#20139;&amp;#22120;&amp;#24066;&amp;#22330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0849;&amp;#20139;&amp;#22120;&amp;#24066;&amp;#2233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593;&amp;#32476;&amp;#20849;&amp;#20139;&amp;#22120;&amp;#34892;&amp;#19994;&amp;#25237;&amp;#34701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593;&amp;#32476;&amp;#20849;&amp;#20139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593;&amp;#32476;&amp;#20849;&amp;#20139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0849;&amp;#20139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0849;&amp;#20139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0849;&amp;#20139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0849;&amp;#20139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0849;&amp;#20139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0849;&amp;#20139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0849;&amp;#20139;&amp;#221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0849;&amp;#20139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0849;&amp;#20139;&amp;#221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0849;&amp;#20139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0849;&amp;#20139;&amp;#2212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593;&amp;#32476;&amp;#20849;&amp;#20139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593;&amp;#32476;&amp;#20849;&amp;#20139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593;&amp;#32476;&amp;#20849;&amp;#20139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0849;&amp;#20139;&amp;#22120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0849;&amp;#20139;&amp;#22120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93;&amp;#32476;&amp;#20849;&amp;#20139;&amp;#22120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93;&amp;#32476;&amp;#20849;&amp;#20139;&amp;#22120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93;&amp;#32476;&amp;#20849;&amp;#20139;&amp;#22120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2593;&amp;#32476;&amp;#20849;&amp;#20139;&amp;#22120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