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银杏叶提取物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34;&amp;#26447;&amp;#21494;&amp;#25552;&amp;#21462;&amp;#29289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34;&amp;#26447;&amp;#21494;&amp;#25552;&amp;#21462;&amp;#29289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134;&amp;#26447;&amp;#21494;&amp;#25552;&amp;#21462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9289;&amp;#25552;&amp;#21462;&amp;#29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034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0340;&amp;#20135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613;&amp;#38656;&amp;#29616;&amp;#20195;&amp;#26893;&amp;#29289;&amp;#336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214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21494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3398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2269;&amp;#20869;&amp;#22806;&amp;#26893;&amp;#29289;&amp;#33647;&amp;#25552;&amp;#21462;&amp;#29289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6893;&amp;#29289;&amp;#33647;&amp;#25552;&amp;#21462;&amp;#29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893;&amp;#29289;&amp;#33647;&amp;#25552;&amp;#21462;&amp;#2928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893;&amp;#29289;&amp;#33647;&amp;#25552;&amp;#21462;&amp;#29289;&amp;#34892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893;&amp;#29289;&amp;#33647;&amp;#25552;&amp;#21462;&amp;#2928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13;&amp;#33647;&amp;#25552;&amp;#21462;&amp;#29289;&amp;#24066;&amp;#22330;&amp;#21487;&amp;#23454;&amp;#29616;&amp;#22686;&amp;#38271;&amp;#20135;&amp;#21697;&amp;#39046;&amp;#2249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893;&amp;#29289;&amp;#33647;&amp;#25552;&amp;#21462;&amp;#2928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20135;&amp;#19994;&amp;#21270;&amp;#38656;&amp;#35843;&amp;#25511;&amp;#216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21488;&amp;#33647;&amp;#21378;&amp;#31614;&amp;#21327;&amp;#35758; &amp;#21488;&amp;#28286;&amp;#33647;&amp;#21697;&amp;#26377;&amp;#26395;&amp;#36827;&amp;#20891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93;&amp;#29289;&amp;#25552;&amp;#21462;&amp;#29289;&amp;#20135;&amp;#19994;&amp;#26631;&amp;#20934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893;&amp;#29289;&amp;#33647;&amp;#25552;&amp;#21462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33647;&amp;#25552;&amp;#21462;&amp;#29289;&amp;#20173;&amp;#23646;&amp;#26032;&amp;#20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552;&amp;#21462;&amp;#29289;&amp;#3034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5552;&amp;#21462;&amp;#29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93;&amp;#29289;&amp;#33647;&amp;#25552;&amp;#21462;&amp;#29289;&amp;#24066;&amp;#22330;&amp;#22312;&amp;#24314;&amp;#21450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893;&amp;#29289;&amp;#33647;&amp;#25552;&amp;#21462;&amp;#29289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840;&amp;#29699;&lt;a href="http://www.chinairr.org/report/R13/R1304/201606/30-205694.html"&gt;&amp;#38134;&amp;#26447;&amp;#21494;&amp;#25552;&amp;#21462;&amp;#29289;&lt;/a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6893;&amp;#2928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93;&amp;#29289;&amp;#3364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893;&amp;#29289;&amp;#25552;&amp;#21462;&amp;#2928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38134;&amp;#26447;&amp;#21494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046;&amp;#2105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134;&amp;#26447;&amp;#26368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462;&amp;#35746;&amp;#38134;&amp;#26447;&amp;#21494;&amp;#25552;&amp;#21462;&amp;#29289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134;&amp;#26447;&amp;#21494;&amp;#25552;&amp;#21462;&amp;#29289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134;&amp;#26447;&amp;#21494;&amp;#25552;&amp;#21462;&amp;#29289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6631;&amp;#20934;&amp;#2087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134;&amp;#26447;&amp;#21494;&amp;#25552;&amp;#21462;&amp;#29289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893;&amp;#29289;&amp;#33647;&amp;#25552;&amp;#21462;&amp;#29289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893;&amp;#29289;&amp;#33647;&amp;#25552;&amp;#21462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3647;&amp;#25552;&amp;#21462;&amp;#2928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3647;&amp;#25552;&amp;#21462;&amp;#29289;&amp;#30340;&amp;#19968;&amp;#20123;&amp;#20851;&amp;#38190;&amp;#38382;&amp;#390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893;&amp;#29289;&amp;#33647;&amp;#25552;&amp;#21462;&amp;#29289;&amp;#20135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893;&amp;#29289;&amp;#33647;&amp;#25552;&amp;#21462;&amp;#29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0020;&amp;#30028;&amp;#27969;&amp;#20307;&amp;#33795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0013;&amp;#33647;&amp;#25552;&amp;#21462;&amp;#29289;AF-8&amp;#26032;&amp;#25216;&amp;#26415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380;&amp;#26641;&amp;#33026;&amp;#21560;&amp;#3846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0223;&amp;#29983;&amp;#25552;&amp;#2146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893;&amp;#29289;&amp;#33647;&amp;#25552;&amp;#21462;&amp;#2928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134;&amp;#26447;&amp;#21494;&amp;#21046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893;&amp;#2928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5552;&amp;#21462;&amp;#29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7096;&amp;#2099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134;&amp;#26447;&amp;#21494;&amp;#21046;&amp;#210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9983;&amp;#20135;&amp;#21378;&amp;#2347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5552;&amp;#21462;&amp;#29289;&amp;#21475;&amp;#26381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134;&amp;#26447;&amp;#21494;&amp;#21046;&amp;#2105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24066;&amp;#2233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24212;&amp;#29992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0135;&amp;#21697;&amp;#2105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5552;&amp;#21462;&amp;#31881;&amp;#39033;&amp;#304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134;&amp;#26447;&amp;#21494;&amp;#25552;&amp;#21046;&amp;#21058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134;&amp;#26447;&amp;#21494;&amp;#25552;&amp;#21046;&amp;#21058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134;&amp;#26447;&amp;#21494;&amp;#25552;&amp;#21046;&amp;#2105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134;&amp;#26447;&amp;#21494;&amp;#25552;&amp;#21046;&amp;#2105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134;&amp;#26447;&amp;#21494;&amp;#25552;&amp;#21046;&amp;#2105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134;&amp;#26447;&amp;#21494;&amp;#25552;&amp;#21046;&amp;#21058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134;&amp;#26447;&amp;#21494;&amp;#25552;&amp;#21046;&amp;#21058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134;&amp;#26447;&amp;#21494;&amp;#25552;&amp;#21046;&amp;#21058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134;&amp;#26447;&amp;#21494;&amp;#25552;&amp;#21046;&amp;#21058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134;&amp;#26447;&amp;#21494;&amp;#25552;&amp;#21046;&amp;#2105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134;&amp;#26447;&amp;#21494;&amp;#25552;&amp;#21046;&amp;#2105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134;&amp;#26447;&amp;#21494;&amp;#25552;&amp;#21046;&amp;#2105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134;&amp;#26447;&amp;#21494;&amp;#25552;&amp;#21046;&amp;#2105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8134;&amp;#26447;&amp;#21494;&amp;#21046;&amp;#2105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134;&amp;#26447;&amp;#21494;&amp;#21046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8134;&amp;#26447;&amp;#21494;&amp;#21046;&amp;#21058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19982;&amp;#36827;&amp;#2147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134;&amp;#26447;&amp;#21494;&amp;#21046;&amp;#21058;&amp;#24066;&amp;#2233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4681;&amp;#36125;--&amp;#22825;&amp;#2044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3376;&amp;#27743; --&amp;#20381;&amp;#2424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5850;&amp;#30334;&amp;#36335;&amp;#36798;&amp;#33647;&amp;#19994;-&amp;#30334;&amp;#3633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9579;--&amp;#38134;&amp;#26447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20449;&amp;#37030;&amp;#21046;&amp;#33647;--&amp;#38134;&amp;#26447;&amp;#22825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19975;&amp;#37030;&amp;#33647;&amp;#19994;--&amp;#38134;&amp;#26447;&amp;#21494;&amp;#28404;&amp;#20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8023;&amp;#29579;&amp;#33647;&amp;#19994;--&amp;#38134;&amp;#21487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7;&amp;#20061;&amp;#21046;&amp;#33647;&amp;#32929;&amp;#20221;--999&amp;#38134;&amp;#26447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35199;&amp;#20613;&amp;#23665;&amp;#21046;&amp;#33647;&amp;#32929;&amp;#20221;--&amp;#32476;&amp;#2742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2269;&amp;#22806;&amp;#20027;&amp;#35201;&amp;#26893;&amp;#29289;&amp;#25552;&amp;#21462;&amp;#29289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03;&amp;#22269;(Germa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artin Bau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IOFORCE 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Schwab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ndena SPA: &amp;#24847;&amp;#2282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(Fran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aturex(Pure World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eaurfour-Ips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2825;&amp;#28982;&amp;#21450;&amp;#21512;&amp;#25104;&amp;#21046;&amp;#33647;&amp;#20844;&amp;#21496;(Ipse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(US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ovca 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auser 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.M Todd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abin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uromed S.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60;&amp;#24230; (Indi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atural Remedies Pvt. Ltd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ioprex La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iris Imp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8134;&amp;#26447;&amp;#21494;&amp;#21046;&amp;#21058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7743;&amp;#27833;&amp;#24658;&amp;#28304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2461;&amp;#20852;&amp;#19996;&amp;#28789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24030;&amp;#20449;&amp;#3703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40595;&amp;#23665;&amp;#22825;&amp;#28982;&amp;#2689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103;&amp;#22478;&amp;#21439;&amp;#23439;&amp;#20255;&amp;#38134;&amp;#26447;&amp;#21494;&amp;#28888;&amp;#2417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103;&amp;#22478;&amp;#21439;&amp;#32511;&amp;#21494;&amp;#38134;&amp;#26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103;&amp;#22478;&amp;#22825;&amp;#28304;&amp;#38134;&amp;#264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8134;&amp;#26447;&amp;#21494;&amp;#25552;&amp;#21462;&amp;#29289;&amp;#20135;&amp;#19994;&amp;#21457;&amp;#23637;&amp;#36235;&amp;#2118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134;&amp;#26447;&amp;#21494;&amp;#25552;&amp;#21462;&amp;#29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013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134;&amp;#26447;&amp;#21494;&amp;#25552;&amp;#21462;&amp;#29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134;&amp;#26447;&amp;#21494;&amp;#25552;&amp;#21462;&amp;#29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134;&amp;#26447;&amp;#21494;&amp;#25552;&amp;#21462;&amp;#29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9983;&amp;#20135;&amp;#38134;&amp;#26447;&amp;#21046;&amp;#21058;&amp;#21450;&amp;#25552;&amp;#21462;&amp;#29289;&amp;#20027;&amp;#35201;&amp;#20844;&amp;#2149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6447;&amp;#21494;&amp;#21046;&amp;#21058;&amp;#21058;&amp;#22411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22269;&amp;#21307;&amp;#38498;&amp;#38134;&amp;#26447;&amp;#25668;&amp;#21462;&amp;#29289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8498;&amp;#38134;&amp;#26447;&amp;#21494;&amp;#25668;&amp;#21462;&amp;#29289;&amp;#24066;&amp;#22330;&amp;#29992;&amp;#33647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07;&amp;#38498;&amp;#38134;&amp;#26447;&amp;#21475;&amp;#26381;&amp;#20027;&amp;#35201;&amp;#21046;&amp;#2105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38498;&amp;#38134;&amp;#26447;&amp;#21494;&amp;#25668;&amp;#21462;&amp;#29289;&amp;#27880;&amp;#23556;&amp;#28082;&amp;#25152;&amp;#21344;&amp;#29992;&amp;#3364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83;&amp;#23545;&amp;#38134;&amp;#26447;&amp;#21494;&amp;#21046;&amp;#21058;&amp;#21151;&amp;#33021;&amp;#30340;&amp;#35748;&amp;#3069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83;&amp;#23545;&amp;#38134;&amp;#26447;&amp;#21494;&amp;#21046;&amp;#21058;&amp;#21151;&amp;#25928;&amp;#26426;&amp;#29702;&amp;#35748;&amp;#3069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83;&amp;#35748;&amp;#20026;&amp;#26368;&amp;#26377;&amp;#25928;&amp;#30340;&amp;#38134;&amp;#26447;&amp;#21494;&amp;#21046;&amp;#21058;&amp;#2105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10;&amp;#20336;&amp;#21046;&amp;#3364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43;&amp;#27833;&amp;#24658;&amp;#28304;&amp;#33647;&amp;#1999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43;&amp;#27833;&amp;#24658;&amp;#28304;&amp;#33647;&amp;#1999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43;&amp;#27833;&amp;#24658;&amp;#28304;&amp;#33647;&amp;#1999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43;&amp;#27833;&amp;#24658;&amp;#28304;&amp;#33647;&amp;#1999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43;&amp;#27833;&amp;#24658;&amp;#28304;&amp;#33647;&amp;#1999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43;&amp;#27833;&amp;#24658;&amp;#28304;&amp;#33647;&amp;#1999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43;&amp;#27833;&amp;#24658;&amp;#28304;&amp;#33647;&amp;#1999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61;&amp;#20852;&amp;#19996;&amp;#28789;&amp;#20445;&amp;#20581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61;&amp;#20852;&amp;#19996;&amp;#28789;&amp;#20445;&amp;#20581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61;&amp;#20852;&amp;#19996;&amp;#28789;&amp;#20445;&amp;#20581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61;&amp;#20852;&amp;#19996;&amp;#28789;&amp;#20445;&amp;#20581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61;&amp;#20852;&amp;#19996;&amp;#28789;&amp;#20445;&amp;#20581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61;&amp;#20852;&amp;#19996;&amp;#28789;&amp;#20445;&amp;#20581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61;&amp;#20852;&amp;#19996;&amp;#28789;&amp;#20445;&amp;#20581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20449;&amp;#37030;&amp;#21046;&amp;#336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20449;&amp;#37030;&amp;#21046;&amp;#336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20449;&amp;#37030;&amp;#21046;&amp;#336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20449;&amp;#37030;&amp;#21046;&amp;#3364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20449;&amp;#37030;&amp;#21046;&amp;#3364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20449;&amp;#37030;&amp;#21046;&amp;#3364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20449;&amp;#37030;&amp;#21046;&amp;#3364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40595;&amp;#23665;&amp;#22825;&amp;#28982;&amp;#26893;&amp;#29289;&amp;#21046;&amp;#3364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40595;&amp;#23665;&amp;#22825;&amp;#28982;&amp;#26893;&amp;#29289;&amp;#21046;&amp;#3364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40595;&amp;#23665;&amp;#22825;&amp;#28982;&amp;#26893;&amp;#29289;&amp;#21046;&amp;#3364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40595;&amp;#23665;&amp;#22825;&amp;#28982;&amp;#26893;&amp;#29289;&amp;#21046;&amp;#3364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40595;&amp;#23665;&amp;#22825;&amp;#28982;&amp;#26893;&amp;#29289;&amp;#21046;&amp;#3364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40595;&amp;#23665;&amp;#22825;&amp;#28982;&amp;#26893;&amp;#29289;&amp;#21046;&amp;#3364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40595;&amp;#23665;&amp;#22825;&amp;#28982;&amp;#26893;&amp;#29289;&amp;#21046;&amp;#3364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23439;&amp;#20255;&amp;#38134;&amp;#26447;&amp;#21494;&amp;#28888;&amp;#24178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23439;&amp;#20255;&amp;#38134;&amp;#26447;&amp;#21494;&amp;#28888;&amp;#24178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23439;&amp;#20255;&amp;#38134;&amp;#26447;&amp;#21494;&amp;#28888;&amp;#24178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23439;&amp;#20255;&amp;#38134;&amp;#26447;&amp;#21494;&amp;#28888;&amp;#24178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23439;&amp;#20255;&amp;#38134;&amp;#26447;&amp;#21494;&amp;#28888;&amp;#24178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23439;&amp;#20255;&amp;#38134;&amp;#26447;&amp;#21494;&amp;#28888;&amp;#24178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23439;&amp;#20255;&amp;#38134;&amp;#26447;&amp;#21494;&amp;#28888;&amp;#24178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32511;&amp;#21494;&amp;#38134;&amp;#2644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32511;&amp;#21494;&amp;#38134;&amp;#2644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32511;&amp;#21494;&amp;#38134;&amp;#2644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32511;&amp;#21494;&amp;#38134;&amp;#2644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32511;&amp;#21494;&amp;#38134;&amp;#2644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32511;&amp;#21494;&amp;#38134;&amp;#2644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1439;&amp;#32511;&amp;#21494;&amp;#38134;&amp;#2644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2825;&amp;#28304;&amp;#38134;&amp;#2644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2825;&amp;#28304;&amp;#38134;&amp;#2644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2825;&amp;#28304;&amp;#38134;&amp;#2644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2825;&amp;#28304;&amp;#38134;&amp;#2644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2825;&amp;#28304;&amp;#38134;&amp;#2644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2825;&amp;#28304;&amp;#38134;&amp;#2644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03;&amp;#22478;&amp;#22825;&amp;#28304;&amp;#38134;&amp;#2644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3398;&amp;#33647;&amp;#21697;&amp;#21046;&amp;#21058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34;&amp;#26447;&amp;#21494;&amp;#25552;&amp;#21462;&amp;#29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34;&amp;#26447;&amp;#21494;&amp;#25552;&amp;#21462;&amp;#29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34;&amp;#26447;&amp;#21494;&amp;#21046;&amp;#21058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