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乳铁蛋白（红蛋白）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083;&amp;#38081;&amp;#34507;&amp;#30333;&amp;#65288;&amp;#32418;&amp;#34507;&amp;#30333;&amp;#6528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083;&amp;#38081;&amp;#34507;&amp;#30333;&amp;#65288;&amp;#32418;&amp;#34507;&amp;#30333;&amp;#6528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83;&amp;#38081;&amp;#34507;&amp;#30333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83;&amp;#28165;&amp;#34507;&amp;#30333;&amp;#65288;whey protein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7;&amp;#32553;&amp;#20083;&amp;#28165;&amp;#34507;&amp;#30333;(W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163;&amp;#20083;&amp;#28165;&amp;#34507;&amp;#30333;(WP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8165;&amp;#34507;&amp;#30333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4507;&amp;#30333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34917;&amp;#20805;&amp;#20083;&amp;#28165;&amp;#34507;&amp;#30333;&amp;#30340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8081;&amp;#34507;&amp;#3033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19982;&amp;#20083;&amp;#28165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6377;&amp;#22810;&amp;#31181;&amp;#29983;&amp;#292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0340;&amp;#21151;&amp;#33021;&amp;#21644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8081;&amp;#34507;&amp;#30333;&amp;#30340;&amp;#32467;&amp;#215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5;&amp;#36125;&amp;#20048;&amp;#20083;&amp;#38081;&amp;#34507;&amp;#3033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6125;&amp;#20048;&amp;#20083;&amp;#38081;&amp;#34507;&amp;#30333;&amp;#3034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36125;&amp;#20048;&amp;#20083;&amp;#38081;&amp;#34507;&amp;#30333;&amp;#30340;&amp;#25239;&amp;#30149;&amp;#27602;&amp;#21644;&amp;#24494;&amp;#29983;&amp;#29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36125;&amp;#20048;&amp;#20083;&amp;#38081;&amp;#34507;&amp;#30333;&amp;#30340;&amp;#20813;&amp;#30123;&amp;#35843;&amp;#33410; 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5;&amp;#36125;&amp;#20048;&amp;#20083;&amp;#38081;&amp;#34507;&amp;#30333;&amp;#30340;&amp;#25239;&amp;#2768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5;&amp;#36125;&amp;#20048;&amp;#20083;&amp;#38081;&amp;#34507;&amp;#30333;&amp;#30340;&amp;#20854;&amp;#2342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840;&amp;#29699;&amp;#20083;&amp;#38081;&amp;#34507;&amp;#3033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840;&amp;#29699;&amp;#20083;&amp;#38081;&amp;#34507;&amp;#30333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9699;&amp;#20083;&amp;#38081;&amp;#34507;&amp;#3033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83;&amp;#38081;&amp;#345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0083;&amp;#38081;&amp;#20256;&amp;#36882;&amp;#34507;&amp;#30333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78;&amp;#39640;&amp;#32431;&amp;#24230;(95%&amp;#20197;&amp;#19978;)&amp;#20083;&amp;#38081;&amp;#34507;&amp;#30333;&amp;#3034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9699;&amp;#20083;&amp;#38081;&amp;#34507;&amp;#30333;&amp;#37096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457;&amp;#29616;&amp;#20083;&amp;#38081;&amp;#34507;&amp;#30333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083;&amp;#38081;&amp;#34507;&amp;#303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83;&amp;#38081;&amp;#34507;&amp;#303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83;&amp;#38081;&amp;#34507;&amp;#303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083;&amp;#38081;&amp;#34507;&amp;#303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83;&amp;#38081;&amp;#34507;&amp;#303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83;&amp;#38081;&amp;#34507;&amp;#3033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30340;&amp;#25233;&amp;#33740;&amp;#20316;&amp;#29992;&amp;#21450;&amp;#208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181;&amp;#20840;&amp;#26032;&amp;#30340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0083;&amp;#20083;&amp;#38081;&amp;#34507;&amp;#30333;&amp;#26377;&amp;#25239;&amp;#30149;&amp;#276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83;&amp;#38081;&amp;#34507;&amp;#30333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083;&amp;#38081;&amp;#34507;&amp;#30333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83;&amp;#38081;&amp;#34507;&amp;#30333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8081;&amp;#34507;&amp;#3033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2;&amp;#28082;&amp;#20083;&amp;#38081;&amp;#34507;&amp;#30333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83;&amp;#38081;&amp;#34507;&amp;#30333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998;&amp;#31163;&amp;#21021;&amp;#20083;&amp;#20013;&amp;#20083;&amp;#38081;&amp;#34507;&amp;#30333;&amp;#30340;&amp;#36229;&amp;#2838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156;&amp;#20799;&amp;#37197;&amp;#26041;&amp;#22902;&amp;#31881;&amp;#20013;&amp;#20083;&amp;#38081;&amp;#34507;&amp;#30333;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21450;&amp;#20854;&amp;#27963;&amp;#24615;&amp;#22810;&amp;#3295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83;&amp;#38081;&amp;#34507;&amp;#30333;&amp;#30340;&amp;#20998;&amp;#31163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083;&amp;#38081;&amp;#34507;&amp;#30333;&amp;#21046;&amp;#36896;&amp;#34892;&amp;#19994;&amp;#20027;&amp;#35201;&amp;#25968;&amp;#25454;&amp;#30417;&amp;#27979;&amp;#20998;&amp;#26512;&amp;#65288;144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83;&amp;#38081;&amp;#34507;&amp;#3033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83;&amp;#38081;&amp;#34507;&amp;#3033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83;&amp;#38081;&amp;#34507;&amp;#3033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083;&amp;#38081;&amp;#34507;&amp;#3033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0083;&amp;#38081;&amp;#34507;&amp;#3033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083;&amp;#38081;&amp;#34507;&amp;#30333;&amp;#36827;&amp;#20986;&amp;#21475;&amp;#25968;&amp;#25454;&amp;#30417;&amp;#27979;&amp;#20998;&amp;#26512;&amp;#65288;2106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083;&amp;#38081;&amp;#34507;&amp;#303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083;&amp;#38081;&amp;#34507;&amp;#303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083;&amp;#38081;&amp;#34507;&amp;#303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083;&amp;#38081;&amp;#34507;&amp;#303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083;&amp;#38081;&amp;#34507;&amp;#3033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83;&amp;#38081;&amp;#34507;&amp;#3033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083;&amp;#38081;&amp;#34507;&amp;#303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83;&amp;#38081;&amp;#34507;&amp;#30333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083;&amp;#38081;&amp;#34507;&amp;#30333;&amp;#20248;&amp;#21183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2235;&amp;#29615;&amp;#29983;&amp;#29289;&amp;#32929;&amp;#20221;&amp;#26377;&amp;#38480;&amp;#20844;&amp;#21496;&amp;#65288;0005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2852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2479;&amp;#22253;&amp;#39135;&amp;#2169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1185;&amp;#20432;&amp;#2599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6798;&amp;#24066;&amp;#20234;&amp;#24247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36234;&amp;#1999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0417;&amp;#31649;&amp;#26377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32784;&amp;#29305;&amp;#25512;&amp;#20986;&amp;#36895;&amp;#20923;&amp;#39046;&amp;#22495;&amp;#39321;&amp;#31934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457;&amp;#37237;&amp;#39118;&amp;#21619;&amp;#21058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9992;&amp;#37327;&amp;#20013;&amp;#22269;&amp;#27604;&amp;#22269;&amp;#2280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223;&amp;#2104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20083;&amp;#38081;&amp;#34507;&amp;#30333;&amp;#20135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083;&amp;#38081;&amp;#34507;&amp;#30333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450;&amp;#39282;&amp;#26009;&amp;#28155;&amp;#21152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83;&amp;#38081;&amp;#34507;&amp;#303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083;&amp;#38081;&amp;#34507;&amp;#3033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20083;&amp;#38081;&amp;#34507;&amp;#30333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083;&amp;#38081;&amp;#34507;&amp;#3033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083;&amp;#38081;&amp;#34507;&amp;#303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083;&amp;#38081;&amp;#34507;&amp;#303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83;&amp;#38081;&amp;#34507;&amp;#30333;&amp;#21046;&amp;#36896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83;&amp;#38081;&amp;#34507;&amp;#30333;&amp;#21046;&amp;#36896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83;&amp;#38081;&amp;#34507;&amp;#30333;&amp;#21046;&amp;#36896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83;&amp;#38081;&amp;#34507;&amp;#30333;&amp;#21046;&amp;#36896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20027;&amp;#35201;&amp;#30408;&amp;#21033;&amp;#25351;&amp;#2663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1046;&amp;#36896;&amp;#34892;&amp;#19994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83;&amp;#38081;&amp;#34507;&amp;#30333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