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动砂轮机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1160;&amp;#30722;&amp;#36718;&amp;#2642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1160;&amp;#30722;&amp;#36718;&amp;#2642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3/201411/18-170420.html"&gt;&amp;#30005;&amp;#21160;&amp;#30722;&amp;#36718;&amp;#26426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0722;&amp;#36718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0722;&amp;#36718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30722;&amp;#36718;&amp;#26426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0722;&amp;#36718;&amp;#2642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0722;&amp;#36718;&amp;#26426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30722;&amp;#36718;&amp;#26426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60;&amp;#30722;&amp;#36718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05;&amp;#21160;&amp;#30722;&amp;#36718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05;&amp;#21160;&amp;#30722;&amp;#36718;&amp;#26426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30005;&amp;#21160;&amp;#30722;&amp;#36718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30005;&amp;#21160;&amp;#30722;&amp;#367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1160;&amp;#30722;&amp;#36718;&amp;#2642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0722;&amp;#36718;&amp;#26426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30005;&amp;#21160;&amp;#30722;&amp;#36718;&amp;#2642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0005;&amp;#21160;&amp;#30722;&amp;#36718;&amp;#26426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0005;&amp;#21160;&amp;#30722;&amp;#36718;&amp;#26426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0005;&amp;#21160;&amp;#30722;&amp;#36718;&amp;#26426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1160;&amp;#30722;&amp;#36718;&amp;#26426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0722;&amp;#36718;&amp;#26426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30005;&amp;#21160;&amp;#30722;&amp;#36718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0722;&amp;#36718;&amp;#26426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0722;&amp;#36718;&amp;#26426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0722;&amp;#36718;&amp;#26426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60;&amp;#30722;&amp;#36718;&amp;#26426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1644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0722;&amp;#36718;&amp;#26426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60;&amp;#30722;&amp;#36718;&amp;#26426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6&lt;/strong&gt;&lt;strong&gt;&amp;#24180;&amp;#20013;&amp;#22269;&amp;#30005;&amp;#21160;&amp;#30722;&amp;#36718;&amp;#2642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1160;&amp;#30722;&amp;#36718;&amp;#26426;&amp;#34892;&amp;#19994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0722;&amp;#36718;&amp;#26426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0722;&amp;#36718;&amp;#26426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0722;&amp;#36718;&amp;#26426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0722;&amp;#3671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0722;&amp;#36718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0722;&amp;#36718;&amp;#26426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0722;&amp;#36718;&amp;#26426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0722;&amp;#36718;&amp;#26426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0722;&amp;#36718;&amp;#26426;&amp;#34892;&amp;#19994;&amp;#22320;&amp;#2130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06;&amp;#36164;&amp;#20225;&amp;#19994;&amp;#22312;&amp;#22269;&amp;#20869;&amp;#3034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30722;&amp;#36718;&amp;#26426;&amp;#34892;&amp;#19994;&amp;#303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6164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5910;&amp;#2083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21033;&amp;#2807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60;&amp;#30722;&amp;#36718;&amp;#26426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027;&amp;#35201;&amp;#21697;&amp;#29260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1160;&amp;#30722;&amp;#36718;&amp;#26426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0722;&amp;#36718;&amp;#26426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0722;&amp;#36718;&amp;#26426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0722;&amp;#36718;&amp;#26426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0722;&amp;#36718;&amp;#26426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0722;&amp;#36718;&amp;#26426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30722;&amp;#36718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0722;&amp;#36718;&amp;#264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0722;&amp;#36718;&amp;#2642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0722;&amp;#36718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269;&amp;#20869;&amp;#22806;&amp;#37325;&amp;#28857;&amp;#20225;&amp;#19994;&amp;#32463;&amp;#33829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30005;&amp;#21160;&amp;#30722;&amp;#36718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0722;&amp;#36718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0722;&amp;#36718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0722;&amp;#36718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0722;&amp;#36718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30005;&amp;#21160;&amp;#30722;&amp;#36718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1160;&amp;#30722;&amp;#36718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1160;&amp;#30722;&amp;#36718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60;&amp;#30722;&amp;#36718;&amp;#26426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0722;&amp;#36718;&amp;#26426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0722;&amp;#36718;&amp;#26426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0722;&amp;#36718;&amp;#26426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0722;&amp;#36718;&amp;#26426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30722;&amp;#36718;&amp;#26426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60;&amp;#30722;&amp;#36718;&amp;#2642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05;&amp;#21160;&amp;#30722;&amp;#3671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1160;&amp;#30722;&amp;#36718;&amp;#26426;&amp;#34892;&amp;#19994;&amp;#25237;&amp;#36164;&amp;#21069;&amp;#26223;&amp;#30740;&amp;#313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3-2016&lt;/strong&gt;&lt;strong&gt;&amp;#24180;&amp;#30005;&amp;#21160;&amp;#30722;&amp;#36718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1160;&amp;#30722;&amp;#36718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30722;&amp;#36718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0722;&amp;#36718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30722;&amp;#36718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1160;&amp;#30722;&amp;#36718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1160;&amp;#30722;&amp;#36718;&amp;#26426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005;&amp;#21160;&amp;#30722;&amp;#36718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0005;&amp;#21160;&amp;#30722;&amp;#36718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30005;&amp;#21160;&amp;#30722;&amp;#36718;&amp;#26426;&amp;#34892;&amp;#19994;&amp;#25237;&amp;#36164;&amp;#21069;&amp;#26223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0722;&amp;#36718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89;&amp;#30005;&amp;#21160;&amp;#30722;&amp;#36718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005;&amp;#21160;&amp;#30722;&amp;#36718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0722;&amp;#36718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0722;&amp;#36718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9;2013-2016&amp;#24180;12&amp;#26376;&amp;#25105;&amp;#22269;&amp;#30005;&amp;#21160;&amp;#30722;&amp;#36718;&amp;#2642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9;&amp;#25105;&amp;#22269;&amp;#30005;&amp;#21160;&amp;#30722;&amp;#36718;&amp;#26426;&amp;#29983;&amp;#2013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9;&amp;#30005;&amp;#21160;&amp;#30722;&amp;#36718;&amp;#26426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9;2013-2016&amp;#24180;&amp;#25105;&amp;#22269;&amp;#30005;&amp;#21160;&amp;#30722;&amp;#36718;&amp;#26426;&amp;#24066;&amp;#2233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9;2013-2016&amp;#24180;&amp;#25105;&amp;#22269;&amp;#30005;&amp;#21160;&amp;#30722;&amp;#36718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9;2013-2016&amp;#24180;&amp;#20013;&amp;#22269;GDP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9;2013-2016&amp;#24180;4&amp;#23395;&amp;#24230;&amp;#25105;&amp;#22269;&amp;#30005;&amp;#21160;&amp;#30722;&amp;#36718;&amp;#26426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9;2013-2016&amp;#24180;&amp;#25105;&amp;#22269;&amp;#26381;&amp;#35013;&amp;#24037;&amp;#19994;&amp;#24635;&amp;#20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12289;2013-2016&amp;#24180;&amp;#22269;&amp;#20869;&amp;#29983;&amp;#20135;&amp;#24635;&amp;#20540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12289;2016&amp;#24180;12&amp;#26376;&amp;#24037;&amp;#19994;&amp;#20225;&amp;#19994;&amp;#29983;&amp;#20135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12289;2013-2016&amp;#24180;4&amp;#23395;&amp;#2423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12289;2016&amp;#24180;&amp;#22266;&amp;#23450;&amp;#36164;&amp;#20135;&amp;#25237;&amp;#36164;&amp;#32479;&amp;#35745;&amp;#25968;&amp;#25454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12289;2016&amp;#24180;12&amp;#26376;&amp;#21830;&amp;#21697;&amp;#25151;&amp;#24314;&amp;#35774;&amp;#19982;&amp;#38144;&amp;#21806;&amp;#32479;&amp;#35745;&amp;#25968;&amp;#25454;&amp;#21333;&amp;#20301;&amp;#65306;&amp;#19975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12289;2013-2016&amp;#24180;&amp;#36827;&amp;#20986;&amp;#21475;&amp;#36152;&amp;#26131;&amp;#24635;&amp;#390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12289;2017-2022&amp;#24180;&amp;#25105;&amp;#22269;&amp;#22269;&amp;#20869;&amp;#29983;&amp;#20135;&amp;#24635;&amp;#2054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12289;&amp;#30005;&amp;#21160;&amp;#30722;&amp;#36718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12289;&amp;#30005;&amp;#21160;&amp;#30722;&amp;#36718;&amp;#26426;&amp;#34892;&amp;#19994;&amp;#36130;&amp;#2115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12289;&amp;#30005;&amp;#21160;&amp;#30722;&amp;#36718;&amp;#26426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12289;&amp;#30005;&amp;#21160;&amp;#30722;&amp;#36718;&amp;#26426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2289;&amp;#30005;&amp;#21160;&amp;#30722;&amp;#36718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12289;&amp;#30005;&amp;#21160;&amp;#30722;&amp;#36718;&amp;#26426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2289;2016&amp;#24180;&amp;#30005;&amp;#21160;&amp;#30722;&amp;#36718;&amp;#26426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2289;2016&amp;#24180;&amp;#30005;&amp;#21160;&amp;#30722;&amp;#36718;&amp;#26426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2289;&amp;#30005;&amp;#21160;&amp;#30722;&amp;#36718;&amp;#26426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12289;&amp;#30005;&amp;#21160;&amp;#30722;&amp;#36718;&amp;#26426;&amp;#34892;&amp;#19994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12289;&amp;#30005;&amp;#21160;&amp;#30722;&amp;#36718;&amp;#26426;&amp;#34892;&amp;#19994;&amp;#20225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12289;2017-2022&amp;#24180;&amp;#20013;&amp;#22269;&amp;#21508;&amp;#22320;&amp;#21306;&amp;#20135;&amp;#21697;&amp;#29983;&amp;#20135;&amp;#27604;&amp;#20363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12289;2013-2016&amp;#24180;&amp;#21326;&amp;#21271;&amp;#22320;&amp;#21306;&amp;#30005;&amp;#21160;&amp;#30722;&amp;#36718;&amp;#26426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12289;2013-2016&amp;#24180;&amp;#21326;&amp;#19996;&amp;#22320;&amp;#21306;&amp;#30005;&amp;#21160;&amp;#30722;&amp;#36718;&amp;#26426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12289;2013-2016&amp;#24180;&amp;#19996;&amp;#21271;&amp;#22320;&amp;#21306;&amp;#30005;&amp;#21160;&amp;#30722;&amp;#36718;&amp;#26426;&amp;#20135;&amp;#21697;&amp;#29983;&amp;#20135;&amp;#27604;&amp;#2036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