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包装用纸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253;&amp;#35013;&amp;#29992;&amp;#3244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253;&amp;#35013;&amp;#29992;&amp;#3244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253;&amp;#35013;&amp;#29992;&amp;#32440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29992;&amp;#324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29992;&amp;#3244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29992;&amp;#32440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29992;&amp;#3244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6&lt;/strong&gt;&lt;strong&gt;&amp;#24180;&amp;#20013;&amp;#22269;&amp;#21253;&amp;#35013;&amp;#29992;&amp;#3244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253;&amp;#35013;&amp;#29992;&amp;#32440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253;&amp;#35013;&amp;#29992;&amp;#3244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53;&amp;#35013;&amp;#29992;&amp;#32440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29992;&amp;#32440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53;&amp;#35013;&amp;#29992;&amp;#32440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29992;&amp;#32440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2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29992;&amp;#32440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53;&amp;#35013;&amp;#29992;&amp;#32440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253;&amp;#35013;&amp;#29992;&amp;#32440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21253;&amp;#35013;&amp;#29992;&amp;#32440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253;&amp;#35013;&amp;#29992;&amp;#3244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9992;&amp;#32440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53;&amp;#35013;&amp;#29992;&amp;#32440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53;&amp;#35013;&amp;#29992;&amp;#32440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253;&amp;#35013;&amp;#29992;&amp;#32440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253;&amp;#35013;&amp;#29992;&amp;#32440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53;&amp;#35013;&amp;#29992;&amp;#32440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53;&amp;#35013;&amp;#29992;&amp;#3244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253;&amp;#35013;&amp;#29992;&amp;#32440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9992;&amp;#32440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253;&amp;#35013;&amp;#29992;&amp;#32440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9992;&amp;#32440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253;&amp;#35013;&amp;#29992;&amp;#32440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253;&amp;#35013;&amp;#29992;&amp;#32440;&amp;#34892;&amp;#19994;&amp;#21457;&amp;#23637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6&lt;/strong&gt;&lt;strong&gt;&amp;#24180;&amp;#20013;&amp;#22269;&amp;#21253;&amp;#35013;&amp;#29992;&amp;#3244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21253;&amp;#35013;&amp;#29992;&amp;#3244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21253;&amp;#35013;&amp;#29992;&amp;#3244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21253;&amp;#35013;&amp;#29992;&amp;#3244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253;&amp;#35013;&amp;#29992;&amp;#32440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29992;&amp;#32440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29992;&amp;#32440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1253;&amp;#35013;&amp;#29992;&amp;#32440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253;&amp;#35013;&amp;#29992;&amp;#32440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253;&amp;#35013;&amp;#29992;&amp;#32440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53;&amp;#35013;&amp;#29992;&amp;#32440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253;&amp;#35013;&amp;#29992;&amp;#3244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29992;&amp;#324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253;&amp;#35013;&amp;#29992;&amp;#324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253;&amp;#35013;&amp;#29992;&amp;#3244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1253;&amp;#35013;&amp;#29992;&amp;#32440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253;&amp;#35013;&amp;#29992;&amp;#3244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253;&amp;#35013;&amp;#29992;&amp;#3244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253;&amp;#35013;&amp;#29992;&amp;#32440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21253;&amp;#35013;&amp;#29992;&amp;#32440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253;&amp;#35013;&amp;#29992;&amp;#32440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253;&amp;#35013;&amp;#29992;&amp;#3244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253;&amp;#35013;&amp;#29992;&amp;#32440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253;&amp;#35013;&amp;#29992;&amp;#32440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253;&amp;#35013;&amp;#29992;&amp;#32440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253;&amp;#35013;&amp;#29992;&amp;#32440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253;&amp;#35013;&amp;#29992;&amp;#3244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253;&amp;#35013;&amp;#29992;&amp;#32440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253;&amp;#35013;&amp;#29992;&amp;#32440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253;&amp;#35013;&amp;#29992;&amp;#32440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1253;&amp;#35013;&amp;#29992;&amp;#32440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1253;&amp;#35013;&amp;#29992;&amp;#32440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29992;&amp;#32440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53;&amp;#35013;&amp;#29992;&amp;#32440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253;&amp;#35013;&amp;#29992;&amp;#32440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253;&amp;#35013;&amp;#29992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253;&amp;#35013;&amp;#29992;&amp;#3244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53;&amp;#35013;&amp;#29992;&amp;#32440;&amp;#22269;&amp;#20869;&amp;#37325;&amp;#28857;&amp;#29983;&amp;#20135;&amp;#21378;&amp;#23478;&amp;#20998;&amp;#26512;&amp;#65288;&amp;#21487;&amp;#36873;&amp;#25321;&amp;#20225;&amp;#19994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253;&amp;#35013;&amp;#29992;&amp;#32440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53;&amp;#35013;&amp;#29992;&amp;#32440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53;&amp;#35013;&amp;#29992;&amp;#32440;&amp;#1999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19996;&amp;#21271;&amp;#22320;&amp;#21306;&amp;#35268;&amp;#2668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19996;&amp;#21271;&amp;#22320;&amp;#21306;&amp;#35268;&amp;#2668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53;&amp;#35013;&amp;#29992;&amp;#32440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21271;&amp;#22320;&amp;#21306;&amp;#35268;&amp;#2668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21271;&amp;#22320;&amp;#21306;&amp;#35268;&amp;#2668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35013;&amp;#29992;&amp;#32440;&amp;#20013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0013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1335;&amp;#22320;&amp;#21306;&amp;#35268;&amp;#2668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0013;&amp;#21335;&amp;#22320;&amp;#21306;&amp;#35268;&amp;#2668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53;&amp;#35013;&amp;#29992;&amp;#32440;&amp;#21326;&amp;#199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6;&amp;#19996;&amp;#22320;&amp;#21306;&amp;#35268;&amp;#2668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6&amp;#24180;&amp;#21326;&amp;#19996;&amp;#22320;&amp;#21306;&amp;#35268;&amp;#2668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53;&amp;#35013;&amp;#29992;&amp;#32440;&amp;#35199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6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5199;&amp;#21271;&amp;#22320;&amp;#21306;&amp;#35268;&amp;#2668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1253;&amp;#35013;&amp;#29992;&amp;#32440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21253;&amp;#35013;&amp;#29992;&amp;#32440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253;&amp;#35013;&amp;#29992;&amp;#32440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253;&amp;#35013;&amp;#29992;&amp;#32440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53;&amp;#35013;&amp;#29992;&amp;#32440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29992;&amp;#32440;&amp;#34892;&amp;#19994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35013;&amp;#29992;&amp;#32440;&amp;#34892;&amp;#19994;&amp;#25104;&amp;#21151;&amp;#20043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1253;&amp;#35013;&amp;#29992;&amp;#3244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253;&amp;#35013;&amp;#29992;&amp;#3244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253;&amp;#35013;&amp;#29992;&amp;#3244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19987;&amp;#23478;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0869;&amp;#26435;&amp;#23041;&amp;#19987;&amp;#23478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9-2009&amp;#24180;&amp;#22269;&amp;#20869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9-2009&amp;#24180;&amp;#22269;&amp;#20869;&amp;#29983;&amp;#20135;&amp;#24635;&amp;#20540;&amp;#21450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.12-2009.12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4066;&amp;#22330;&amp;#35268;&amp;#271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253;&amp;#35013;&amp;#29992;&amp;#32440;&amp;#20135;&amp;#33021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0013;&amp;#22269;&amp;#21253;&amp;#35013;&amp;#29992;&amp;#32440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0013;&amp;#22269;&amp;#21253;&amp;#35013;&amp;#29992;&amp;#32440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253;&amp;#35013;&amp;#29992;&amp;#32440;&amp;#20135;&amp;#37327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34892;&amp;#19994;&amp;#29983;&amp;#21629;&amp;#21608;&amp;#26399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1253;&amp;#35013;&amp;#29992;&amp;#32440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5105;&amp;#22269;&amp;#21253;&amp;#35013;&amp;#29992;&amp;#32440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1253;&amp;#35013;&amp;#29992;&amp;#32440;&amp;#38646;&amp;#2180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-2009&amp;#24180;&amp;#25105;&amp;#22269;&amp;#21253;&amp;#35013;&amp;#29992;&amp;#32440;&amp;#20986;&amp;#21475;&amp;#22320;&amp;#22495;&amp;#24179;&amp;#2234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36827;&amp;#20986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36827;&amp;#20986;&amp;#2147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5105;&amp;#22269;&amp;#21253;&amp;#35013;&amp;#29992;&amp;#32440;&amp;#36827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1253;&amp;#35013;&amp;#29992;&amp;#32440;&amp;#36827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34892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-2013&amp;#24180;&amp;#25105;&amp;#22269;&amp;#21253;&amp;#35013;&amp;#29992;&amp;#32440;&amp;#24066;&amp;#22330;&amp;#35268;&amp;#27169;&amp;#21450;&amp;#22686;&amp;#38271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1253;&amp;#35013;&amp;#29992;&amp;#32440;&amp;#20116;&amp;#24378;&amp;#20225;&amp;#19994;&amp;#24066;&amp;#22330;&amp;#21344;&amp;#26377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29983;&amp;#20135;&amp;#20225;&amp;#19994;&amp;#23450;&amp;#20215;&amp;#30446;&amp;#26631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20225;&amp;#19994;&amp;#23545;&amp;#20184;&amp;#31454;&amp;#20105;&amp;#32773;&amp;#38477;&amp;#20215;&amp;#30340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8040;&amp;#36153;&amp;#32773;&amp;#23545;&amp;#21253;&amp;#35013;&amp;#29992;&amp;#32440;&amp;#21697;&amp;#29260;&amp;#35748;&amp;#30693;&amp;#24230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53;&amp;#35013;&amp;#29992;&amp;#32440;&amp;#20135;&amp;#21697;&amp;#21151;&amp;#33021;&amp;#24433;&amp;#21709;&amp;#31243;&amp;#2423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