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补血保健品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7;&amp;#34880;&amp;#20445;&amp;#20581;&amp;#2169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7;&amp;#34880;&amp;#20445;&amp;#20581;&amp;#2169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10/R1006/201705/22-231575.html"&gt;&amp;#34917;&amp;#34880;&amp;#20445;&amp;#20581;&amp;#21697;&lt;/a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917;&amp;#34880;&amp;#20445;&amp;#20581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917;&amp;#3488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917;&amp;#34880;&amp;#20445;&amp;#20581;&amp;#2169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34917;&amp;#34880;&amp;#20445;&amp;#20581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5201;&amp;#34917;&amp;#34880;&amp;#20445;&amp;#20581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917;&amp;#34880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4917;&amp;#34880;&amp;#20445;&amp;#20581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4917;&amp;#34880;&amp;#20445;&amp;#20581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34892;&amp;#19994;&amp;#25216;&amp;#26415;&amp;#3074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4917;&amp;#34880;&amp;#2169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917;&amp;#34880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0445;&amp;#20581;&amp;#39135;&amp;#2169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4880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4917;&amp;#34880;&amp;#20445;&amp;#20581;&amp;#216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#26893;&amp;#29289;&amp;#24615;&amp;#34917;&amp;#3488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917;&amp;#34880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0027;&amp;#35201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1697;&amp;#34892;&amp;#19994;&amp;#21457;&amp;#23637;&amp;#20248;&amp;#2118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32463;&amp;#24418;&amp;#25104;&amp;#34917;&amp;#34880;&amp;#20135;&amp;#21697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1697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4917;&amp;#34880;&amp;#21697;&amp;#24212;&amp;#23545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4917;&amp;#34880;&amp;#21697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139;&amp;#34880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38081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013;&amp;#2802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4880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46;&amp;#40836;&amp;#22919;&amp;#22899;&amp;#36139;&amp;#3488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1697;&amp;#20027;&amp;#35201;&amp;#28040;&amp;#36153;&amp;#20154;&amp;#3267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5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4917;&amp;#34880;&amp;#20135;&amp;#21697;&amp;#24066;&amp;#22330;&amp;#33829;&amp;#38144;&amp;#25112;&amp;#3005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917;&amp;#3488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I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0135;&amp;#21697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191;&amp;#21578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445;&amp;#20581;&amp;#21697;&amp;#24066;&amp;#22330;&amp;#24191;&amp;#21578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191;&amp;#21578;&amp;#25237;&amp;#25918;&amp;#37325;&amp;#28857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0135;&amp;#21697;&amp;#27807;&amp;#3689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5991;&amp;#19982;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851;&amp;#31995;&amp;#19982;&amp;#21151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253;&amp;#12289;&amp;#22681;&amp;#26631;&amp;#12289;&amp;#19987;&amp;#23478;&amp;#20041;&amp;#35786;&amp;#12289;&amp;#3014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4917;&amp;#34880;&amp;#20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0693;&amp;#21517;&amp;#20225;&amp;#19994;&amp;#21697;&amp;#29260;&amp;#22609;&amp;#36896;&amp;#21644;&amp;#31649;&amp;#29702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697;&amp;#29260;&amp;#24310;&amp;#20280;&amp;#1998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3186;&amp;#20307;&amp;#23459;&amp;#20256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829;&amp;#20859;&amp;#12289;&amp;#20445;&amp;#20581;&amp;#39135;&amp;#21697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829;&amp;#20859;&amp;#12289;&amp;#20445;&amp;#20581;&amp;#39135;&amp;#2169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829;&amp;#20859;&amp;#12289;&amp;#20445;&amp;#20581;&amp;#39135;&amp;#2169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829;&amp;#20859;&amp;#12289;&amp;#20445;&amp;#20581;&amp;#39135;&amp;#2169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3829;&amp;#20859;&amp;#12289;&amp;#20445;&amp;#20581;&amp;#39135;&amp;#2169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3829;&amp;#20859;&amp;#12289;&amp;#20445;&amp;#20581;&amp;#39135;&amp;#2169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33829;&amp;#20859;&amp;#12289;&amp;#20445;&amp;#20581;&amp;#39135;&amp;#2169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12289;&amp;#20445;&amp;#20581;&amp;#39135;&amp;#2169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12289;&amp;#20445;&amp;#20581;&amp;#39135;&amp;#2169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4917;&amp;#34880;&amp;#20445;&amp;#20581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917;&amp;#34880;&amp;#20445;&amp;#20581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544;&amp;#35802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0445;&amp;#20581;&amp;#21697;&amp;#21697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0445;&amp;#20581;&amp;#21697;&amp;#24066;&amp;#22330;&amp;#31454;&amp;#2010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4880;&amp;#20445;&amp;#20581;&amp;#21697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17;&amp;#34880;&amp;#20445;&amp;#20581;&amp;#21697;&amp;#34892;&amp;#19994;&amp;#22404;&amp;#26029;&amp;#26102;&amp;#20195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917;&amp;#34880;&amp;#20445;&amp;#20581;&amp;#21697;&amp;#20248;&amp;#21183;&amp;#20225;&amp;#19994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19996;&amp;#38463;&amp;#38463;&amp;#33014;&amp;#32929;&amp;#20221;&amp;#26377;&amp;#38480;&amp;#20844;&amp;#21496;&amp;#65288;0004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3437;&amp;#22530;&amp;#32929;&amp;#20221;&amp;#26377;&amp;#38480;&amp;#20844;&amp;#21496;&amp;#65288;0009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516;&amp;#20161;&amp;#22530;&amp;#31185;&amp;#25216;&amp;#21457;&amp;#23637;&amp;#32929;&amp;#20221;&amp;#20844;&amp;#21496;&amp;#65288;6000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66;&amp;#27954;&amp;#21315;&amp;#37329;&amp;#33647;&amp;#19994;&amp;#32929;&amp;#20221;&amp;#26377;&amp;#38480;&amp;#20844;&amp;#21496;(60047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23481;&amp;#26690;&amp;#24247;&amp;#23500;&amp;#2646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0247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4081;&amp;#21439;&amp;#20255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18;&amp;#26691;&amp;#243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2418;&amp;#29642;&amp;#2978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19990;&amp;#30028;&amp;#20445;&amp;#20581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0445;&amp;#20581;&amp;#21697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20581;&amp;#21697;&amp;#30740;&amp;#31350;&amp;#24320;&amp;#21457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0340;&amp;#20122;&amp;#20581;&amp;#2424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4066;&amp;#22330;&amp;#3034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5;&amp;#20581;&amp;#2169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4917;&amp;#34880;&amp;#20445;&amp;#20581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4880;&amp;#32957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6032;&amp;#21697;&amp;#34880;&amp;#32957;&amp;#32032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1160;&amp;#29289;&amp;#34880;&amp;#28082;&amp;#29983;&amp;#20135;&amp;#34880;&amp;#32957;&amp;#3203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27;&amp;#35201;&amp;#34917;&amp;#34880;&amp;#31867;&amp;#20013;&amp;#33609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27;&amp;#35201;&amp;#30740;&amp;#3135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9289;&amp;#27748;&amp;#33021;&amp;#35843;&amp;#33410; &amp;#39592;&amp;#39635;&amp;#34507;&amp;#30333;&amp;#36136;&amp;#3492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4880;&amp;#24178;&amp;#32454;&amp;#32990;&amp;#30740;&amp;#31350;&amp;#24212;&amp;#29992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604;&amp;#28608;&amp;#32032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4917;&amp;#34880;&amp;#20445;&amp;#20581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4917;&amp;#34880;&amp;#20445;&amp;#20581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2825;&amp;#28982;&amp;#20135;&amp;#21697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445;&amp;#20581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4917;&amp;#34880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4917;&amp;#3488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829;&amp;#20859;&amp;#12289;&amp;#20445;&amp;#20581;&amp;#39135;&amp;#2169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29;&amp;#20859;&amp;#12289;&amp;#20445;&amp;#20581;&amp;#39135;&amp;#2169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829;&amp;#20859;&amp;#12289;&amp;#20445;&amp;#20581;&amp;#39135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829;&amp;#20859;&amp;#12289;&amp;#20445;&amp;#20581;&amp;#39135;&amp;#21697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4880;&amp;#32957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27;&amp;#35201;&amp;#34917;&amp;#34880;&amp;#31867;&amp;#20013;&amp;#33609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604;&amp;#28608;&amp;#32032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