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共享自行车行业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49;&amp;#20139;&amp;#33258;&amp;#34892;&amp;#36710;&amp;#34892;&amp;#19994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49;&amp;#20139;&amp;#33258;&amp;#34892;&amp;#36710;&amp;#34892;&amp;#19994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0013;&amp;#22269;&amp;#65292;&amp;#20849;&amp;#20139;&amp;#21333;&amp;#36710;&amp;#26381;&amp;#21153;&amp;#27491;&amp;#22312;&amp;#24555;&amp;#36895;&amp;#22686;&amp;#38271;&amp;#12290;&amp;#36234;&amp;#26469;&amp;#36234;&amp;#22810;&amp;#30340;&amp;#20225;&amp;#19994;&amp;#24320;&amp;#22987;&amp;#24341;&amp;#36827;&amp;#26234;&amp;#33021;&amp;#25163;&amp;#26426;&amp;#32467;&amp;#31639;&amp;#31995;&amp;#32479;&amp;#65292;&amp;#36825;&amp;#20351;&amp;#24471;&amp;#28040;&amp;#36153;&amp;#32773;&amp;#21487;&amp;#20197;&amp;#20139;&amp;#21463;&amp;#21040;&amp;#26356;&amp;#20026;&amp;#20302;&amp;#24265;&amp;#30340;&amp;#20215;&amp;#26684;&amp;#12290;&amp;#20013;&amp;#22269;&amp;#26366;&amp;#32463;&amp;#34987;&amp;#31216;&amp;#20026;&amp;#33258;&amp;#34892;&amp;#36710;&amp;#29579;&amp;#22269;&amp;#12290;&amp;#20316;&amp;#20026;&amp;#19968;&amp;#31181;&amp;#31616;&amp;#20415;&amp;#30340;&amp;#20986;&amp;#34892;&amp;#25163;&amp;#27573;&amp;#65292;&amp;#33258;&amp;#34892;&amp;#36710;&amp;#20284;&amp;#26377;&amp;#21367;&amp;#22303;&amp;#37325;&amp;#26469;&amp;#20043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5130;&amp;#33267;2016&amp;#24180;&amp;#24213;&amp;#65292;&amp;#20013;&amp;#22269;&amp;#20849;&amp;#20139;&amp;#21333;&amp;#36710;&amp;#24066;&amp;#22330;&amp;#25972;&amp;#20307;&amp;#29992;&amp;#25143;&amp;#25968;&amp;#37327;&amp;#24050;&amp;#36798;&amp;#21040;1886&amp;#19975;&amp;#65292;&amp;#39044;&amp;#35745;2017&amp;#24180;&amp;#65292;&amp;#20849;&amp;#20139;&amp;#21333;&amp;#36710;&amp;#24066;&amp;#22330;&amp;#29992;&amp;#25143;&amp;#35268;&amp;#27169;&amp;#23558;&amp;#32487;&amp;#32493;&amp;#20445;&amp;#25345;&amp;#22823;&amp;#24133;&amp;#22686;&amp;#38271;&amp;#65292;&amp;#24180;&amp;#24213;&amp;#23558;&amp;#36798;5000&amp;#19975;&amp;#29992;&amp;#25143;&amp;#35268;&amp;#271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681;&amp;#25454;&amp;#26368;&amp;#26032;&amp;#30340;&amp;#20154;&amp;#21475;&amp;#26222;&amp;#26597;&amp;#25968;&amp;#25454;&amp;#65292;&amp;#30446;&amp;#21069;&amp;#20013;&amp;#22269;&amp;#22478;&amp;#38215;&amp;#20154;&amp;#21475;&amp;#20849;&amp;#35745;2.2&amp;#20159;&amp;#25143;&amp;#12290;&amp;#22478;&amp;#38215;&amp;#20154;&amp;#21475;&amp;#20013;&amp;#27599;&amp;#30334;&amp;#25143;&amp;#23621;&amp;#27665;&amp;#25317;&amp;#26377;65&amp;#36742;&amp;#33258;&amp;#34892;&amp;#36710;&amp;#65292;&amp;#28183;&amp;#36879;&amp;#29575;&amp;#20026;65%&amp;#12290;&amp;#20551;&amp;#35774;&amp;#26080;&amp;#33258;&amp;#34892;&amp;#36710;&amp;#23621;&amp;#27665;&amp;#20013;&amp;#65292;&amp;#20854;&amp;#20013;&amp;#19968;&amp;#21322;&amp;#26377;&amp;#20351;&amp;#29992;&amp;#20849;&amp;#20139;&amp;#21333;&amp;#36710;&amp;#20986;&amp;#34892;&amp;#30340;&amp;#38656;&amp;#27714;&amp;#65292;&amp;#20854;&amp;#20013;&amp;#27599;&amp;#25143;&amp;#23621;&amp;#27665;&amp;#24179;&amp;#22343;&amp;#20004;&amp;#27425;&amp;#65292;&amp;#21017;&amp;#27599;&amp;#22825;&amp;#23558;&amp;#20250;&amp;#26377;0.77&amp;#20159;&amp;#27425;&amp;#20849;&amp;#20139;&amp;#21333;&amp;#36710;&amp;#20986;&amp;#34892;&amp;#65292;&amp;#33509;&amp;#20197;&amp;#21333;&amp;#27425;&amp;#20351;&amp;#29992;1&amp;#20803;&amp;#35745;&amp;#36153;&amp;#65292;&amp;#21017;&amp;#27599;&amp;#24180;&amp;#20849;&amp;#20139;&amp;#21333;&amp;#36710;&amp;#30340;&amp;#28508;&amp;#22312;&amp;#24066;&amp;#22330;&amp;#23558;&amp;#36798;281&amp;#20159;&amp;#65292;&amp;#22914;&amp;#21152;&amp;#19978;&amp;#19978;&amp;#28216;&amp;#30340;&amp;#21333;&amp;#36710;&amp;#12289;&amp;#36710;&amp;#38145;&amp;#21046;&amp;#36896;&amp;#65292;&amp;#20197;&amp;#21450;&amp;#19979;&amp;#28216;&amp;#30340;&amp;#22823;&amp;#25968;&amp;#25454;&amp;#12289;&amp;#23548;&amp;#27969;&amp;#31561;&amp;#22686;&amp;#20540;&amp;#26381;&amp;#21153;&amp;#39046;&amp;#22495;&amp;#65292;&amp;#20135;&amp;#19994;&amp;#38142;&amp;#20215;&amp;#20540;&amp;#21487;&amp;#36798;&amp;#36817;&amp;#21315;&amp;#20159;&amp;#35268;&amp;#27169;&amp;#12290;&amp;#39044;&amp;#35745;2017&amp;#24180;&amp;#20013;&amp;#22269;&amp;#21333;&amp;#36710;&amp;#31199;&amp;#36161;&amp;#24066;&amp;#22330;&amp;#35268;&amp;#27169;&amp;#39044;&amp;#35745;&amp;#23558;&amp;#36798;0.94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2016&lt;/span&gt;&amp;#24180;&amp;#20013;&amp;#22269;&amp;#21333;&amp;#36710;&amp;#31199;&amp;#36161;&amp;#24066;&amp;#22330;&amp;#29992;&amp;#25143;&amp;#35268;&amp;#27169;&amp;#23558;&amp;#36798;&amp;#21040;425.31&amp;#19975;&amp;#20154;&amp;#65292;&amp;#38543;&amp;#30528;ofo&amp;#23567;&amp;#40644;&amp;#36710;&amp;#12289;&amp;#25705;&amp;#25308;&amp;#21333;&amp;#36710;&amp;#30340;&amp;#31227;&amp;#21160;&amp;#31199;&amp;#36161;&amp;#24179;&amp;#21488;&amp;#21152;&amp;#20837;&amp;#65292;&amp;#21333;&amp;#36710;&amp;#31199;&amp;#36161;&amp;#29992;&amp;#25143;&amp;#35268;&amp;#27169;&amp;#23558;&amp;#20445;&amp;#25345;&amp;#22686;&amp;#38271;&amp;#24577;&amp;#21183;&amp;#65292;&amp;#24066;&amp;#22330;&amp;#35268;&amp;#27169;&amp;#22686;&amp;#38271;&amp;#36235;&amp;#20110;&amp;#29702;&amp;#24615;&amp;#65292;&amp;#39044;&amp;#35745;2019&amp;#24180;&amp;#20013;&amp;#22269;&amp;#21333;&amp;#36710;&amp;#31199;&amp;#36161;&amp;#24066;&amp;#22330;&amp;#29992;&amp;#25143;&amp;#35268;&amp;#27169;&amp;#23558;&amp;#36798;1026.05&amp;#19975;&amp;#20154;&amp;#65292;&amp;#20294;&amp;#29992;&amp;#25143;&amp;#22686;&amp;#38271;&amp;#36895;&amp;#24230;&amp;#23558;&amp;#20943;&amp;#325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2017&lt;/span&gt;&amp;#24180;&amp;#20013;&amp;#22269;&amp;#20849;&amp;#20139;&amp;#21333;&amp;#36710;&amp;#34892;&amp;#19994;&amp;#21069;&amp;#26223;&amp;#20540;&amp;#24471;&amp;#26399;&amp;#24453;&amp;#65292;&amp;#23545;&amp;#20110;&amp;#21253;&amp;#25324;&amp;#20849;&amp;#20139;&amp;#21333;&amp;#36710;&amp;#22312;&amp;#20869;&amp;#30340;&amp;#20998;&amp;#20139;&amp;#32463;&amp;#27982;&amp;#30340;&amp;#26410;&amp;#26469;&amp;#65292;&amp;#21516;&amp;#27982;&amp;#22823;&amp;#23398;&amp;#21487;&amp;#25345;&amp;#32493;&amp;#21457;&amp;#23637;&amp;#19982;&amp;#31649;&amp;#29702;&amp;#30740;&amp;#31350;&amp;#25152;&amp;#25152;&amp;#38271;&amp;#35832;&amp;#22823;&amp;#24314;&amp;#22312;&amp;#25509;&amp;#21463;&amp;#35760;&amp;#32773;&amp;#37319;&amp;#35775;&amp;#26102;&amp;#34920;&amp;#31034;&amp;#65292;&amp;#20998;&amp;#20139;&amp;#32463;&amp;#27982;&amp;#30340;&amp;#36827;&amp;#31243;&amp;#21644;&amp;#25928;&amp;#29575;&amp;#26126;&amp;#26174;&amp;#25552;&amp;#39640;&amp;#65292;&amp;ldquo;&amp;#19981;&amp;#27714;&amp;#25152;&amp;#26377;&amp;#12289;&amp;#20294;&amp;#27714;&amp;#25152;&amp;#29992;&amp;rdquo;&amp;#65292;&amp;#39044;&amp;#35745;&amp;#36825;&amp;#19968;&amp;#39046;&amp;#22495;&amp;#24066;&amp;#22330;&amp;#26410;&amp;#26469;&amp;#21313;&amp;#24180;&amp;#20250;&amp;#20986;&amp;#29616;&amp;#25351;&amp;#25968;&amp;#32423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9;&amp;#20139;&amp;#33258;&amp;#34892;&amp;#36710;&amp;#34892;&amp;#19994;&amp;#21457;&amp;#23637;&amp;#32508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9;&amp;#20139;&amp;#33258;&amp;#34892;&amp;#36710;&amp;#34892;&amp;#19994;&amp;#30456;&amp;#20851;&amp;#27010;&amp;#36848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0340;&amp;#20998;&amp;#3186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34892;&amp;#19994;&amp;#30340;&amp;#29305;&amp;#2885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9;&amp;#20139;&amp;#33258;&amp;#34892;&amp;#36710;&amp;#34892;&amp;#19994;&amp;#29983;&amp;#21629;&amp;#21608;&amp;#26399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9;&amp;#20139;&amp;#33258;&amp;#34892;&amp;#36710;&amp;#34892;&amp;#19994;&amp;#21830;&amp;#19994;&amp;#27169;&amp;#24335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9;&amp;#20139;&amp;#33258;&amp;#34892;&amp;#36710;&amp;#34892;&amp;#19994;&amp;#21457;&amp;#23637;&amp;#21382;&amp;#31243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849;&amp;#20139;&amp;#33258;&amp;#34892;&amp;#36710;&amp;#34892;&amp;#19994;&amp;#21457;&amp;#23637;&amp;#29615;&amp;#22659;&amp;#20998;&amp;#26512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9615;&amp;#22659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18;&amp;#21183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816;&amp;#3489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463;&amp;#27982;&amp;#23637;&amp;#26395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39;&amp;#35266;&amp;#32463;&amp;#27982;&amp;#23637;&amp;#2639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849;&amp;#20139;&amp;#33258;&amp;#34892;&amp;#36710;&amp;#34892;&amp;#19994;&amp;#21457;&amp;#23637;&amp;#25919;&amp;#31574;&amp;#29615;&amp;#22659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25919;&amp;#3157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#35268;&amp;#2101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34892;&amp;#19994;&amp;#25919;&amp;#31574;&amp;#36208;&amp;#21183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849;&amp;#20139;&amp;#33258;&amp;#34892;&amp;#36710;&amp;#34892;&amp;#19994;&amp;#21457;&amp;#23637;&amp;#31038;&amp;#20250;&amp;#29615;&amp;#22659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1270;&amp;#29575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9615;&amp;#2265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849;&amp;#20139;&amp;#33258;&amp;#34892;&amp;#36710;&amp;#34892;&amp;#19994;&amp;#21457;&amp;#23637;&amp;#25216;&amp;#26415;&amp;#29615;&amp;#2265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49;&amp;#20139;&amp;#33258;&amp;#34892;&amp;#36710;&amp;#34892;&amp;#19994;&amp;#21457;&amp;#23637;&amp;#29616;&amp;#29366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49;&amp;#20139;&amp;#33258;&amp;#34892;&amp;#36710;&amp;#34892;&amp;#19994;&amp;#24066;&amp;#22330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9;&amp;#20139;&amp;#33258;&amp;#34892;&amp;#36710;&amp;#34892;&amp;#19994;&amp;#24066;&amp;#22330;&amp;#21457;&amp;#23637;&amp;#29305;&amp;#2885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9;&amp;#20139;&amp;#33258;&amp;#34892;&amp;#36710;&amp;#34892;&amp;#19994;&amp;#24066;&amp;#22330;&amp;#35268;&amp;#2716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9;&amp;#20139;&amp;#33258;&amp;#34892;&amp;#36710;&amp;#34892;&amp;#19994;&amp;#24066;&amp;#22330;&amp;#38656;&amp;#2771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849;&amp;#20139;&amp;#33258;&amp;#34892;&amp;#36710;&amp;#34892;&amp;#19994;&amp;#21457;&amp;#23637;&amp;#24314;&amp;#35758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9;&amp;#20139;&amp;#33258;&amp;#34892;&amp;#36710;&amp;#34892;&amp;#19994;&amp;#21457;&amp;#23637;&amp;#23384;&amp;#22312;&amp;#30340;&amp;#38382;&amp;#3906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9;&amp;#20139;&amp;#33258;&amp;#34892;&amp;#36710;&amp;#34892;&amp;#19994;&amp;#21457;&amp;#23637;&amp;#24314;&amp;#35758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849;&amp;#20139;&amp;#33258;&amp;#34892;&amp;#36710;&amp;#34892;&amp;#19994;&amp;#31454;&amp;#20105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9;&amp;#20139;&amp;#33258;&amp;#34892;&amp;#36710;&amp;#34892;&amp;#19994;&amp;#31454;&amp;#20105;&amp;#26684;&amp;#23616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9;&amp;#20139;&amp;#33258;&amp;#34892;&amp;#36710;&amp;#34892;&amp;#19994;&amp;#24066;&amp;#22330;&amp;#31454;&amp;#20105;&amp;#32858;&amp;#28966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0849;&amp;#20139;&amp;#33258;&amp;#34892;&amp;#36710;&amp;#34892;&amp;#19994;&amp;#28040;&amp;#36153;&amp;#24066;&amp;#22330;&amp;#20998;&amp;#26512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9;&amp;#20139;&amp;#33258;&amp;#34892;&amp;#36710;&amp;#34892;&amp;#19994;&amp;#30340;&amp;#28040;&amp;#36153;&amp;#32773;&amp;#35843;&amp;#2659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30340;&amp;#28040;&amp;#36153;&amp;#32773;&amp;#32467;&amp;#26500;&amp;#20998;&amp;#2406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#30340;&amp;#28040;&amp;#36153;&amp;#32773;&amp;#21306;&amp;#22495;&amp;#20998;&amp;#2406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9;&amp;#20139;&amp;#33258;&amp;#34892;&amp;#36710;&amp;#24066;&amp;#22330;&amp;#28040;&amp;#36153;&amp;#20307;&amp;#39564;&amp;#35843;&amp;#2659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24066;&amp;#22330;&amp;#30340;&amp;#28040;&amp;#36153;&amp;#20307;&amp;#39564;&amp;#28385;&amp;#24847;&amp;#2423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24066;&amp;#22330;&amp;#30340;&amp;#28040;&amp;#36153;&amp;#24180;&amp;#40836;&amp;#32467;&amp;#2650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24066;&amp;#22330;&amp;#30340;&amp;#28040;&amp;#36153;&amp;#20307;&amp;#39564;&amp;#20135;&amp;#21697;&amp;#20559;&amp;#2290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4066;&amp;#22330;&amp;#30340;&amp;#28040;&amp;#36153;&amp;#20307;&amp;#39564;&amp;#21407;&amp;#22240;&amp;#30740;&amp;#3135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9;&amp;#20139;&amp;#33258;&amp;#34892;&amp;#36710;&amp;#24066;&amp;#22330;&amp;#30340;&amp;#28040;&amp;#20351;&amp;#29992;&amp;#30340;&amp;#21407;&amp;#22240;&amp;#35843;&amp;#2659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9;&amp;#20139;&amp;#33258;&amp;#34892;&amp;#36710;&amp;#24066;&amp;#22330;&amp;#28040;&amp;#36153;&amp;#24515;&amp;#29702;&amp;#35843;&amp;#2659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24066;&amp;#22330;&amp;#30340;&amp;#28040;&amp;#36153;&amp;#24515;&amp;#2970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24066;&amp;#22330;&amp;#30340;&amp;#28040;&amp;#36153;&amp;#24515;&amp;#29702;&amp;#39044;&amp;#2639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9;&amp;#20139;&amp;#33258;&amp;#34892;&amp;#36710;&amp;#34892;&amp;#19994;&amp;#20135;&amp;#21697;&amp;#30340;&amp;#21697;&amp;#29260;&amp;#24066;&amp;#22330;&amp;#35843;&amp;#2659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34892;&amp;#19994;&amp;#21697;&amp;#29260;&amp;#24544;&amp;#35802;&amp;#24230;&amp;#35843;&amp;#2659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9;&amp;#20139;&amp;#33258;&amp;#34892;&amp;#36710;&amp;#34892;&amp;#19994;APP&amp;#19979;&amp;#36733;&amp;#37327;&amp;#35843;&amp;#2659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9;&amp;#20139;&amp;#33258;&amp;#34892;&amp;#36710;&amp;#30340;&amp;#28040;&amp;#36153;&amp;#32773;&amp;#35780;&amp;#20998;&amp;#35843;&amp;#3074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9;&amp;#20139;&amp;#33258;&amp;#34892;&amp;#36710;&amp;#29992;&amp;#25143;&amp;#20351;&amp;#29992;&amp;#39057;&amp;#2957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9;&amp;#20139;&amp;#33258;&amp;#34892;&amp;#36710;&amp;#29992;&amp;#25143;&amp;#24180;&amp;#40836;&amp;#20998;&amp;#2406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0849;&amp;#20139;&amp;#33258;&amp;#34892;&amp;#36710;&amp;#34892;&amp;#19994;&amp;#20135;&amp;#19994;&amp;#38142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9;&amp;#20139;&amp;#33258;&amp;#34892;&amp;#36710;&amp;#34892;&amp;#19994;&amp;#21457;&amp;#23637;&amp;#29305;&amp;#2885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29983;&amp;#21629;&amp;#21608;&amp;#2639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#36194;&amp;#21033;&amp;#2461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9;&amp;#20139;&amp;#33258;&amp;#34892;&amp;#36710;&amp;#34892;&amp;#19994;&amp;#20135;&amp;#19994;&amp;#38142;&amp;#32467;&amp;#2650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849;&amp;#20139;&amp;#33258;&amp;#34892;&amp;#36710;&amp;#34892;&amp;#19994;&amp;#19978;&amp;#28216;&amp;#34892;&amp;#19994;&amp;#21457;&amp;#23637;&amp;#30740;&amp;#3135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849;&amp;#20139;&amp;#33258;&amp;#34892;&amp;#36710;&amp;#34892;&amp;#19994;&amp;#19978;&amp;#28216;&amp;#34892;&amp;#19994;&amp;#21457;&amp;#23637;&amp;#29616;&amp;#29366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849;&amp;#20139;&amp;#33258;&amp;#34892;&amp;#36710;&amp;#34892;&amp;#19994;&amp;#19978;&amp;#28216;&amp;#34892;&amp;#19994;&amp;#20379;&amp;#38656;&amp;#24066;&amp;#22330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849;&amp;#20139;&amp;#33258;&amp;#34892;&amp;#36710;&amp;#34892;&amp;#19994;&amp;#19978;&amp;#28216;&amp;#34892;&amp;#19994;&amp;#25928;&amp;#3041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0849;&amp;#20139;&amp;#33258;&amp;#34892;&amp;#36710;&amp;#34892;&amp;#19994;&amp;#19978;&amp;#28216;&amp;#34892;&amp;#19994;&amp;#21457;&amp;#23637;&amp;#21069;&amp;#26223;&amp;#21450;&amp;#36235;&amp;#2118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849;&amp;#20139;&amp;#33258;&amp;#34892;&amp;#36710;&amp;#34892;&amp;#19994;&amp;#19979;&amp;#28216;&amp;#34892;&amp;#19994;&amp;#21457;&amp;#23637;&amp;#30740;&amp;#3135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849;&amp;#20139;&amp;#33258;&amp;#34892;&amp;#36710;&amp;#34892;&amp;#19994;&amp;#19979;&amp;#28216;&amp;#34892;&amp;#19994;&amp;#21457;&amp;#23637;&amp;#29616;&amp;#29366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849;&amp;#20139;&amp;#33258;&amp;#34892;&amp;#36710;&amp;#34892;&amp;#19994;&amp;#19979;&amp;#28216;&amp;#34892;&amp;#19994;&amp;#24066;&amp;#22330;&amp;#24418;&amp;#2118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0849;&amp;#20139;&amp;#33258;&amp;#34892;&amp;#36710;&amp;#34892;&amp;#19994;&amp;#19979;&amp;#28216;&amp;#34892;&amp;#19994;&amp;#24577;&amp;#24230;&amp;#35843;&amp;#2659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0849;&amp;#20139;&amp;#33258;&amp;#34892;&amp;#36710;&amp;#34892;&amp;#19994;&amp;#19979;&amp;#28216;&amp;#34892;&amp;#19994;&amp;#24314;&amp;#35758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0849;&amp;#20139;&amp;#33258;&amp;#34892;&amp;#36710;&amp;#34892;&amp;#19994;&amp;#36130;&amp;#21153;&amp;#20998;&amp;#26512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49;&amp;#20139;&amp;#33258;&amp;#34892;&amp;#36710;&amp;#34892;&amp;#19994;&amp;#35268;&amp;#27169;&amp;#24773;&amp;#2091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5268;&amp;#27169;&amp;#24773;&amp;#2091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44;&amp;#26377;&amp;#29575;&amp;#29366;&amp;#2091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992;&amp;#25143;&amp;#24615;&amp;#21035;&amp;#20998;&amp;#2406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9;&amp;#20139;&amp;#33258;&amp;#34892;&amp;#36710;&amp;#34892;&amp;#19994;&amp;#36130;&amp;#21153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3021;&amp;#2114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849;&amp;#20139;&amp;#33258;&amp;#34892;&amp;#36710;&amp;#34892;&amp;#19994;&amp;#21457;&amp;#23637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0849;&amp;#20139;&amp;#33258;&amp;#34892;&amp;#36710;&amp;#34892;&amp;#19994;&amp;#31454;&amp;#20105;&amp;#26684;&amp;#23616;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849;&amp;#20139;&amp;#33258;&amp;#34892;&amp;#36710;&amp;#31454;&amp;#20105;&amp;#26684;&amp;#23616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849;&amp;#20139;&amp;#33258;&amp;#34892;&amp;#36710;&amp;#31454;&amp;#20225;&amp;#19994;&amp;#31454;&amp;#20105;&amp;#26684;&amp;#2361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849;&amp;#20139;&amp;#33258;&amp;#34892;&amp;#36710;&amp;#31454;&amp;#20105;&amp;#24066;&amp;#22330;&amp;#38598;&amp;#20013;&amp;#2423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849;&amp;#20139;&amp;#33258;&amp;#34892;&amp;#36710;&amp;#21697;&amp;#29260;&amp;#38598;&amp;#20013;&amp;#2423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9;&amp;#20139;&amp;#33258;&amp;#34892;&amp;#36710;&amp;#34892;&amp;#19994;&amp;#30340;&amp;#27874;&amp;#29305;&amp;#20116;&amp;#21147;&amp;#27169;&amp;#22411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29616;&amp;#26377;&amp;#31454;&amp;#20105;&amp;#3277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#28508;&amp;#22312;&amp;#36827;&amp;#20837;&amp;#32773;&amp;#23041;&amp;#32961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34892;&amp;#19994;&amp;#26367;&amp;#20195;&amp;#32773;&amp;#23041;&amp;#32961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34892;&amp;#19994;&amp;#19978;&amp;#28216;&amp;#35758;&amp;#20215;&amp;#33021;&amp;#2114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9;&amp;#20139;&amp;#33258;&amp;#34892;&amp;#36710;&amp;#34892;&amp;#19994;&amp;#19979;&amp;#28216;&amp;#35758;&amp;#20215;&amp;#33021;&amp;#2114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9;&amp;#20139;&amp;#33258;&amp;#34892;&amp;#36710;&amp;#34892;&amp;#19994;&amp;#36164;&amp;#26412;&amp;#24066;&amp;#22330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34701;&amp;#36164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#36164;&amp;#26412;&amp;#24066;&amp;#22330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849;&amp;#20139;&amp;#33258;&amp;#34892;&amp;#36710;&amp;#34892;&amp;#19994;&amp;#31454;&amp;#20105;&amp;#24418;&amp;#21183;&amp;#28145;&amp;#24230;&amp;#25506;&amp;#31350;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20869;&amp;#20849;&amp;#20139;&amp;#33258;&amp;#34892;&amp;#36710;&amp;#34892;&amp;#19994;&amp;#31454;&amp;#2010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20849;&amp;#20139;&amp;#33258;&amp;#34892;&amp;#36710;&amp;#24066;&amp;#22330;&amp;#31454;&amp;#20105;&amp;#21160;&amp;#2457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105;&amp;#22269;&amp;#20849;&amp;#20139;&amp;#33258;&amp;#34892;&amp;#36710;&amp;#24066;&amp;#22330;&amp;#31454;&amp;#20105;&amp;#28909;&amp;#2885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849;&amp;#20139;&amp;#33258;&amp;#34892;&amp;#36710;&amp;#20027;&amp;#35201;&amp;#28508;&amp;#2114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9;&amp;#20139;&amp;#33258;&amp;#34892;&amp;#36710;&amp;#24066;&amp;#22330;&amp;#31454;&amp;#20105;&amp;#31574;&amp;#3005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849;&amp;#20139;&amp;#33258;&amp;#34892;&amp;#36710;&amp;#24066;&amp;#22330;&amp;#31454;&amp;#20105;&amp;#31574;&amp;#3005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35;&amp;#21697;&amp;#31454;&amp;#20105;&amp;#31574;&amp;#30053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20849;&amp;#20139;&amp;#33258;&amp;#34892;&amp;#36710;&amp;#31454;&amp;#20105;&amp;#31574;&amp;#30053;&amp;#36873;&amp;#25321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0849;&amp;#20139;&amp;#33258;&amp;#34892;&amp;#36710;&amp;#34892;&amp;#19994;&amp;#31454;&amp;#20105;&amp;#39044;&amp;#2797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6&lt;/strong&gt;&lt;strong&gt;&amp;#24180;&amp;#37325;&amp;#28857;&amp;#22478;&amp;#24066;&amp;#20849;&amp;#20139;&amp;#33258;&amp;#34892;&amp;#36710;&amp;#24066;&amp;#22330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4066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9;&amp;#20139;&amp;#33258;&amp;#34892;&amp;#36710;&amp;#24066;&amp;#22330;&amp;#29615;&amp;#2265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9;&amp;#20139;&amp;#33258;&amp;#34892;&amp;#36710;&amp;#24066;&amp;#22330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9;&amp;#20139;&amp;#33258;&amp;#34892;&amp;#36710;&amp;#24066;&amp;#22330;&amp;#26684;&amp;#23616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9;&amp;#20139;&amp;#33258;&amp;#34892;&amp;#36710;&amp;#24066;&amp;#22330;&amp;#29615;&amp;#2265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9;&amp;#20139;&amp;#33258;&amp;#34892;&amp;#36710;&amp;#24066;&amp;#22330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9;&amp;#20139;&amp;#33258;&amp;#34892;&amp;#36710;&amp;#24066;&amp;#22330;&amp;#26684;&amp;#23616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24066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9;&amp;#20139;&amp;#33258;&amp;#34892;&amp;#36710;&amp;#24066;&amp;#22330;&amp;#29615;&amp;#2265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9;&amp;#20139;&amp;#33258;&amp;#34892;&amp;#36710;&amp;#24066;&amp;#22330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9;&amp;#20139;&amp;#33258;&amp;#34892;&amp;#36710;&amp;#24066;&amp;#22330;&amp;#26684;&amp;#2361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9;&amp;#20139;&amp;#33258;&amp;#34892;&amp;#36710;&amp;#24066;&amp;#22330;&amp;#29615;&amp;#2265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9;&amp;#20139;&amp;#33258;&amp;#34892;&amp;#36710;&amp;#24066;&amp;#22330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9;&amp;#20139;&amp;#33258;&amp;#34892;&amp;#36710;&amp;#24066;&amp;#22330;&amp;#26684;&amp;#2361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849;&amp;#20139;&amp;#33258;&amp;#34892;&amp;#36710;&amp;#34892;&amp;#19994;&amp;#37325;&amp;#28857;&amp;#20225;&amp;#19994;&amp;#20998;&amp;#26512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6890;&amp;#31185;&amp;#25216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705;&amp;#25308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40483;&amp;#21333;&amp;#3671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8;&amp;#25308;&amp;#21333;&amp;#3671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25105;&amp;#3489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567;&amp;#34013;&amp;#21333;&amp;#36710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04;&amp;#23433;&amp;#3489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OFO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849;&amp;#20139;&amp;#33258;&amp;#34892;&amp;#36710;&amp;#34892;&amp;#19994;&amp;#25237;&amp;#36164;&amp;#20998;&amp;#26512;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849;&amp;#20139;&amp;#33258;&amp;#34892;&amp;#36710;&amp;#34892;&amp;#19994;&amp;#25237;&amp;#36164;&amp;#39118;&amp;#3850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0840;&amp;#30417;&amp;#31649;&amp;#39118;&amp;#3850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849;&amp;#20139;&amp;#33258;&amp;#34892;&amp;#36710;&amp;#34892;&amp;#19994;&amp;#21457;&amp;#23637;&amp;#24433;&amp;#21709;&amp;#22240;&amp;#3203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849;&amp;#20139;&amp;#33258;&amp;#34892;&amp;#36710;&amp;#34892;&amp;#19994;&amp;#25237;&amp;#36164;&amp;#29615;&amp;#22659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9;&amp;#20139;&amp;#33258;&amp;#34892;&amp;#36710;&amp;#34892;&amp;#19994;&amp;#21457;&amp;#23637;&amp;#31574;&amp;#3005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21457;&amp;#23637;&amp;#26426;&amp;#36935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#21457;&amp;#23637;&amp;#38754;&amp;#20020;&amp;#30340;&amp;#25361;&amp;#251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34892;&amp;#19994;&amp;#38754;&amp;#20020;&amp;#22256;&amp;#38590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34892;&amp;#19994;&amp;#21457;&amp;#23637;&amp;#31574;&amp;#30053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9;&amp;#20139;&amp;#33258;&amp;#34892;&amp;#36710;&amp;#34892;&amp;#19994;&amp;#21697;&amp;#29260;&amp;#25112;&amp;#30053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37325;&amp;#35201;&amp;#24615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0340;&amp;#29616;&amp;#29366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9;&amp;#20139;&amp;#33258;&amp;#34892;&amp;#36710;&amp;#34892;&amp;#19994;&amp;#37325;&amp;#28857;&amp;#23458;&amp;#25143;&amp;#25112;&amp;#3005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37325;&amp;#28857;&amp;#23458;&amp;#25143;&amp;#30340;&amp;#33829;&amp;#38144;&amp;#31574;&amp;#3005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9;&amp;#20139;&amp;#33258;&amp;#34892;&amp;#36710;&amp;#34892;&amp;#19994;&amp;#21457;&amp;#23637;&amp;#25112;&amp;#30053;&amp;#30740;&amp;#31350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0849;&amp;#20139;&amp;#33258;&amp;#34892;&amp;#36710;&amp;#34892;&amp;#19994;&amp;#25237;&amp;#36164;&amp;#24314;&amp;#35758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25237;&amp;#36164;&amp;#20107;&amp;#20214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#30408;&amp;#21033;&amp;#27169;&amp;#24335;&amp;#21457;&amp;#2363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849;&amp;#20139;&amp;#33258;&amp;#34892;&amp;#36710;&amp;#34892;&amp;#19994;&amp;#21457;&amp;#23637;&amp;#39044;&amp;#27979;1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849;&amp;#20139;&amp;#33258;&amp;#34892;&amp;#36710;&amp;#34892;&amp;#19994;&amp;#21457;&amp;#23637;&amp;#39044;&amp;#27979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849;&amp;#20139;&amp;#33258;&amp;#34892;&amp;#36710;&amp;#34892;&amp;#19994;&amp;#24066;&amp;#22330;&amp;#35268;&amp;#27169;&amp;#39044;&amp;#27979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849;&amp;#20139;&amp;#33258;&amp;#34892;&amp;#36710;&amp;#34892;&amp;#19994;&amp;#38656;&amp;#27714;&amp;#39044;&amp;#27979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849;&amp;#20139;&amp;#33258;&amp;#34892;&amp;#36710;&amp;#34892;&amp;#19994;&amp;#21457;&amp;#23637;&amp;#21069;&amp;#26223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849;&amp;#20139;&amp;#33258;&amp;#34892;&amp;#36710;&amp;#34892;&amp;#19994;&amp;#21457;&amp;#23637;&amp;#31354;&amp;#38388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849;&amp;#20139;&amp;#33258;&amp;#34892;&amp;#36710;&amp;#34892;&amp;#19994;&amp;#21457;&amp;#23637;&amp;#21069;&amp;#26223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849;&amp;#20139;&amp;#33258;&amp;#34892;&amp;#36710;&amp;#34892;&amp;#19994;&amp;#21457;&amp;#23637;&amp;#36235;&amp;#21183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849;&amp;#20139;&amp;#33258;&amp;#34892;&amp;#36710;&amp;#34892;&amp;#19994;&amp;#21457;&amp;#23637;&amp;#36235;&amp;#21183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849;&amp;#20139;&amp;#33258;&amp;#34892;&amp;#36710;&amp;#34892;&amp;#19994;&amp;#21457;&amp;#23637;&amp;#26041;&amp;#21521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849;&amp;#20139;&amp;#33258;&amp;#34892;&amp;#36710;&amp;#34892;&amp;#19994;&amp;#21457;&amp;#23637;&amp;#24314;&amp;#35758;1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9;&amp;#20139;&amp;#33258;&amp;#34892;&amp;#36710;&amp;#34892;&amp;#19994;&amp;#21457;&amp;#23637;&amp;#27169;&amp;#24335;&amp;#36873;&amp;#25321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9;&amp;#20139;&amp;#33258;&amp;#34892;&amp;#36710;&amp;#34892;&amp;#19994;&amp;#25237;&amp;#36164;&amp;#26041;&amp;#24335;&amp;#36873;&amp;#25321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9;&amp;#20139;&amp;#33258;&amp;#34892;&amp;#36710;&amp;#34892;&amp;#19994;&amp;#34701;&amp;#36164;&amp;#26041;&amp;#24335;&amp;#24635;&amp;#3246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9;&amp;#20139;&amp;#33258;&amp;#34892;&amp;#36710;&amp;#34892;&amp;#19994;&amp;#21457;&amp;#23637;&amp;#24314;&amp;#35758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9;&amp;#20139;&amp;#21333;&amp;#36710;&amp;#34892;&amp;#19994;&amp;#29983;&amp;#21629;&amp;#21608;&amp;#26399;&amp;#22270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GDP&amp;#22686;&amp;#36895;&amp;#21464;&amp;#21270;&amp;#24773;&amp;#2091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3621;&amp;#27665;&amp;#28040;&amp;#36153;&amp;#20215;&amp;#26684;&amp;#25351;&amp;#25968;CPI&amp;#21464;&amp;#21270;&amp;#24773;&amp;#2091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154;&amp;#22343;&amp;#21487;&amp;#25903;&amp;#37197;&amp;#25910;&amp;#20837;&amp;#24773;&amp;#209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20154;&amp;#21475;&amp;#22686;&amp;#38271;&amp;#24773;&amp;#2091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2478;&amp;#38215;&amp;#21270;&amp;#29575;&amp;#21464;&amp;#21270;&amp;#24773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3621;&amp;#27665;&amp;#28040;&amp;#36153;&amp;#20215;&amp;#26684;&amp;#25351;&amp;#25968;CPI&amp;#21464;&amp;#21270;&amp;#24773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154;&amp;#22343;&amp;#21487;&amp;#25903;&amp;#37197;&amp;#25910;&amp;#20837;&amp;#24773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849;&amp;#20139;&amp;#21333;&amp;#36710;&amp;#24066;&amp;#22330;&amp;#21344;&amp;#26377;&amp;#2957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9;&amp;#20139;&amp;#33258;&amp;#34892;&amp;#36710;&amp;#24066;&amp;#22330;&amp;#30340;&amp;#28040;&amp;#36153;&amp;#20307;&amp;#39564;&amp;#28385;&amp;#24847;&amp;#2423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9;&amp;#20139;&amp;#33258;&amp;#34892;&amp;#36710;&amp;#24066;&amp;#22330;&amp;#30340;&amp;#28040;&amp;#36153;&amp;#20135;&amp;#21697;&amp;#20559;&amp;#2290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9;&amp;#20139;&amp;#33258;&amp;#34892;&amp;#36710;&amp;#24066;&amp;#22330;&amp;#30340;&amp;#28040;&amp;#20351;&amp;#29992;&amp;#30340;&amp;#21407;&amp;#22240;&amp;#35843;&amp;#2659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9;&amp;#20139;&amp;#33258;&amp;#34892;&amp;#36710;&amp;#24066;&amp;#22330;&amp;#30340;&amp;#28040;&amp;#36153;&amp;#24515;&amp;#2970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0110;&amp;#19981;&amp;#21516;&amp;#20986;&amp;#34892;&amp;#26041;&amp;#24335;&amp;#23545;&amp;#27604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34892;&amp;#19994;&amp;#21697;&amp;#29260;&amp;#35748;&amp;#30693;&amp;#24230;&amp;#35843;&amp;#2659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34892;&amp;#19994;&amp;#20135;&amp;#21697;&amp;#30340;&amp;#21697;&amp;#29260;&amp;#20559;&amp;#22909;&amp;#35843;&amp;#2659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0102;&amp;#35299;&amp;#20849;&amp;#20139;&amp;#33258;&amp;#34892;&amp;#36710;&amp;#28192;&amp;#3694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9;&amp;#20139;&amp;#33258;&amp;#34892;&amp;#36710;&amp;#34892;&amp;#19994;&amp;#21697;&amp;#29260;&amp;#24544;&amp;#35802;&amp;#24230;&amp;#35843;&amp;#2659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9;&amp;#20139;&amp;#33258;&amp;#34892;&amp;#36710;&amp;#34892;&amp;#19994;APP&amp;#19979;&amp;#36733;&amp;#37327;&amp;#32479;&amp;#3574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9;&amp;#20139;&amp;#33258;&amp;#34892;&amp;#36710;APP&amp;#35780;&amp;#20998;&amp;#35843;&amp;#3074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9;&amp;#20139;&amp;#33258;&amp;#34892;&amp;#36710;&amp;#29992;&amp;#25143;&amp;#20351;&amp;#29992;&amp;#39057;&amp;#29575;&amp;#35843;&amp;#2659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9;&amp;#20139;&amp;#33258;&amp;#34892;&amp;#36710;&amp;#29992;&amp;#25143;&amp;#24180;&amp;#40836;&amp;#20998;&amp;#2406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ofo&amp;#21644;&amp;#25705;&amp;#25308;&amp;#21333;&amp;#36710;&amp;#30340;&amp;#26376;&amp;#24230;&amp;#26085;&amp;#22343;&amp;#27963;&amp;#36291;&amp;#29992;&amp;#25143;&amp;#23545;&amp;#2760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ofo&amp;#21644;&amp;#25705;&amp;#25308;&amp;#21333;&amp;#36710;&amp;#30340;&amp;#29992;&amp;#25143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9;&amp;#20139;&amp;#21333;&amp;#36710;&amp;#20351;&amp;#29992;&amp;#30340;&amp;#24773;&amp;#26223;&amp;#21344;&amp;#2760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5143;&amp;#20351;&amp;#29992;&amp;#20849;&amp;#20139;&amp;#21333;&amp;#36710;&amp;#39569;&amp;#34892;&amp;#36317;&amp;#31163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5143;&amp;#20351;&amp;#29992;&amp;#20849;&amp;#20139;&amp;#21333;&amp;#36710;&amp;#30340;&amp;#30456;&amp;#20851;&amp;#34892;&amp;#20026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5143;&amp;#23545;&amp;#20849;&amp;#20139;&amp;#21333;&amp;#36710;&amp;#30340;&amp;#24577;&amp;#2423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5143;&amp;#23545;&amp;#20849;&amp;#20139;&amp;#21333;&amp;#36710;&amp;#19981;&amp;#28385;&amp;#22320;&amp;#26041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5143;&amp;#20351;&amp;#29992;&amp;#20849;&amp;#20139;&amp;#21333;&amp;#36710;&amp;#21069;&amp;#21518;&amp;#25913;&amp;#2146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0849;&amp;#20139;&amp;#21333;&amp;#36710;&amp;#24066;&amp;#22330;&amp;#35268;&amp;#2716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0849;&amp;#20139;&amp;#21333;&amp;#36710;&amp;#29992;&amp;#25143;&amp;#35268;&amp;#2716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49;&amp;#20139;&amp;#21333;&amp;#36710;&amp;#24066;&amp;#22330;&amp;#21344;&amp;#26377;&amp;#29575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49;&amp;#20139;&amp;#21333;&amp;#36710;&amp;#29992;&amp;#25143;&amp;#24615;&amp;#21035;&amp;#20998;&amp;#2406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1271;&amp;#20140;&amp;#24066;&amp;#20849;&amp;#20139;&amp;#21333;&amp;#36710;&amp;#24066;&amp;#22330;&amp;#35268;&amp;#27169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271;&amp;#20140;&amp;#24066;&amp;#20849;&amp;#20139;&amp;#21333;&amp;#36710;&amp;#24066;&amp;#22330;&amp;#20221;&amp;#39069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19978;&amp;#28023;&amp;#24066;&amp;#20849;&amp;#20139;&amp;#21333;&amp;#36710;&amp;#24066;&amp;#22330;&amp;#20221;&amp;#39069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8;&amp;#28023;&amp;#24066;&amp;#20849;&amp;#20139;&amp;#21333;&amp;#36710;&amp;#24066;&amp;#22330;&amp;#20221;&amp;#39069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6477;&amp;#24030;&amp;#24066;&amp;#20849;&amp;#20139;&amp;#21333;&amp;#36710;&amp;#24066;&amp;#22330;&amp;#20221;&amp;#39069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77;&amp;#24030;&amp;#24066;&amp;#20849;&amp;#20139;&amp;#21333;&amp;#36710;&amp;#24066;&amp;#22330;&amp;#20221;&amp;#39069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8145;&amp;#22323;&amp;#24066;&amp;#20849;&amp;#20139;&amp;#21333;&amp;#36710;&amp;#24066;&amp;#22330;&amp;#20221;&amp;#39069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145;&amp;#22323;&amp;#24066;&amp;#20849;&amp;#20139;&amp;#21333;&amp;#36710;&amp;#24066;&amp;#22330;&amp;#20221;&amp;#39069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31181;&amp;#22522;&amp;#26412;&amp;#30340;&amp;#21697;&amp;#29260;&amp;#25112;&amp;#3005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21672;&amp;#35810;&amp;#27969;&amp;#31243;&amp;#22270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SWOT&amp;#25112;&amp;#30053;&amp;#20998;&amp;#26512;&amp;#22270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849;&amp;#20139;&amp;#33258;&amp;#34892;&amp;#36710;&amp;#34892;&amp;#19994;&amp;#24066;&amp;#22330;&amp;#35268;&amp;#27169;&amp;#39044;&amp;#27979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7-2022&amp;#24180;&amp;#20849;&amp;#20139;&amp;#33258;&amp;#34892;&amp;#36710;&amp;#34892;&amp;#19994;&amp;#29992;&amp;#25143;&amp;#35268;&amp;#27169;&amp;#39044;&amp;#27979;17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