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音乐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38899;&amp;#20048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38899;&amp;#20048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3383;&amp;#38899;&amp;#20048;&amp;#65292;&amp;#26159;&amp;#29992;&amp;#25968;&amp;#23383;&amp;#26684;&amp;#24335;&amp;#23384;&amp;#20648;&amp;#30340;&amp;#65292;&amp;#21487;&amp;#20197;&amp;#36890;&amp;#36807;&amp;#32593;&amp;#32476;&amp;#26469;&amp;#20256;&amp;#36755;&amp;#30340;&amp;#38899;&amp;#20048;&amp;#12290;&amp;#26080;&amp;#35770;&amp;#34987;&amp;#19979;&amp;#36733;&amp;#12289;&amp;#22797;&amp;#21046;&amp;#12289;&amp;#25773;&amp;#25918;&amp;#22810;&amp;#23569;&amp;#36941;&amp;#65292;&amp;#20854;&amp;#21697;&amp;#36136;&amp;#37117;&amp;#19981;&amp;#20250;&amp;#21457;&amp;#29983;&amp;#21464;&amp;#21270;&amp;#12290;&amp;#30446;&amp;#21069;&amp;#65292;&amp;#25968;&amp;#23383;&amp;#38899;&amp;#20048;&amp;#20135;&amp;#19994;&amp;#24049;&amp;#32463;&amp;#30830;&amp;#31435;&amp;#20102;&amp;#23427;&amp;#22312;&amp;#25105;&amp;#22269;&amp;#25968;&amp;#23383;&amp;#20869;&amp;#23481;&amp;#20135;&amp;#19994;&amp;#20013;&amp;#30340;&amp;#37325;&amp;#35201;&amp;#22320;&amp;#20301;&amp;#65292;&amp;#20256;&amp;#32479;&amp;#38899;&amp;#20048;&amp;#20135;&amp;#19994;&amp;#12289;&amp;#30005;&amp;#20449;&amp;#36816;&amp;#33829;&amp;#20225;&amp;#19994;&amp;#21644;&amp;#25968;&amp;#23383;&amp;#25216;&amp;#26415;&amp;#26032;&amp;#36149;&amp;#20204;&amp;#20105;&amp;#30456;&amp;#36827;&amp;#20837;&amp;#36825;&amp;#19968;&amp;#39046;&amp;#22495;&amp;#65292;&amp;#19968;&amp;#25209;&amp;#20855;&amp;#26377;&amp;#19968;&amp;#23450;&amp;#35268;&amp;#27169;&amp;#12289;&amp;#25317;&amp;#26377;&amp;#21508;&amp;#33258;&amp;#31454;&amp;#20105;&amp;#20248;&amp;#21183;&amp;#30340;&amp;#20195;&amp;#34920;&amp;#24615;&amp;#20225;&amp;#19994;&amp;#30456;&amp;#32487;&amp;#28044;&amp;#29616;&amp;#65292;&amp;#23545;&amp;#22312;&amp;#20013;&amp;#22269;&amp;#24066;&amp;#22330;&amp;#26465;&amp;#20214;&amp;#19979;&amp;#21457;&amp;#23637;&amp;#25968;&amp;#23383;&amp;#38899;&amp;#20048;&amp;#20135;&amp;#19994;&amp;#36827;&amp;#34892;&amp;#20102;&amp;#22823;&amp;#37327;&amp;#30340;&amp;#25506;&amp;#32034;&amp;#21644;&amp;#23581;&amp;#357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968;&amp;#23383;&amp;#38899;&amp;#20048;&amp;#22312;&amp;#25105;&amp;#22269;&amp;#24050;&amp;#32463;&amp;#26377;&amp;#20102;&amp;#23558;&amp;#36817;&amp;#21313;&amp;#24180;&amp;#30340;&amp;#21457;&amp;#23637;&amp;#21382;&amp;#21490;&amp;#65292;&amp;#22522;&amp;#26412;&amp;#19978;&amp;#20445;&amp;#25345;&amp;#20102;&amp;#19982;&amp;#22269;&amp;#38469;&amp;#21516;&amp;#27493;&amp;#30340;&amp;#21457;&amp;#23637;&amp;#36895;&amp;#24230;&amp;#65292;&amp;#20063;&amp;#21516;&amp;#26679;&amp;#32463;&amp;#21382;&amp;#20102;&amp;#19990;&amp;#30028;&amp;#25968;&amp;#23383;&amp;#38899;&amp;#20048;&amp;#21457;&amp;#23637;&amp;#21490;&amp;#19978;&amp;#30340;&amp;#20960;&amp;#20010;&amp;#37325;&amp;#35201;&amp;#38454;&amp;#27573;&amp;#12290;2004&amp;#24180;&amp;#21069;&amp;#21518;&amp;#65292;&amp;#25968;&amp;#23383;&amp;#38899;&amp;#20048;&amp;#22312;&amp;#20013;&amp;#22269;&amp;#36827;&amp;#20837;&amp;#20102;&amp;#20135;&amp;#19994;&amp;#21270;&amp;#21457;&amp;#23637;&amp;#38454;&amp;#27573;&amp;#12290;&amp;#30446;&amp;#21069;&amp;#65292;&amp;#25105;&amp;#22269;&amp;#30340;&amp;#25968;&amp;#23383;&amp;#38899;&amp;#20048;&amp;#24066;&amp;#22330;&amp;#20173;&amp;#28982;&amp;#22788;&amp;#22312;&amp;#21457;&amp;#23637;&amp;#30340;&amp;#21021;&amp;#26399;&amp;#65292;&amp;#34429;&amp;#28982;&amp;#21457;&amp;#23637;&amp;#25968;&amp;#23383;&amp;#38899;&amp;#20048;&amp;#20135;&amp;#19994;&amp;#30340;&amp;#24066;&amp;#22330;&amp;#26465;&amp;#20214;&amp;#20173;&amp;#19981;&amp;#23436;&amp;#21892;&amp;#65292;&amp;#22312;&amp;#38144;&amp;#21806;&amp;#39069;&amp;#19978;&amp;#23578;&amp;#19981;&amp;#33021;&amp;#19982;&amp;#32654;&amp;#22269;&amp;#31561;&amp;#21457;&amp;#36798;&amp;#22269;&amp;#23478;&amp;#30456;&amp;#27604;&amp;#36739;&amp;#65292;&amp;#20294;&amp;#20013;&amp;#22269;&amp;#20869;&amp;#22320;&amp;#24222;&amp;#22823;&amp;#30340;&amp;#28508;&amp;#22312;&amp;#24066;&amp;#22330;&amp;#12289;&amp;#23485;&amp;#24102;&amp;#30340;&amp;#39640;&amp;#36895;&amp;#26222;&amp;#21450;&amp;#21450;&amp;#19982;&amp;#19990;&amp;#30028;&amp;#21516;&amp;#27493;&amp;#30340;&amp;#31227;&amp;#21160;&amp;#36890;&amp;#35759;&amp;#22522;&amp;#30784;&amp;#35774;&amp;#26045;&amp;#24314;&amp;#35774;&amp;#21364;&amp;#20026;&amp;#36825;&amp;#19968;&amp;#20135;&amp;#19994;&amp;#30340;&amp;#21457;&amp;#23637;&amp;#22880;&amp;#23450;&amp;#20102;&amp;#19968;&amp;#20010;&amp;#31283;&amp;#22266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4403;&amp;#21069;&amp;#65292;&amp;#22269;&amp;#20869;&amp;#31227;&amp;#21160;&amp;#22686;&amp;#20540;&amp;#19994;&amp;#21153;&amp;#21487;&amp;#35859;&amp;#24322;&amp;#24425;&amp;#32439;&amp;#21576;&amp;#65292;&amp;#20854;&amp;#20013;&amp;#20154;&amp;#27668;&amp;#26368;&amp;#26106;&amp;#30340;&amp;#19994;&amp;#21153;&amp;#24403;&amp;#23646;&amp;#26080;&amp;#32447;&amp;#38899;&amp;#20048;&amp;#12290;&amp;#36805;&amp;#36895;&amp;#23835;&amp;#36215;&amp;#30340;&amp;#26080;&amp;#32447;&amp;#38899;&amp;#20048;&amp;#65292;&amp;#32473;&amp;#29992;&amp;#25143;&amp;#24102;&amp;#26469;&amp;#20102;&amp;#23853;&amp;#26032;&amp;#30340;&amp;#23089;&amp;#20048;&amp;#20307;&amp;#39564;&amp;#65292;&amp;#25104;&amp;#20026;&amp;#25512;&amp;#21160;&amp;#25968;&amp;#23383;&amp;#38899;&amp;#20048;&amp;#20840;&amp;#38754;&amp;#23835;&amp;#36215;&amp;#30340;&amp;#29983;&amp;#21147;&amp;#20891;&amp;#12290;&amp;#32437;&amp;#35266;&amp;#20840;&amp;#29699;&amp;#65292;&amp;#38543;&amp;#30528;3G&amp;#21830;&amp;#29992;&amp;#36827;&amp;#31243;&amp;#30340;&amp;#19981;&amp;#26029;&amp;#21152;&amp;#24555;&amp;#65292;&amp;#20197;&amp;#26080;&amp;#32447;&amp;#38899;&amp;#20048;&amp;#20026;&amp;#20195;&amp;#34920;&amp;#30340;&amp;#25163;&amp;#26426;&amp;#23089;&amp;#20048;&amp;#19994;&amp;#21153;&amp;#36805;&amp;#36895;&amp;#23835;&amp;#36215;&amp;#65292;&amp;#25104;&amp;#20026;&amp;#31227;&amp;#21160;&amp;#36816;&amp;#33829;&amp;#21830;&amp;#30475;&amp;#22909;&amp;#30340;&amp;#19994;&amp;#21153;&amp;#22686;&amp;#38271;&amp;#28857;&amp;#12290; &amp;#25968;&amp;#23383;&amp;#38899;&amp;#20048;&amp;#30340;&amp;#36805;&amp;#29467;&amp;#21457;&amp;#23637;&amp;#65292;&amp;#20351;&amp;#26080;&amp;#25968;&amp;#20225;&amp;#19994;&amp;#23545;&amp;#20854;&amp;#38738;&amp;#30544;&amp;#19981;&amp;#24050;&amp;#12290;&amp;#38899;&amp;#20048;&amp;#34892;&amp;#19994;&amp;#26410;&amp;#26469;&amp;#21457;&amp;#23637;&amp;#30340;&amp;#26041;&amp;#21521;&amp;#22312;&amp;#20110;&amp;#25968;&amp;#23383;&amp;#38899;&amp;#20048;&amp;#65292;&amp;#20013;&amp;#22269;&amp;#20114;&amp;#32852;&amp;#32593;&amp;#25968;&amp;#23383;&amp;#38899;&amp;#20048;&amp;#29992;&amp;#25143;&amp;#21344;&amp;#19990;&amp;#30028;&amp;#21069;&amp;#21015;&amp;#65292;&amp;#21482;&amp;#35201;&amp;#35299;&amp;#20915;&amp;#20102;&amp;#29256;&amp;#26435;&amp;#38382;&amp;#39064;&amp;#65292;&amp;#25968;&amp;#23383;&amp;#38899;&amp;#20048;&amp;#30340;&amp;#25910;&amp;#20837;&amp;#26410;&amp;#26469;&amp;#20960;&amp;#24180;&amp;#23601;&amp;#21487;&amp;#33021;&amp;#20986;&amp;#29616;&amp;#20960;&amp;#21313;&amp;#20493;&amp;#29978;&amp;#33267;&amp;#19978;&amp;#30334;&amp;#20493;&amp;#30340;&amp;#22686;&amp;#38271;&amp;#65292;&amp;#26377;&amp;#30528;&amp;#24191;&amp;#38420;&amp;#30340;&amp;#21457;&amp;#23637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3/R1304/201608/25-211839.html"&gt;&amp;#25968;&amp;#23383;&amp;#38899;&amp;#2004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38899;&amp;#2004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3383;&amp;#38899;&amp;#2004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3383;&amp;#38899;&amp;#2004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68;&amp;#23383;&amp;#38899;&amp;#2004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23383;&amp;#38899;&amp;#2004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3383;&amp;#38899;&amp;#2004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3383;&amp;#38899;&amp;#2004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68;&amp;#23383;&amp;#38899;&amp;#2004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68;&amp;#23383;&amp;#38899;&amp;#200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968;&amp;#23383;&amp;#38899;&amp;#200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968;&amp;#23383;&amp;#38899;&amp;#2004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968;&amp;#23383;&amp;#38899;&amp;#2004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968;&amp;#23383;&amp;#38899;&amp;#2004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968;&amp;#23383;&amp;#38899;&amp;#2004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968;&amp;#23383;&amp;#38899;&amp;#2004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5968;&amp;#23383;&amp;#38899;&amp;#2004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968;&amp;#23383;&amp;#38899;&amp;#200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38899;&amp;#20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38899;&amp;#200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3383;&amp;#38899;&amp;#200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3383;&amp;#38899;&amp;#20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5968;&amp;#23383;&amp;#38899;&amp;#200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5968;&amp;#23383;&amp;#38899;&amp;#20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5968;&amp;#23383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5968;&amp;#23383;&amp;#38899;&amp;#200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5968;&amp;#23383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5968;&amp;#23383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5968;&amp;#23383;&amp;#38899;&amp;#20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5968;&amp;#23383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5968;&amp;#23383;&amp;#38899;&amp;#200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5968;&amp;#23383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5968;&amp;#23383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5968;&amp;#23383;&amp;#38899;&amp;#20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5968;&amp;#23383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5968;&amp;#23383;&amp;#38899;&amp;#200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5968;&amp;#23383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5968;&amp;#23383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5968;&amp;#23383;&amp;#38899;&amp;#20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5968;&amp;#23383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5968;&amp;#23383;&amp;#38899;&amp;#200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5968;&amp;#23383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5968;&amp;#23383;&amp;#38899;&amp;#200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968;&amp;#23383;&amp;#38899;&amp;#200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68;&amp;#23383;&amp;#38899;&amp;#2004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968;&amp;#23383;&amp;#38899;&amp;#200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968;&amp;#23383;&amp;#38899;&amp;#200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968;&amp;#23383;&amp;#38899;&amp;#20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5968;&amp;#23383;&amp;#38899;&amp;#200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68;&amp;#23383;&amp;#3889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968;&amp;#23383;&amp;#38899;&amp;#20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968;&amp;#23383;&amp;#38899;&amp;#200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5968;&amp;#23383;&amp;#38899;&amp;#200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968;&amp;#23383;&amp;#38899;&amp;#200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38899;&amp;#2004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38899;&amp;#2004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968;&amp;#23383;&amp;#38899;&amp;#200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38899;&amp;#200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38899;&amp;#2004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5968;&amp;#23383;&amp;#38899;&amp;#200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5968;&amp;#23383;&amp;#38899;&amp;#2004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5968;&amp;#23383;&amp;#38899;&amp;#2004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5968;&amp;#23383;&amp;#38899;&amp;#2004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5968;&amp;#23383;&amp;#38899;&amp;#2004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5968;&amp;#23383;&amp;#38899;&amp;#2004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5968;&amp;#23383;&amp;#38899;&amp;#2004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5968;&amp;#23383;&amp;#38899;&amp;#2004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5968;&amp;#23383;&amp;#38899;&amp;#2004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5968;&amp;#23383;&amp;#38899;&amp;#2004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5968;&amp;#23383;&amp;#38899;&amp;#2004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5968;&amp;#23383;&amp;#38899;&amp;#2004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68;&amp;#23383;&amp;#38899;&amp;#2004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68;&amp;#23383;&amp;#38899;&amp;#200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68;&amp;#23383;&amp;#38899;&amp;#2004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968;&amp;#23383;&amp;#38899;&amp;#2004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5968;&amp;#23383;&amp;#38899;&amp;#20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5968;&amp;#23383;&amp;#38899;&amp;#20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68;&amp;#23383;&amp;#38899;&amp;#2004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68;&amp;#23383;&amp;#38899;&amp;#2004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68;&amp;#23383;&amp;#38899;&amp;#2004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5968;&amp;#23383;&amp;#38899;&amp;#2004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5968;&amp;#23383;&amp;#38899;&amp;#2004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5968;&amp;#23383;&amp;#38899;&amp;#2004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5968;&amp;#23383;&amp;#38899;&amp;#2004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68;&amp;#23383;&amp;#38899;&amp;#2004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968;&amp;#23383;&amp;#38899;&amp;#2004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5968;&amp;#23383;&amp;#38899;&amp;#20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-2022&amp;#24180;&amp;#20013;&amp;#22269;&amp;#25968;&amp;#23383;&amp;#38899;&amp;#20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5968;&amp;#23383;&amp;#38899;&amp;#2004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5968;&amp;#23383;&amp;#38899;&amp;#200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68;&amp;#23383;&amp;#38899;&amp;#200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5968;&amp;#23383;&amp;#38899;&amp;#200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5968;&amp;#23383;&amp;#38899;&amp;#200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68;&amp;#23383;&amp;#38899;&amp;#200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5968;&amp;#23383;&amp;#38899;&amp;#200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5968;&amp;#23383;&amp;#38899;&amp;#2004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5968;&amp;#23383;&amp;#38899;&amp;#200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5968;&amp;#23383;&amp;#38899;&amp;#200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5968;&amp;#23383;&amp;#38899;&amp;#200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968;&amp;#23383;&amp;#38899;&amp;#2004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968;&amp;#23383;&amp;#38899;&amp;#2004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5968;&amp;#23383;&amp;#38899;&amp;#200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68;&amp;#23383;&amp;#38899;&amp;#200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968;&amp;#23383;&amp;#38899;&amp;#200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968;&amp;#23383;&amp;#38899;&amp;#200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968;&amp;#23383;&amp;#38899;&amp;#200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968;&amp;#23383;&amp;#38899;&amp;#200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5968;&amp;#23383;&amp;#38899;&amp;#2004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68;&amp;#23383;&amp;#38899;&amp;#2004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968;&amp;#23383;&amp;#38899;&amp;#2004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68;&amp;#23383;&amp;#38899;&amp;#2004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968;&amp;#23383;&amp;#38899;&amp;#2004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5968;&amp;#23383;&amp;#38899;&amp;#2004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68;&amp;#23383;&amp;#38899;&amp;#200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68;&amp;#23383;&amp;#38899;&amp;#2004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5968;&amp;#23383;&amp;#38899;&amp;#2004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968;&amp;#23383;&amp;#38899;&amp;#2004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5968;&amp;#23383;&amp;#38899;&amp;#2004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5968;&amp;#23383;&amp;#38899;&amp;#200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5968;&amp;#23383;&amp;#38899;&amp;#200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5968;&amp;#23383;&amp;#38899;&amp;#200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5968;&amp;#23383;&amp;#38899;&amp;#200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5968;&amp;#23383;&amp;#38899;&amp;#200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5968;&amp;#23383;&amp;#38899;&amp;#20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5968;&amp;#23383;&amp;#38899;&amp;#200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5968;&amp;#23383;&amp;#38899;&amp;#2004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5968;&amp;#23383;&amp;#38899;&amp;#2004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5968;&amp;#23383;&amp;#38899;&amp;#2004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5968;&amp;#23383;&amp;#38899;&amp;#200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5968;&amp;#23383;&amp;#38899;&amp;#2004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68;&amp;#23383;&amp;#38899;&amp;#200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5968;&amp;#23383;&amp;#38899;&amp;#200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68;&amp;#23383;&amp;#38899;&amp;#2004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68;&amp;#23383;&amp;#38899;&amp;#2004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5968;&amp;#23383;&amp;#38899;&amp;#2004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5968;&amp;#23383;&amp;#38899;&amp;#2004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968;&amp;#23383;&amp;#38899;&amp;#20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68;&amp;#23383;&amp;#38899;&amp;#2004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5968;&amp;#23383;&amp;#38899;&amp;#2004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5968;&amp;#23383;&amp;#38899;&amp;#2004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5968;&amp;#23383;&amp;#38899;&amp;#2004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5968;&amp;#23383;&amp;#38899;&amp;#2004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23383;&amp;#38899;&amp;#2004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68;&amp;#23383;&amp;#38899;&amp;#2004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68;&amp;#23383;&amp;#38899;&amp;#200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7-2022&amp;#24180;&amp;#25968;&amp;#23383;&amp;#38899;&amp;#2004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7-2022&amp;#24180;&amp;#25968;&amp;#23383;&amp;#38899;&amp;#2004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7-2022&amp;#24180;&amp;#25968;&amp;#23383;&amp;#38899;&amp;#2004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7-2022&amp;#24180;&amp;#25968;&amp;#23383;&amp;#38899;&amp;#2004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7-2022&amp;#24180;&amp;#25968;&amp;#23383;&amp;#38899;&amp;#2004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7-2022&amp;#24180;&amp;#25968;&amp;#23383;&amp;#38899;&amp;#2004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5968;&amp;#23383;&amp;#38899;&amp;#2004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5968;&amp;#23383;&amp;#38899;&amp;#200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5968;&amp;#23383;&amp;#38899;&amp;#200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68;&amp;#23383;&amp;#38899;&amp;#2004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5968;&amp;#23383;&amp;#38899;&amp;#2004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5968;&amp;#23383;&amp;#38899;&amp;#200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5968;&amp;#23383;&amp;#38899;&amp;#200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68;&amp;#23383;&amp;#38899;&amp;#200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5968;&amp;#23383;&amp;#38899;&amp;#20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5968;&amp;#23383;&amp;#38899;&amp;#200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5968;&amp;#23383;&amp;#38899;&amp;#200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5968;&amp;#23383;&amp;#38899;&amp;#200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23383;&amp;#38899;&amp;#200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8899;&amp;#200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8899;&amp;#2004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8899;&amp;#2004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8899;&amp;#20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68;&amp;#23383;&amp;#38899;&amp;#20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968;&amp;#23383;&amp;#38899;&amp;#20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8899;&amp;#200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68;&amp;#23383;&amp;#38899;&amp;#200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8899;&amp;#200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68;&amp;#23383;&amp;#38899;&amp;#200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8899;&amp;#200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38899;&amp;#200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8899;&amp;#20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