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集成灶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598;&amp;#25104;&amp;#28790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598;&amp;#25104;&amp;#28790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16;&amp;#21355;&amp;#19968;&amp;#20307;&amp;#21270;&amp;#26159;&amp;#21416;&amp;#21355;&amp;#21457;&amp;#23637;&amp;#30340;&amp;#26410;&amp;#26469;&amp;#36235;&amp;#21183;&amp;#65292;&amp;#32780;&amp;#38598;&amp;#25104;&amp;#28790;&amp;#27491;&amp;#26159;&amp;ldquo;&amp;#21416;&amp;#21355;&amp;#19968;&amp;#20307;&amp;#21270;&amp;rdquo;&amp;#30340;&amp;#20307;&amp;#29616;&amp;#12290;&amp;#38598;&amp;#25104;&amp;#28790;&amp;#23545;&amp;#27604;&amp;#20256;&amp;#32479;&amp;#19977;&amp;#20214;&amp;#22871;&amp;#65292;&amp;#22312;&amp;#25972;&amp;#20307;&amp;#32654;&amp;#35266;&amp;#24615;&amp;#12289;&amp;#21151;&amp;#33021;&amp;#19968;&amp;#20307;&amp;#21270;&amp;#26041;&amp;#38754;&amp;#20248;&amp;#21183;&amp;#26174;&amp;#29616;&amp;#65292;&amp;#38598;&amp;#25104;&amp;#28790;&amp;#20855;&amp;#22791;&amp;#33410;&amp;#30465;&amp;#31354;&amp;#38388;&amp;#12289;&amp;#27833;&amp;#28895;&amp;#25277;&amp;#38500;&amp;#29575;&amp;#26356;&amp;#39640;&amp;#12289;&amp;#23433;&amp;#35013;&amp;#32500;&amp;#20462;&amp;#26041;&amp;#20415;&amp;#31561;&amp;#20248;&amp;#28857;&amp;#12290;&amp;#32780;&amp;#19988;&amp;#22312;&amp;#33410;&amp;#33021;&amp;#20943;&amp;#25490;&amp;#25919;&amp;#31574;&amp;#30340;&amp;#25512;&amp;#21160;&amp;#19979;&amp;#65292;&amp;#21416;&amp;#30005;&amp;#24066;&amp;#22330;&amp;#36814;&amp;#26469;&amp;#20102;&amp;#26032;&amp;#30340;&amp;#21457;&amp;#23637;&amp;#22865;&amp;#26426;&amp;#65292;&amp;#33410;&amp;#33021;&amp;#12289;&amp;#29615;&amp;#20445;&amp;#30340;&amp;#20135;&amp;#21697;&amp;#24517;&amp;#23558;&amp;#20026;&amp;#34892;&amp;#19994;&amp;#24102;&amp;#26469;&amp;#26032;&amp;#30340;&amp;#28040;&amp;#36153;&amp;#28909;&amp;#28526;&amp;#65292;&amp;#20063;&amp;#20276;&amp;#38543;&amp;#30528;&amp;#28040;&amp;#36153;&amp;#32773;&amp;#23545;&amp;#20581;&amp;#24247;&amp;#21416;&amp;#25151;&amp;#30340;&amp;#36861;&amp;#27714;&amp;#65292;&amp;#38598;&amp;#25104;&amp;#28790;&amp;#34892;&amp;#19994;&amp;#24517;&amp;#23558;&amp;#24341;&amp;#39046;&amp;#21416;&amp;#30005;&amp;#20135;&amp;#21697;&amp;#28040;&amp;#36153;&amp;#21319;&amp;#32423;&amp;#30340;&amp;#28526;&amp;#279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5968;&amp;#25454;&amp;#26174;&amp;#31034;&amp;#65292;2016&amp;#24180;&amp;#25105;&amp;#22269;&amp;#38598;&amp;#25104;&amp;#28790;&amp;#34892;&amp;#19994;&amp;#25972;&amp;#20307;&amp;#24066;&amp;#22330;&amp;#35268;&amp;#27169;21.05&amp;#20159;&amp;#20803;&amp;#65292;&amp;#21344;&amp;#28895;&amp;#28790;&amp;#28040;&amp;#36153;&amp;#25972;&amp;#20307;&amp;#24066;&amp;#22330;&amp;#20221;&amp;#39069;&amp;#20165;&amp;#20026;5%&amp;#65292;&amp;#20173;&amp;#22788;&amp;#20110;&amp;#36739;&amp;#20302;&amp;#27700;&amp;#24179;&amp;#12290;&amp;#39044;&amp;#35745;&amp;#25105;&amp;#22269;&amp;#38598;&amp;#25104;&amp;#28790;&amp;#34892;&amp;#19994;&amp;#22312;2017-2022&amp;#24180;&amp;#26399;&amp;#38388;&amp;#24066;&amp;#22330;&amp;#35268;&amp;#27169;&amp;#23558;&amp;#20197;&amp;#27599;&amp;#24180;34%&amp;#24038;&amp;#21491;&amp;#30340;&amp;#22686;&amp;#38271;&amp;#36895;&amp;#24230;&amp;#24555;&amp;#36895;&amp;#22686;&amp;#38271;&amp;#65292;&amp;#21040;2022&amp;#24180;&amp;#65292;&amp;#38598;&amp;#25104;&amp;#28790;&amp;#34892;&amp;#19994;&amp;#24066;&amp;#22330;&amp;#35268;&amp;#27169;&amp;#26377;&amp;#26395;&amp;#36798;&amp;#21040;113.36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6/R0606/201606/02-202046.html"&gt;&amp;#38598;&amp;#25104;&amp;#28790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98;&amp;#25104;&amp;#2879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2879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5104;&amp;#28790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28790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25104;&amp;#2879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28790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5104;&amp;#28790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28790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19978;&amp;#19979;&amp;#28216;&amp;#23545;&amp;#38598;&amp;#25104;&amp;#2879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8;&amp;#25104;&amp;#2879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28790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5104;&amp;#28790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28790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8598;&amp;#25104;&amp;#28790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98;&amp;#25104;&amp;#28790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25104;&amp;#2879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8;&amp;#25104;&amp;#28790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lt;/strong&gt;&lt;strong&gt;&amp;#24180;&amp;#20013;&amp;#22269;&amp;#38598;&amp;#25104;&amp;#28790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598;&amp;#25104;&amp;#28790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98;&amp;#25104;&amp;#287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38598;&amp;#25104;&amp;#2879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38598;&amp;#25104;&amp;#28790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22269;&amp;#38598;&amp;#25104;&amp;#28790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8598;&amp;#25104;&amp;#2879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598;&amp;#25104;&amp;#28790;&amp;#34892;&amp;#19994;SWO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598;&amp;#25104;&amp;#2879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98;&amp;#25104;&amp;#2879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598;&amp;#25104;&amp;#2879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598;&amp;#25104;&amp;#2879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8598;&amp;#25104;&amp;#2879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8598;&amp;#25104;&amp;#2879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8598;&amp;#25104;&amp;#28790;&amp;#36827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598;&amp;#25104;&amp;#28790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8598;&amp;#25104;&amp;#2879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8598;&amp;#25104;&amp;#28790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598;&amp;#25104;&amp;#28790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8598;&amp;#25104;&amp;#28790;&amp;#34892;&amp;#19994;&amp;#36827;&amp;#20986;&amp;#214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8598;&amp;#25104;&amp;#28790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598;&amp;#25104;&amp;#28790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0986;&amp;#21475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598;&amp;#25104;&amp;#28790;&amp;#34892;&amp;#19994;&amp;#20135;&amp;#38144;&amp;#36152;&amp;#261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98;&amp;#25104;&amp;#2879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25104;&amp;#28790;&amp;#34892;&amp;#19994;&amp;#29983;&amp;#201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8;&amp;#25104;&amp;#2879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98;&amp;#25104;&amp;#2879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598;&amp;#25104;&amp;#2879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8598;&amp;#25104;&amp;#2879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25104;&amp;#28790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25104;&amp;#28790;&amp;#34892;&amp;#19994;&amp;#38144;&amp;#2180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8;&amp;#25104;&amp;#28790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98;&amp;#25104;&amp;#2879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598;&amp;#25104;&amp;#28790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8598;&amp;#25104;&amp;#2879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8;&amp;#25104;&amp;#28790;&amp;#34892;&amp;#19994;&amp;#36827;&amp;#20986;&amp;#21475;&amp;#36152;&amp;#261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2879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5104;&amp;#2879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28790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598;&amp;#25104;&amp;#28790;&amp;#34892;&amp;#19994;&amp;#20379;&amp;#38656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598;&amp;#25104;&amp;#2879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-2022&lt;/strong&gt;&lt;strong&gt;&amp;#24180;&amp;#20013;&amp;#22269;&amp;#38598;&amp;#25104;&amp;#28790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598;&amp;#25104;&amp;#2879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25104;&amp;#28790;&amp;#34892;&amp;#19994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8;&amp;#25104;&amp;#28790;&amp;#34892;&amp;#19994;&amp;#35268;&amp;#2716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98;&amp;#25104;&amp;#28790;&amp;#34892;&amp;#19994;&amp;#21697;&amp;#2926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598;&amp;#25104;&amp;#28790;&amp;#34892;&amp;#19994;&amp;#20854;&amp;#20182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598;&amp;#25104;&amp;#2879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25104;&amp;#28790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8;&amp;#25104;&amp;#28790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98;&amp;#25104;&amp;#28790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598;&amp;#25104;&amp;#28790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lt;/strong&gt;&lt;strong&gt;&amp;#24180;&amp;#20013;&amp;#22269;&amp;#38598;&amp;#25104;&amp;#28790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38598;&amp;#25104;&amp;#28790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8598;&amp;#25104;&amp;#2879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8;&amp;#25104;&amp;#2879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8;&amp;#25104;&amp;#28790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8;&amp;#25104;&amp;#28790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8;&amp;#25104;&amp;#2879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598;&amp;#25104;&amp;#2879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8598;&amp;#25104;&amp;#2879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598;&amp;#25104;&amp;#2879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598;&amp;#25104;&amp;#2879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598;&amp;#25104;&amp;#2879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598;&amp;#25104;&amp;#2879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598;&amp;#25104;&amp;#2879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598;&amp;#25104;&amp;#2879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598;&amp;#25104;&amp;#2879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598;&amp;#25104;&amp;#2879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