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豆腐干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5910;&amp;#33104;&amp;#24178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5910;&amp;#33104;&amp;#24178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07/R0704/201611/29-219943.html"&gt;&amp;#35910;&amp;#33104;&amp;#24178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910;&amp;#33104;&amp;#24178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5910;&amp;#33104;&amp;#24178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910;&amp;#33104;&amp;#24178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5910;&amp;#33104;&amp;#24178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35910;&amp;#33104;&amp;#24178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910;&amp;#33104;&amp;#24178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5910;&amp;#33104;&amp;#241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5910;&amp;#33104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5910;&amp;#33104;&amp;#2417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910;&amp;#33104;&amp;#2417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5910;&amp;#33104;&amp;#24178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5910;&amp;#33104;&amp;#24178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5910;&amp;#33104;&amp;#24178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5910;&amp;#33104;&amp;#24178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5910;&amp;#33104;&amp;#241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5910;&amp;#33104;&amp;#24178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35910;&amp;#33104;&amp;#24178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35910;&amp;#33104;&amp;#24178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5910;&amp;#33104;&amp;#2417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5910;&amp;#33104;&amp;#2417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5910;&amp;#33104;&amp;#24178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5910;&amp;#33104;&amp;#24178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5910;&amp;#33104;&amp;#24178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5910;&amp;#33104;&amp;#24178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5910;&amp;#33104;&amp;#24178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5910;&amp;#33104;&amp;#24178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5910;&amp;#33104;&amp;#2417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910;&amp;#33104;&amp;#2417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910;&amp;#33104;&amp;#2417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910;&amp;#33104;&amp;#2417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910;&amp;#33104;&amp;#2417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35910;&amp;#33104;&amp;#24178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35910;&amp;#33104;&amp;#241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35910;&amp;#33104;&amp;#241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35910;&amp;#33104;&amp;#241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35910;&amp;#33104;&amp;#241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35910;&amp;#33104;&amp;#241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35910;&amp;#33104;&amp;#241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35910;&amp;#33104;&amp;#241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3521;&amp;#22269;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35910;&amp;#33104;&amp;#241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35910;&amp;#33104;&amp;#241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35910;&amp;#33104;&amp;#241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35910;&amp;#33104;&amp;#241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35910;&amp;#33104;&amp;#241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35910;&amp;#33104;&amp;#24178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35910;&amp;#33104;&amp;#241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35910;&amp;#33104;&amp;#24178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35910;&amp;#33104;&amp;#24178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910;&amp;#33104;&amp;#2417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910;&amp;#33104;&amp;#24178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910;&amp;#33104;&amp;#24178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910;&amp;#33104;&amp;#2417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910;&amp;#33104;&amp;#2417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5910;&amp;#33104;&amp;#2417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5910;&amp;#33104;&amp;#2417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5910;&amp;#33104;&amp;#241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35910;&amp;#33104;&amp;#2417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35910;&amp;#33104;&amp;#241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910;&amp;#33104;&amp;#2417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33104;&amp;#2417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33104;&amp;#2417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910;&amp;#33104;&amp;#2417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910;&amp;#33104;&amp;#2417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910;&amp;#33104;&amp;#2417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5910;&amp;#33104;&amp;#2417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35910;&amp;#33104;&amp;#2417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35910;&amp;#33104;&amp;#24178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35910;&amp;#33104;&amp;#24178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35910;&amp;#33104;&amp;#24178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35910;&amp;#33104;&amp;#2417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35910;&amp;#33104;&amp;#2417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35910;&amp;#33104;&amp;#2417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35910;&amp;#33104;&amp;#2417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35910;&amp;#33104;&amp;#2417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35910;&amp;#33104;&amp;#2417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35910;&amp;#33104;&amp;#2417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910;&amp;#33104;&amp;#2417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910;&amp;#33104;&amp;#241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910;&amp;#33104;&amp;#2417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5910;&amp;#33104;&amp;#2417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35910;&amp;#33104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35910;&amp;#33104;&amp;#2417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35910;&amp;#33104;&amp;#2417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35910;&amp;#33104;&amp;#2417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35910;&amp;#33104;&amp;#2417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35910;&amp;#33104;&amp;#2417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35910;&amp;#33104;&amp;#2417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35910;&amp;#33104;&amp;#2417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35910;&amp;#33104;&amp;#2417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910;&amp;#33104;&amp;#24178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35910;&amp;#33104;&amp;#2417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35910;&amp;#33104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35910;&amp;#33104;&amp;#241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35910;&amp;#33104;&amp;#2417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35910;&amp;#33104;&amp;#2417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33104;&amp;#241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5910;&amp;#33104;&amp;#241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35910;&amp;#33104;&amp;#2417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35910;&amp;#33104;&amp;#241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35910;&amp;#33104;&amp;#241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35910;&amp;#33104;&amp;#2417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35910;&amp;#33104;&amp;#241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35910;&amp;#33104;&amp;#241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35910;&amp;#33104;&amp;#2417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910;&amp;#33104;&amp;#24178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35910;&amp;#33104;&amp;#24178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910;&amp;#33104;&amp;#2417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5910;&amp;#33104;&amp;#2417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910;&amp;#33104;&amp;#2417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910;&amp;#33104;&amp;#2417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910;&amp;#33104;&amp;#2417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5910;&amp;#33104;&amp;#2417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5910;&amp;#33104;&amp;#24178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5910;&amp;#33104;&amp;#2417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910;&amp;#33104;&amp;#2417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910;&amp;#33104;&amp;#2417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910;&amp;#33104;&amp;#2417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910;&amp;#33104;&amp;#2417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5910;&amp;#33104;&amp;#2417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910;&amp;#33104;&amp;#24178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35910;&amp;#33104;&amp;#24178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35910;&amp;#33104;&amp;#24178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35910;&amp;#33104;&amp;#2417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35910;&amp;#33104;&amp;#2417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35910;&amp;#33104;&amp;#2417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35910;&amp;#33104;&amp;#2417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35910;&amp;#33104;&amp;#2417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35910;&amp;#33104;&amp;#2417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35910;&amp;#33104;&amp;#2417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35910;&amp;#33104;&amp;#24178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35910;&amp;#33104;&amp;#24178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35910;&amp;#33104;&amp;#24178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35910;&amp;#33104;&amp;#2417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35910;&amp;#33104;&amp;#24178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910;&amp;#33104;&amp;#2417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35910;&amp;#33104;&amp;#2417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35910;&amp;#33104;&amp;#2417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35910;&amp;#33104;&amp;#2417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35910;&amp;#33104;&amp;#2417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35910;&amp;#33104;&amp;#2417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910;&amp;#33104;&amp;#2417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5910;&amp;#33104;&amp;#24178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5910;&amp;#33104;&amp;#24178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5910;&amp;#33104;&amp;#24178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35910;&amp;#33104;&amp;#24178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35910;&amp;#33104;&amp;#24178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5910;&amp;#33104;&amp;#24178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5910;&amp;#33104;&amp;#24178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5910;&amp;#33104;&amp;#24178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35910;&amp;#33104;&amp;#24178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35910;&amp;#33104;&amp;#24178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35910;&amp;#33104;&amp;#24178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35910;&amp;#33104;&amp;#24178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35910;&amp;#33104;&amp;#24178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35910;&amp;#33104;&amp;#24178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35910;&amp;#33104;&amp;#24178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35910;&amp;#33104;&amp;#241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35910;&amp;#33104;&amp;#2417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35910;&amp;#33104;&amp;#24178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35910;&amp;#33104;&amp;#2417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35910;&amp;#33104;&amp;#2417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35910;&amp;#33104;&amp;#2417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5910;&amp;#33104;&amp;#2417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5910;&amp;#33104;&amp;#2417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5910;&amp;#33104;&amp;#2417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35910;&amp;#33104;&amp;#2417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35910;&amp;#33104;&amp;#2417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35910;&amp;#33104;&amp;#24178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41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4178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4178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33104;&amp;#2417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910;&amp;#33104;&amp;#2417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35910;&amp;#33104;&amp;#2417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417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10;&amp;#33104;&amp;#2417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417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35910;&amp;#33104;&amp;#2417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417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33104;&amp;#2417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33104;&amp;#2417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33104;&amp;#2417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