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疗热像仪器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0103;&amp;#28909;&amp;#20687;&amp;#20202;&amp;#22120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0103;&amp;#28909;&amp;#20687;&amp;#20202;&amp;#22120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0/R1001/201705/24-231784.html"&gt;&amp;#21307;&amp;#30103;&amp;#28909;&amp;#20687;&amp;#20202;&amp;#22120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8909;&amp;#20687;&amp;#202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8909;&amp;#20687;&amp;#20202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30103;&amp;#28909;&amp;#20687;&amp;#20202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307;&amp;#30103;&amp;#28909;&amp;#20687;&amp;#20202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307;&amp;#30103;&amp;#28909;&amp;#20687;&amp;#20202;&amp;#2212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307;&amp;#30103;&amp;#28909;&amp;#20687;&amp;#20202;&amp;#22120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1307;&amp;#30103;&amp;#28909;&amp;#20687;&amp;#20202;&amp;#2212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1307;&amp;#30103;&amp;#28909;&amp;#20687;&amp;#20202;&amp;#2212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307;&amp;#30103;&amp;#28909;&amp;#20687;&amp;#20202;&amp;#2212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1307;&amp;#30103;&amp;#28909;&amp;#20687;&amp;#202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1307;&amp;#30103;&amp;#28909;&amp;#20687;&amp;#20202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307;&amp;#30103;&amp;#28909;&amp;#20687;&amp;#20202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307;&amp;#30103;&amp;#28909;&amp;#20687;&amp;#20202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7;&amp;#30103;&amp;#28909;&amp;#20687;&amp;#20202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0103;&amp;#28909;&amp;#20687;&amp;#20202;&amp;#22120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7;&amp;#30103;&amp;#28909;&amp;#20687;&amp;#20202;&amp;#22120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0103;&amp;#28909;&amp;#20687;&amp;#20202;&amp;#22120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07;&amp;#30103;&amp;#28909;&amp;#20687;&amp;#20202;&amp;#22120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30103;&amp;#28909;&amp;#20687;&amp;#20202;&amp;#22120;&amp;#34892;&amp;#19994;&amp;#39046;&amp;#22495;2017-2022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7-2022&amp;#24180;&amp;#21307;&amp;#30103;&amp;#28909;&amp;#20687;&amp;#20202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7-2022&amp;#24180;&amp;#21307;&amp;#30103;&amp;#28909;&amp;#20687;&amp;#20202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8909;&amp;#20687;&amp;#20202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307;&amp;#30103;&amp;#28909;&amp;#20687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07;&amp;#30103;&amp;#28909;&amp;#20687;&amp;#20202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307;&amp;#30103;&amp;#28909;&amp;#20687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307;&amp;#30103;&amp;#28909;&amp;#20687;&amp;#20202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8909;&amp;#20687;&amp;#20202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09;&amp;#20687;&amp;#20202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8909;&amp;#20687;&amp;#20202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8909;&amp;#20687;&amp;#20202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1307;&amp;#30103;&amp;#28909;&amp;#20687;&amp;#20202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30103;&amp;#28909;&amp;#20687;&amp;#20202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8909;&amp;#20687;&amp;#20202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09;&amp;#20687;&amp;#20202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8909;&amp;#20687;&amp;#20202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1307;&amp;#30103;&amp;#28909;&amp;#20687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30103;&amp;#28909;&amp;#20687;&amp;#20202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30103;&amp;#28909;&amp;#20687;&amp;#20202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8909;&amp;#20687;&amp;#20202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1307;&amp;#30103;&amp;#28909;&amp;#20687;&amp;#20202;&amp;#22120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307;&amp;#30103;&amp;#28909;&amp;#20687;&amp;#20202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0103;&amp;#28909;&amp;#20687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1307;&amp;#30103;&amp;#28909;&amp;#20687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1307;&amp;#30103;&amp;#28909;&amp;#20687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1307;&amp;#30103;&amp;#28909;&amp;#20687;&amp;#20202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1307;&amp;#30103;&amp;#28909;&amp;#20687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1307;&amp;#30103;&amp;#28909;&amp;#20687;&amp;#20202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0103;&amp;#28909;&amp;#20687;&amp;#20202;&amp;#22120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1307;&amp;#30103;&amp;#28909;&amp;#20687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013;&amp;#22269;&amp;#21307;&amp;#30103;&amp;#28909;&amp;#20687;&amp;#20202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28909;&amp;#20687;&amp;#20202;&amp;#22120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28909;&amp;#20687;&amp;#20202;&amp;#22120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8909;&amp;#20687;&amp;#20202;&amp;#22120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0103;&amp;#28909;&amp;#20687;&amp;#20202;&amp;#22120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30103;&amp;#28909;&amp;#20687;&amp;#20202;&amp;#22120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1307;&amp;#30103;&amp;#28909;&amp;#20687;&amp;#20202;&amp;#2212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6;&amp;#20808;&amp;#21307;&amp;#30103;&amp;#28909;&amp;#20687;&amp;#20202;&amp;#22120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1307;&amp;#30103;&amp;#28909;&amp;#20687;&amp;#20202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1307;&amp;#30103;&amp;#28909;&amp;#20687;&amp;#20202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1307;&amp;#30103;&amp;#28909;&amp;#20687;&amp;#20202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1307;&amp;#30103;&amp;#28909;&amp;#20687;&amp;#20202;&amp;#22120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1307;&amp;#30103;&amp;#28909;&amp;#20687;&amp;#20202;&amp;#22120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1307;&amp;#30103;&amp;#28909;&amp;#20687;&amp;#20202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1307;&amp;#30103;&amp;#28909;&amp;#20687;&amp;#20202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1307;&amp;#30103;&amp;#28909;&amp;#20687;&amp;#20202;&amp;#2212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307;&amp;#30103;&amp;#28909;&amp;#20687;&amp;#20202;&amp;#22120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1307;&amp;#30103;&amp;#28909;&amp;#20687;&amp;#20202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07;&amp;#30103;&amp;#28909;&amp;#20687;&amp;#20202;&amp;#22120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8909;&amp;#20687;&amp;#20202;&amp;#22120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09;&amp;#20687;&amp;#20202;&amp;#22120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0103;&amp;#28909;&amp;#20687;&amp;#20202;&amp;#22120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307;&amp;#30103;&amp;#28909;&amp;#20687;&amp;#20202;&amp;#22120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1307;&amp;#30103;&amp;#28909;&amp;#20687;&amp;#20202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1307;&amp;#30103;&amp;#28909;&amp;#20687;&amp;#20202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1307;&amp;#30103;&amp;#28909;&amp;#20687;&amp;#20202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1307;&amp;#30103;&amp;#28909;&amp;#20687;&amp;#20202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1307;&amp;#30103;&amp;#28909;&amp;#20687;&amp;#20202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1307;&amp;#30103;&amp;#28909;&amp;#20687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1307;&amp;#30103;&amp;#28909;&amp;#20687;&amp;#20202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8909;&amp;#20687;&amp;#2020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09;&amp;#20687;&amp;#20202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1307;&amp;#30103;&amp;#28909;&amp;#20687;&amp;#20202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1307;&amp;#30103;&amp;#28909;&amp;#20687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1307;&amp;#30103;&amp;#28909;&amp;#20687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1307;&amp;#30103;&amp;#28909;&amp;#20687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1307;&amp;#30103;&amp;#28909;&amp;#20687;&amp;#20202;&amp;#2212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1307;&amp;#30103;&amp;#28909;&amp;#20687;&amp;#20202;&amp;#2212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8909;&amp;#20687;&amp;#20202;&amp;#2212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28909;&amp;#20687;&amp;#20202;&amp;#2212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1307;&amp;#30103;&amp;#28909;&amp;#2068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1307;&amp;#30103;&amp;#28909;&amp;#2068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8909;&amp;#20687;&amp;#20202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2269;&amp;#21307;&amp;#30103;&amp;#28909;&amp;#20687;&amp;#20202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8909;&amp;#20687;&amp;#20202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8909;&amp;#20687;&amp;#20202;&amp;#22120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0103;&amp;#28909;&amp;#20687;&amp;#20202;&amp;#22120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8909;&amp;#20687;&amp;#20202;&amp;#2212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1307;&amp;#30103;&amp;#28909;&amp;#20687;&amp;#20202;&amp;#2212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0013;&amp;#22269;&amp;#21307;&amp;#30103;&amp;#28909;&amp;#20687;&amp;#20202;&amp;#2212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1307;&amp;#30103;&amp;#28909;&amp;#20687;&amp;#20202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30103;&amp;#28909;&amp;#20687;&amp;#20202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1307;&amp;#30103;&amp;#28909;&amp;#20687;&amp;#20202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1307;&amp;#30103;&amp;#28909;&amp;#20687;&amp;#20202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1307;&amp;#30103;&amp;#28909;&amp;#20687;&amp;#20202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7-2022&amp;#24180;&amp;#21307;&amp;#30103;&amp;#28909;&amp;#20687;&amp;#20202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7-2022&amp;#24180;&amp;#21307;&amp;#30103;&amp;#28909;&amp;#20687;&amp;#20202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307;&amp;#30103;&amp;#28909;&amp;#20687;&amp;#20202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307;&amp;#30103;&amp;#28909;&amp;#20687;&amp;#20202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1307;&amp;#30103;&amp;#28909;&amp;#20687;&amp;#20202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30103;&amp;#28909;&amp;#20687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30103;&amp;#28909;&amp;#20687;&amp;#20202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307;&amp;#30103;&amp;#28909;&amp;#20687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307;&amp;#30103;&amp;#28909;&amp;#20687;&amp;#20202;&amp;#22120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307;&amp;#30103;&amp;#28909;&amp;#20687;&amp;#20202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307;&amp;#30103;&amp;#28909;&amp;#20687;&amp;#20202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307;&amp;#30103;&amp;#28909;&amp;#20687;&amp;#20202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307;&amp;#30103;&amp;#28909;&amp;#20687;&amp;#20202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307;&amp;#30103;&amp;#28909;&amp;#20687;&amp;#20202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07;&amp;#30103;&amp;#28909;&amp;#20687;&amp;#20202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307;&amp;#30103;&amp;#28909;&amp;#20687;&amp;#20202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07;&amp;#30103;&amp;#28909;&amp;#20687;&amp;#20202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307;&amp;#30103;&amp;#28909;&amp;#20687;&amp;#20202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307;&amp;#30103;&amp;#28909;&amp;#20687;&amp;#20202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307;&amp;#30103;&amp;#28909;&amp;#20687;&amp;#20202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307;&amp;#30103;&amp;#28909;&amp;#20687;&amp;#20202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307;&amp;#30103;&amp;#28909;&amp;#20687;&amp;#20202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307;&amp;#30103;&amp;#28909;&amp;#20687;&amp;#20202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307;&amp;#30103;&amp;#28909;&amp;#20687;&amp;#20202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307;&amp;#30103;&amp;#28909;&amp;#20687;&amp;#20202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307;&amp;#30103;&amp;#28909;&amp;#20687;&amp;#20202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6&amp;#24180;&amp;#21307;&amp;#30103;&amp;#28909;&amp;#20687;&amp;#20202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7-2022&amp;#24180;&amp;#20013;&amp;#22269;&amp;#21307;&amp;#30103;&amp;#28909;&amp;#20687;&amp;#20202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7-2022&amp;#24180;&amp;#20013;&amp;#22269;&amp;#21307;&amp;#30103;&amp;#28909;&amp;#20687;&amp;#20202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7-2022&amp;#24180;&amp;#20013;&amp;#22269;&amp;#21307;&amp;#30103;&amp;#28909;&amp;#20687;&amp;#20202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