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页游戏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9029;&amp;#28216;&amp;#25103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9029;&amp;#28216;&amp;#25103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1/201705/31-232127.html"&gt;&amp;#32593;&amp;#39029;&amp;#28216;&amp;#25103;&lt;/a&gt;&amp;#20135;&amp;#19994;&amp;#316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9029;&amp;#28216;&amp;#25103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9029;&amp;#28216;&amp;#25103;&amp;#30340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9029;&amp;#28216;&amp;#25103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4230;&amp;#20195;&amp;#34920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9029;&amp;#28216;&amp;#2510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9029;&amp;#28216;&amp;#25103;&amp;#36973;&amp;#36935;&amp;#2603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9029;&amp;#28216;&amp;#25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593;&amp;#32476;&amp;#28216;&amp;#25103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&amp;#28216;&amp;#25103;&amp;#20135;&amp;#19994;&amp;#22320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1457;&amp;#23637;&amp;#21160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0828;&amp;#20214;&amp;#30340;&amp;#25903;&amp;#25345;&amp;#26159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033;&amp;#30410;&amp;#26159;&amp;#20854;&amp;#21457;&amp;#23637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1270;&amp;#30340;&amp;#28216;&amp;#25103;&amp;#24515;&amp;#29702;&amp;#2615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1457;&amp;#23637;&amp;#30340;&amp;#37325;&amp;#35201;&amp;#25903;&amp;#2574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2810;&amp;#20154;&amp;#22312;&amp;#32447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154;&amp;#22312;&amp;#32447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9029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259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593;&amp;#39029;&amp;#28216;&amp;#2510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9029;&amp;#28216;&amp;#2510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0135;&amp;#19994;&amp;#27861;&amp;#24459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320;&amp;#21457;&amp;#21830;&amp;#19982;&amp;#36816;&amp;#33829;&amp;#21830;&amp;#27861;&amp;#2445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19994;&amp;#27861;&amp;#24459;&amp;#32416;&amp;#32439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216;&amp;ldquo;&amp;#38450;&amp;#27785;&amp;#36855;&amp;#31995;&amp;#32479;&amp;rdquo;&amp;#24320;&amp;#214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0449;&amp;#24687;&amp;#26381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0986;&amp;#29256;&amp;#29289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114;&amp;#32852;&amp;#32593;&amp;#20986;&amp;#29256;&amp;#31649;&amp;#29702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9029;&amp;#28216;&amp;#2510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2593;&amp;#39029;&amp;#28216;&amp;#25103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9029;&amp;#28216;&amp;#2510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9029;&amp;#28216;&amp;#251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9029;&amp;#28216;&amp;#25103;&amp;#20184;&amp;#36153;&amp;#29992;&amp;#25143;ARPU 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9029;&amp;#28216;&amp;#25103;&amp;#36816;&amp;#33829;&amp;#2183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9029;&amp;#28216;&amp;#25103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7;&amp;#22823;&amp;#36827;&amp;#20891;&amp;#32593;&amp;#39029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93;&amp;#39029;&amp;#28216;&amp;#25103;&amp;#24066;&amp;#22330;&amp;#30340;&amp;#40657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93;&amp;#39029;&amp;#28216;&amp;#25103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9029;&amp;#28216;&amp;#2510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593;&amp;#39029;&amp;#28216;&amp;#25103;&amp;#29992;&amp;#25143;&amp;#24066;&amp;#2233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9029;&amp;#28216;&amp;#25103;&amp;#29992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9029;&amp;#28216;&amp;#25103;&amp;#29992;&amp;#2514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9029;&amp;#28216;&amp;#25103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9029;&amp;#28216;&amp;#25103;&amp;#29992;&amp;#25143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9029;&amp;#28216;&amp;#25103;&amp;#29992;&amp;#2514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9029;&amp;#28216;&amp;#25103;&amp;#29992;&amp;#2514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9029;&amp;#28216;&amp;#25103;&amp;#29992;&amp;#25143;&amp;#19978;&amp;#32593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9029;&amp;#28216;&amp;#25103;&amp;#29992;&amp;#25143;&amp;#19978;&amp;#325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593;&amp;#39029;&amp;#28216;&amp;#25103;&amp;#20135;&amp;#21697;&amp;#21450;&amp;#20799;&amp;#31461;&amp;#32593;&amp;#39029;&amp;#28216;&amp;#2510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9029;&amp;#28216;&amp;#2510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9029;&amp;#28216;&amp;#25103;&amp;#30740;&amp;#21457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9029;&amp;#28216;&amp;#25103;&amp;#20135;&amp;#21697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9029;&amp;#28216;&amp;#25103;&amp;#39064;&amp;#2644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9029;&amp;#28216;&amp;#25103;&amp;#23454;&amp;#29616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9029;&amp;#28216;&amp;#25103;&amp;#25903;&amp;#20184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2593;&amp;#39029;&amp;#28216;&amp;#25103;&amp;#24066;&amp;#22330;&amp;#2701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2686;&amp;#38271;&amp;#36895;&amp;#24230;&amp;#24778;&amp;#20154;&amp;#65292;&amp;#36229;&amp;#3680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19982;&amp;#32447;&amp;#19979;&amp;#32467;&amp;#21512;&amp;#30340;&amp;#36194;&amp;#21033;&amp;#27169;&amp;#24335;&amp;#36880;&amp;#27493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0851;&amp;#27880;&amp;#65292;&amp;#28909;&amp;#28872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30417;&amp;#31649;&amp;#39118;&amp;#38505;&amp;#22823;&amp;#65292;&amp;#20105;&amp;#35758;&amp;#19981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0301;&amp;#21450;&amp;#21457;&amp;#23637;&amp;#21508;&amp;#2637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593;&amp;#39029;&amp;#28216;&amp;#25103;&amp;#29992;&amp;#25143;&amp;#34892;&amp;#20026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9029;&amp;#28216;&amp;#25103;&amp;#29992;&amp;#25143;&amp;#22522;&amp;#3078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9029;&amp;#28216;&amp;#25103;&amp;#29992;&amp;#25143;&amp;#19982;&amp;#20840;&amp;#20307;&amp;#32593;&amp;#32476;&amp;#28216;&amp;#25103;&amp;#29992;&amp;#25143;&amp;#24615;&amp;#210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9029;&amp;#28216;&amp;#25103;&amp;#29992;&amp;#25143;&amp;#28216;&amp;#25103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9029;&amp;#28216;&amp;#25103;&amp;#29992;&amp;#25143;&amp;#20027;&amp;#35201;&amp;#28216;&amp;#25103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9029;&amp;#28216;&amp;#25103;&amp;#29992;&amp;#25143;&amp;#25509;&amp;#35302;&amp;#32593;&amp;#39029;&amp;#28216;&amp;#25103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9029;&amp;#28216;&amp;#25103;&amp;#29992;&amp;#25143;&amp;#25345;&amp;#32493;&amp;#29609;&amp;#19968;&amp;#27454;&amp;#28216;&amp;#25103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9029;&amp;#28216;&amp;#25103;&amp;#29992;&amp;#25143;&amp;#30340;&amp;#28216;&amp;#2510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9029;&amp;#28216;&amp;#25103;&amp;#29992;&amp;#25143;&amp;#27599;&amp;#22825;&amp;#29609;&amp;#32593;&amp;#39029;&amp;#28216;&amp;#25103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593;&amp;#39029;&amp;#28216;&amp;#25103;&amp;#29992;&amp;#25143;&amp;#30340;&amp;#28216;&amp;#25103;&amp;#26102;&amp;#38388;&amp;#20998;&amp;#3719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992;&amp;#25143;&amp;#36873;&amp;#25321;&amp;#29609;&amp;#32593;&amp;#39029;&amp;#28216;&amp;#2510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2593;&amp;#39029;&amp;#29992;&amp;#25143;&amp;#31163;&amp;#24320;&amp;#32593;&amp;#39029;&amp;#28216;&amp;#2510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32593;&amp;#39029;&amp;#28216;&amp;#25103;&amp;#29992;&amp;#25143;&amp;#36935;&amp;#21040;&amp;#28385;&amp;#24847;&amp;#32593;&amp;#28216;&amp;#21518;&amp;#30340;&amp;#20998;&amp;#20139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9029;&amp;#28216;&amp;#25103;&amp;#29992;&amp;#25143;&amp;#21916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9029;&amp;#28216;&amp;#25103;&amp;#29992;&amp;#25143;&amp;#26368;&amp;#21916;&amp;#27426;&amp;#30340;&amp;#28216;&amp;#2510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9029;&amp;#28216;&amp;#25103;&amp;#29992;&amp;#25143;&amp;#26368;&amp;#21916;&amp;#27426;&amp;#30340;&amp;#28216;&amp;#25103;&amp;#2104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9029;&amp;#28216;&amp;#25103;&amp;#29992;&amp;#25143;&amp;#21028;&amp;#26029;&amp;#28216;&amp;#25103;&amp;#27700;&amp;#2093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9029;&amp;#28216;&amp;#25103;&amp;#29992;&amp;#25143;&amp;#32852;&amp;#21512;&amp;#36816;&amp;#33829;&amp;#26381;&amp;#21153;&amp;#25552;&amp;#20379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593;&amp;#39029;&amp;#28216;&amp;#25103;&amp;#29992;&amp;#2514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9029;&amp;#28216;&amp;#25103;&amp;#29992;&amp;#25143;&amp;#24179;&amp;#22343;&amp;#27599;&amp;#26376;&amp;#28216;&amp;#2510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92;&amp;#25143;&amp;#32593;&amp;#39029;&amp;#28216;&amp;#25103;&amp;#28040;&amp;#36153;&amp;#25903;&amp;#20986;&amp;#21344;&amp;#28216;&amp;#25103;&amp;#28040;&amp;#3615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9029;&amp;#28216;&amp;#25103;&amp;#29992;&amp;#25143;&amp;#30340;&amp;#20027;&amp;#35201;&amp;#20805;&amp;#205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9029;&amp;#28216;&amp;#25103;&amp;#29992;&amp;#25143;&amp;#26368;&amp;#21916;&amp;#27426;&amp;#30340;&amp;#28216;&amp;#25103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9029;&amp;#28216;&amp;#25103;&amp;#29992;&amp;#25143;&amp;#28216;&amp;#25103;&amp;#20869;&amp;#32622;&amp;#24191;&amp;#21578;&amp;#30340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593;&amp;#39029;&amp;#28216;&amp;#25103;&amp;#29992;&amp;#25143;&amp;#25509;&amp;#21463;&amp;#28216;&amp;#25103;&amp;#20869;&amp;#24191;&amp;#21578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2593;&amp;#39029;&amp;#28216;&amp;#2510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9029;&amp;#28216;&amp;#2510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9029;&amp;#28216;&amp;#25103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9029;&amp;#28216;&amp;#25103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9029;&amp;#28216;&amp;#25103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9029;&amp;#28216;&amp;#25103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9029;&amp;#28216;&amp;#25103;&amp;#21516;&amp;#36136;&amp;#21270;&amp;#20005;&amp;#37325;&amp;#36973;&amp;#24694;&amp;#248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9029;&amp;#28216;&amp;#25103;&amp;#31454;&amp;#20105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9029;&amp;#28216;&amp;#25103;&amp;#24066;&amp;#2233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9029;&amp;#28216;&amp;#2510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2269;&amp;#22806;&amp;#37325;&amp;#28857;&amp;#32593;&amp;#28216;&amp;#20225;&amp;#19994;&amp;#20998;&amp;#26512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6106;&amp;#36842;&amp;#65288;VIVEND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6106;&amp;#368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A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A&amp;#36716;&amp;#31227;&amp;#37325;&amp;#24515;&amp;#20027;&amp;#25915;&amp;#20122;&amp;#27954;&amp;#3259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9;&amp;#22825;&amp;#22530;&amp;#65288;NINTEN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9;&amp;#22825;&amp;#225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9;&amp;#22825;&amp;#22530;&amp;#28216;&amp;#25103;&amp;#20135;&amp;#19994;&amp;#21457;&amp;#23637;&amp;#30340;&amp;#20116;&amp;#22823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790;&amp;#23467;&amp;#19975;&amp;#20195;&amp;#25511;&amp;#32929;&amp;#20844;&amp;#21496;&amp;#65288;NAMCOBANDAIHOLDINGS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790;&amp;#23467;&amp;#19975;&amp;#20195;&amp;#25511;&amp;#3292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46;&amp;#30887;&amp;#65288;UBISOF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3088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46;&amp;#30887;&amp;#28216;&amp;#25103;&amp;#21457;&amp;#348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2269;&amp;#20869;&amp;#37325;&amp;#28857;&amp;#32593;&amp;#28216;&amp;#2022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27;&amp;#22823;&amp;#32593;&amp;#28216;&amp;#25512;&amp;#34892;&amp;#21306;&amp;#22495;&amp;#29305;&amp;#3576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27;&amp;#22823;MMORPG&amp;#28216;&amp;#2510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0;&amp;#2015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0;&amp;#20154;&amp;#32593;&amp;#32476;&amp;#20027;&amp;#35201;&amp;#32593;&amp;#28216;&amp;#20135;&amp;#2169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6131;&amp;#25512;&amp;#20986;&amp;#26032;&amp;#32593;&amp;#28216;&amp;#20105;&amp;#252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5759;&amp;#21152;&amp;#22823;&amp;#32593;&amp;#28216;&amp;#24066;&amp;#2233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2006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20061;&amp;#22478;&amp;#24066;&amp;#32593;&amp;#28216;&amp;#19994;&amp;#21153;&amp;#20445;&amp;#25345;&amp;#22686;&amp;#3827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6;&amp;#32654;&amp;#2610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32654;&amp;#26102;&amp;#31354;&amp;#32593;&amp;#28216;&amp;#24066;&amp;#22330;&amp;#30340;&amp;#25104;&amp;#21151;&amp;#27861;&amp;#23453;&amp;#21450;&amp;#33268;&amp;#2162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073;&amp;#20384;&amp;#19990;&amp;#30028;&amp;#12299;&amp;#24320;&amp;#21551;&amp;#37329;&amp;#23665;&amp;#32593;&amp;#28216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593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40857;&amp;#20840;&amp;#21147;&amp;#25299;&amp;#23637;&amp;#28023;&amp;#22806;&amp;#3259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2593;&amp;#39029;&amp;#28216;&amp;#2510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593;&amp;#39029;&amp;#28216;&amp;#2510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593;&amp;#39029;&amp;#28216;&amp;#25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9029;&amp;#28216;&amp;#2510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9029;&amp;#28216;&amp;#2510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593;&amp;#39029;&amp;#28216;&amp;#25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2593;&amp;#39029;&amp;#28216;&amp;#25103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593;&amp;#39029;&amp;#28216;&amp;#2510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9029;&amp;#28216;&amp;#25103;&amp;#21457;&amp;#23637;&amp;#22823;&amp;#36235;&amp;#21183;:&amp;#20132;&amp;#20114;&amp;#2461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9029;&amp;#28216;&amp;#25103;&amp;#21457;&amp;#23637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697;&amp;#21270;&amp;#36335;&amp;#32447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2593;&amp;#39029;&amp;#28216;&amp;#2510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eb&amp;#28216;&amp;#25103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12289;&amp;#29420;&amp;#23478;&amp;#20195;&amp;#29702;&amp;#23558;&amp;#25104;&amp;#20026;2017&amp;#24180;WEB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eb&amp;#28216;&amp;#25103;&amp;#20135;&amp;#21697;&amp;#30340;&amp;#31867;&amp;#22411;&amp;#263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593;&amp;#39029;&amp;#28216;&amp;#25103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28216;&amp;#25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2476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0184;&amp;#36153;&amp;#29992;&amp;#25143;&amp;#26376;&amp;#24230;ARPU 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36816;&amp;#33829;&amp;#2183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6&amp;#24180;&amp;#20013;&amp;#22269;&amp;#28216;&amp;#25103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216;&amp;#25103;&amp;#34892;&amp;#19994;&amp;#25237;&amp;#36164;&amp;#23545;&amp;#27604;&amp;#209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9029;&amp;#28216;&amp;#25103;&amp;#29992;&amp;#2514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9029;&amp;#28216;&amp;#25103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9029;&amp;#28216;&amp;#25103;&amp;#29992;&amp;#25143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9029;&amp;#28216;&amp;#25103;&amp;#29992;&amp;#2514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9029;&amp;#28216;&amp;#25103;&amp;#29992;&amp;#25143;&amp;#19978;&amp;#32593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9029;&amp;#28216;&amp;#25103;&amp;#29992;&amp;#25143;&amp;#19978;&amp;#325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2476;&amp;#28216;&amp;#25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2593;&amp;#39029;&amp;#28216;&amp;#25103;&amp;#30740;&amp;#21457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2593;&amp;#39029;&amp;#28216;&amp;#25103;&amp;#20135;&amp;#21697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39064;&amp;#2644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3454;&amp;#29616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5903;&amp;#20184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06;&amp;#29790;&amp;#32593;&amp;#39029;&amp;#28216;&amp;#25103;&amp;#29992;&amp;#25143;&amp;#35843;&amp;#30740;&amp;#26679;&amp;#2641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19982;&amp;#20840;&amp;#20307;&amp;#32593;&amp;#32476;&amp;#28216;&amp;#25103;&amp;#29992;&amp;#25143;&amp;#24615;&amp;#210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19982;&amp;#20840;&amp;#20307;&amp;#32593;&amp;#32476;&amp;#28216;&amp;#25103;&amp;#29992;&amp;#25143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19982;&amp;#20840;&amp;#20307;&amp;#32593;&amp;#32476;&amp;#28216;&amp;#25103;&amp;#29992;&amp;#25143;&amp;#25910;&amp;#208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0027;&amp;#35201;&amp;#28216;&amp;#25103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5509;&amp;#35302;&amp;#32593;&amp;#39029;&amp;#28216;&amp;#25103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5345;&amp;#32493;&amp;#29609;&amp;#19968;&amp;#27454;&amp;#28216;&amp;#25103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30340;&amp;#28216;&amp;#2510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7599;&amp;#22825;&amp;#29609;&amp;#32593;&amp;#39029;&amp;#28216;&amp;#25103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30340;&amp;#28216;&amp;#25103;&amp;#26102;&amp;#38388;&amp;#20998;&amp;#3719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992;&amp;#25143;&amp;#36873;&amp;#25321;&amp;#29609;&amp;#32593;&amp;#39029;&amp;#28216;&amp;#2510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992;&amp;#25143;&amp;#36873;&amp;#25321;&amp;#29609;&amp;#32593;&amp;#32476;&amp;#28216;&amp;#2510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9992;&amp;#25143;&amp;#31163;&amp;#24320;&amp;#32593;&amp;#39029;&amp;#28216;&amp;#25103;&amp;#30340;&amp;#20027;&amp;#35201;&amp;#21407;&amp;#22240;1&amp;#65288;&amp;#20135;&amp;#21697;&amp;#22240;&amp;#32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9992;&amp;#25143;&amp;#31163;&amp;#24320;&amp;#32593;&amp;#39029;&amp;#28216;&amp;#25103;&amp;#30340;&amp;#26381;&amp;#21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9992;&amp;#25143;&amp;#31163;&amp;#24320;&amp;#32593;&amp;#39029;&amp;#28216;&amp;#25103;&amp;#30340;&amp;#29992;&amp;#2514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36935;&amp;#21040;&amp;#28385;&amp;#24847;&amp;#32593;&amp;#28216;&amp;#21518;&amp;#30340;&amp;#20998;&amp;#20139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6368;&amp;#21916;&amp;#27426;&amp;#30340;&amp;#28216;&amp;#2510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6368;&amp;#21916;&amp;#27426;&amp;#30340;&amp;#28216;&amp;#25103;&amp;#2104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1028;&amp;#26029;&amp;#28216;&amp;#25103;&amp;#27700;&amp;#2093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32852;&amp;#21512;&amp;#36816;&amp;#33829;&amp;#26381;&amp;#21153;&amp;#25552;&amp;#20379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4179;&amp;#22343;&amp;#27599;&amp;#26376;&amp;#28216;&amp;#2510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992;&amp;#25143;&amp;#32593;&amp;#39029;&amp;#28216;&amp;#25103;&amp;#28040;&amp;#36153;&amp;#25903;&amp;#20986;&amp;#21344;&amp;#28216;&amp;#25103;&amp;#28040;&amp;#3615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30340;&amp;#20027;&amp;#35201;&amp;#20805;&amp;#205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6368;&amp;#21916;&amp;#27426;&amp;#30340;&amp;#28216;&amp;#25103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9029;&amp;#28216;&amp;#25103;&amp;#29992;&amp;#25143;&amp;#28216;&amp;#25103;&amp;#20869;&amp;#32622;&amp;#24191;&amp;#21578;&amp;#30340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5509;&amp;#21463;&amp;#28216;&amp;#25103;&amp;#20869;&amp;#24191;&amp;#21578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9029;&amp;#28216;&amp;#25103;&amp;#29992;&amp;#25143;&amp;#21028;&amp;#26029;&amp;#28216;&amp;#25103;&amp;#27700;&amp;#2093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