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保健茶行业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445;&amp;#20581;&amp;#33590;&amp;#34892;&amp;#19994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445;&amp;#20581;&amp;#33590;&amp;#34892;&amp;#19994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2269;&amp;#20869;&lt;a href="http://www.chinairr.org/report/R10/R1003/201702/22-225754.html"&gt;&amp;#20445;&amp;#20581;&amp;#33590;&lt;/a&gt;&amp;#34892;&amp;#19994;&amp;#21697;&amp;#2926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/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/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/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33590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0581;&amp;#33590;&amp;#34892;&amp;#19994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45;&amp;#20581;&amp;#33590;&amp;#34892;&amp;#19994;&amp;#25216;&amp;#26415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0445;&amp;#20581;&amp;#33590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0445;&amp;#20581;&amp;#3359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445;&amp;#20581;&amp;#33590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33590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0445;&amp;#20581;&amp;#3359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6&lt;/strong&gt;&lt;strong&gt;&amp;#24180;&amp;#22269;&amp;#20869;&amp;#20445;&amp;#20581;&amp;#33590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5;&amp;#20581;&amp;#33590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33590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445;&amp;#20581;&amp;#33590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0581;&amp;#3359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45;&amp;#20581;&amp;#3359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0445;&amp;#20581;&amp;#3359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445;&amp;#20581;&amp;#3359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0445;&amp;#20581;&amp;#3359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20581;&amp;#3359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5;&amp;#20581;&amp;#3359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20869;&amp;#20445;&amp;#20581;&amp;#33590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20445;&amp;#20581;&amp;#33590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33590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445;&amp;#20581;&amp;#33590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20445;&amp;#20581;&amp;#33590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0445;&amp;#20581;&amp;#33590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2269;&amp;#20869;&amp;#20445;&amp;#20581;&amp;#33590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445;&amp;#20581;&amp;#3359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445;&amp;#20581;&amp;#3359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2269;&amp;#20869;&amp;#20445;&amp;#20581;&amp;#33590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2269;&amp;#20869;&amp;#20445;&amp;#20581;&amp;#33590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269;&amp;#20869;&amp;#20445;&amp;#20581;&amp;#33590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0445;&amp;#20581;&amp;#33590;&amp;#34892;&amp;#19994;&amp;#20248;&amp;#21183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0445;&amp;#20581;&amp;#33590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445;&amp;#20581;&amp;#33590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3359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3359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445;&amp;#20581;&amp;#33590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2269;&amp;#20869;&amp;#20445;&amp;#20581;&amp;#33590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-2022&lt;/strong&gt;&lt;strong&gt;&amp;#24180;&amp;#22269;&amp;#20869;&amp;#20445;&amp;#20581;&amp;#33590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445;&amp;#20581;&amp;#33590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445;&amp;#20581;&amp;#33590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445;&amp;#20581;&amp;#3359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445;&amp;#20581;&amp;#3359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445;&amp;#20581;&amp;#3359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445;&amp;#20581;&amp;#3359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445;&amp;#20581;&amp;#3359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445;&amp;#20581;&amp;#3359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445;&amp;#20581;&amp;#3359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027;&amp;#35201;&amp;#20445;&amp;#20581;&amp;#33590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445;&amp;#20581;&amp;#3359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445;&amp;#20581;&amp;#33590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445;&amp;#20581;&amp;#33590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445;&amp;#20581;&amp;#33590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445;&amp;#20581;&amp;#3359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433;&amp;#21709;&amp;#20445;&amp;#20581;&amp;#3359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433;&amp;#21709;&amp;#20445;&amp;#20581;&amp;#3359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433;&amp;#21709;&amp;#20445;&amp;#20581;&amp;#3359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105;&amp;#22269;&amp;#20445;&amp;#20581;&amp;#3359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05;&amp;#22269;&amp;#20445;&amp;#20581;&amp;#3359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-2022&amp;#24180;&amp;#20445;&amp;#20581;&amp;#3359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3359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3359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3359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0581;&amp;#3359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20581;&amp;#33590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5;&amp;#20581;&amp;#3359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-2022&lt;/strong&gt;&lt;strong&gt;&amp;#24180;&amp;#22269;&amp;#20869;&amp;#20445;&amp;#20581;&amp;#33590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33590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33590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445;&amp;#20581;&amp;#3359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445;&amp;#20581;&amp;#3359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445;&amp;#20581;&amp;#3359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445;&amp;#20581;&amp;#3359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445;&amp;#20581;&amp;#33590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0445;&amp;#20581;&amp;#3359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0581;&amp;#3359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45;&amp;#20581;&amp;#3359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94;&amp;#20869;&amp;#19987;&amp;#23478;&amp;#23545;&amp;#22269;&amp;#20869;&amp;#20445;&amp;#20581;&amp;#33590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5;&amp;#20581;&amp;#33590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445;&amp;#20581;&amp;#33590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445;&amp;#20581;&amp;#33590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33590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33590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0445;&amp;#20581;&amp;#33590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33590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33590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445;&amp;#20581;&amp;#3359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-2022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20581;&amp;#3359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445;&amp;#20581;&amp;#33590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445;&amp;#20581;&amp;#33590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445;&amp;#20581;&amp;#33590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445;&amp;#20581;&amp;#33590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445;&amp;#20581;&amp;#33590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445;&amp;#20581;&amp;#33590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445;&amp;#20581;&amp;#33590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445;&amp;#20581;&amp;#33590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445;&amp;#20581;&amp;#33590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445;&amp;#20581;&amp;#33590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&amp;#20445;&amp;#20581;&amp;#3359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&amp;#20445;&amp;#20581;&amp;#3359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&amp;#20445;&amp;#20581;&amp;#3359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20581;&amp;#33590;&amp;#25152;&amp;#23646;&amp;#34892;&amp;#19994;&amp;#29983;&amp;#21629;&amp;#21608;&amp;#26399;&amp;#21028;&amp;#260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20581;&amp;#33590;&amp;#25152;&amp;#23646;&amp;#34892;&amp;#19994;&amp;#21306;&amp;#22495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445;&amp;#20581;&amp;#33590;&amp;#34892;&amp;#19994;&amp;#24066;&amp;#22330;&amp;#35268;&amp;#2716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445;&amp;#20581;&amp;#33590;&amp;#34892;&amp;#19994;&amp;#20379;&amp;#3247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445;&amp;#20581;&amp;#33590;&amp;#34892;&amp;#19994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445;&amp;#20581;&amp;#33590;&amp;#34892;&amp;#19994;&amp;#27611;&amp;#21033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