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大气污染治理技术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3;&amp;#27668;&amp;#27745;&amp;#26579;&amp;#27835;&amp;#29702;&amp;#25216;&amp;#2641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3;&amp;#27668;&amp;#27745;&amp;#26579;&amp;#27835;&amp;#29702;&amp;#25216;&amp;#2641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823;&amp;#27668;&amp;#27745;&amp;#26579;&amp;#27835;&amp;#29702;&amp;#34892;&amp;#19994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823;&amp;#27668;&amp;#27745;&amp;#26579;&amp;#27835;&amp;#29702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823;&amp;#27668;&amp;#27745;&amp;#26579;&amp;#27835;&amp;#29702;&amp;#34892;&amp;#19994;&amp;#30740;&amp;#313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34892;&amp;#19994;&amp;#22823;&amp;#27668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38081;&amp;#34892;&amp;#19994;&amp;#22823;&amp;#27668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33394;&amp;#37329;&amp;#23646;&amp;#24037;&amp;#19994;&amp;#22823;&amp;#27668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3398;&amp;#21407;&amp;#26009;&amp;#24037;&amp;#19994;&amp;#22823;&amp;#27668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26448;&amp;#65288;&amp;#27700;&amp;#27877;&amp;#65289;&amp;#24037;&amp;#19994;&amp;#22823;&amp;#27668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823;&amp;#27668;&amp;#27745;&amp;#26579;&amp;#27835;&amp;#29702;&amp;#25216;&amp;#26415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27668;&amp;#33073;&amp;#308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95;&amp;#27668;&amp;#33073;&amp;#3081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95;&amp;#27668;&amp;#38500;&amp;#235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13;&amp;#20108;&amp;#20116;&amp;#26399;&amp;#38388;&amp;#65292;&amp;#25552;&amp;#26631;&amp;#25490;&amp;#25918;&amp;#24212;&amp;#29992;&amp;#20027;&amp;#3520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13;&amp;#19977;&amp;#20116;&amp;#26399;&amp;#38388;&amp;#65292;&amp;ldquo;&amp;#36817;&amp;#38646;&amp;#25490;&amp;#25918;&amp;rdquo;&amp;#20027;&amp;#279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823;&amp;#27668;&amp;#27745;&amp;#26579;&amp;#27835;&amp;#297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823;&amp;#27668;&amp;#27745;&amp;#26579;&amp;#27835;&amp;#29702;&amp;#34892;&amp;#19994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998;&amp;#21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2823;&amp;#27668;&amp;#27745;&amp;#26579;&amp;#27835;&amp;#29702;&amp;#34892;&amp;#19994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1995;&amp;#32479;&amp;#24314;&amp;#35774;&amp;#38454;&amp;#27573;&amp;#30340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6816;&amp;#33829;&amp;#38454;&amp;#27573;&amp;#30340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3551;&amp;#21629;&amp;#21608;&amp;#2639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23;&amp;#27668;&amp;#27745;&amp;#26579;&amp;#27835;&amp;#29702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823;&amp;#27668;&amp;#27745;&amp;#26579;&amp;#27835;&amp;#2970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5201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27;&amp;#35201;&amp;#27745;&amp;#26579;&amp;#29289;&amp;#25490;&amp;#2591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34892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36817;&amp;#38646;&amp;#25490;&amp;#25918;&amp;rdquo;&amp;#25919;&amp;#3157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0456;&amp;#20851;&amp;#34892;&amp;#2591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20943;&amp;#25490;&amp;#32508;&amp;#2151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7668;&amp;#27745;&amp;#26579;&amp;#38450;&amp;#2783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7;&amp;#38646;&amp;#25490;&amp;#2591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9615;&amp;#22659;&amp;#20445;&amp;#25252;&amp;ldquo;&amp;#21313;&amp;#20108;&amp;#20116;&amp;rdquo;&amp;#35268;&amp;#2101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823;&amp;#27668;&amp;#27745;&amp;#26579;&amp;#27835;&amp;#29702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037;&amp;#19994;&amp;#22686;&amp;#21152;&amp;#20540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823;&amp;#27668;&amp;#27835;&amp;#2970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7668;&amp;#27835;&amp;#29702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5;&amp;#26579;&amp;#20943;&amp;#25490;&amp;#20219;&amp;#21153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9615;&amp;#20445;&amp;#20135;&amp;#19994;&amp;#25237;&amp;#36164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5928;&amp;#33410;&amp;#33021;&amp;#20135;&amp;#19994;&amp;#25237;&amp;#36164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8;&amp;#36827;&amp;#29615;&amp;#20445;&amp;#20135;&amp;#19994;&amp;#25237;&amp;#36164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8304;&amp;#24490;&amp;#29615;&amp;#21033;&amp;#29992;&amp;#20135;&amp;#19994;&amp;#25237;&amp;#36164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823;&amp;#27668;&amp;#27745;&amp;#26579;&amp;#27835;&amp;#29702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27;&amp;#35201;&amp;#33073;&amp;#30827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27668;&amp;#33073;&amp;#30827;&amp;#25216;&amp;#264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95;&amp;#27668;&amp;#33073;&amp;#30827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95;&amp;#27668;&amp;#33073;&amp;#30827;&amp;#25216;&amp;#2641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073;&amp;#30827;&amp;#19987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27;&amp;#35201;&amp;#33073;&amp;#30813;&amp;#25216;&amp;#26415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2;&amp;#27694;&amp;#29123;&amp;#28903;&amp;#33073;&amp;#3081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16;&amp;#26415;&amp;#32463;&amp;#27982;&amp;#25928;&amp;#30410;/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SCR&amp;#33073;&amp;#3081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16;&amp;#26415;&amp;#32463;&amp;#27982;&amp;#25928;&amp;#30410;/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SNCR&amp;#33073;&amp;#3081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16;&amp;#26415;&amp;#32463;&amp;#27982;&amp;#25928;&amp;#30410;/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073;&amp;#30813;&amp;#19987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27;&amp;#35201;&amp;#38500;&amp;#23576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00;&amp;#23576;&amp;#25216;&amp;#264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00;&amp;#23576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00;&amp;#23576;&amp;#25216;&amp;#2641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00;&amp;#23576;&amp;#25216;&amp;#26415;&amp;#19987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27;&amp;#35201;&amp;#38500;&amp;#23576;&amp;#25216;&amp;#26415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4955;&amp;#22797;&amp;#21512;&amp;#38500;&amp;#235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8500;&amp;#23576;&amp;#22120;&amp;#23454;&amp;#29616;&amp;#20302;&amp;#25490;&amp;#25918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87;&amp;#24335;&amp;#30005;&amp;#38500;&amp;#23576;&amp;#2212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823;&amp;#27668;&amp;#27745;&amp;#26579;&amp;#27835;&amp;#29702;&amp;#35774;&amp;#22791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823;&amp;#27668;&amp;#27745;&amp;#26579;&amp;#27835;&amp;#29702;&amp;#35774;&amp;#22791;&amp;#32047;&amp;#3574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823;&amp;#27668;&amp;#27745;&amp;#26579;&amp;#38450;&amp;#27835;&amp;#35774;&amp;#22791;&amp;#22320;&amp;#2130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27;&amp;#35201;&amp;#22823;&amp;#27668;&amp;#27745;&amp;#26579;&amp;#25490;&amp;#2591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2269;&amp;#24223;&amp;#27668;&amp;#25490;&amp;#25918;&amp;#21450;&amp;#22788;&amp;#2970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223;&amp;#27668;&amp;#25490;&amp;#259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223;&amp;#27668;&amp;#22788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21147;&amp;#34892;&amp;#19994;&amp;#24223;&amp;#27668;&amp;#25490;&amp;#25918;&amp;#21450;&amp;#22788;&amp;#297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005;&amp;#21147;&amp;#24066;&amp;#22330;&amp;#29992;&amp;#30005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47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005;&amp;#21147;&amp;#34892;&amp;#19994;&amp;#22823;&amp;#27668;&amp;#27745;&amp;#26579;&amp;#27668;&amp;#20307;&amp;#25490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005;&amp;#21147;&amp;#34892;&amp;#19994;&amp;#22823;&amp;#27668;&amp;#27745;&amp;#2657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7668;&amp;#27745;&amp;#26579;&amp;#29289;&amp;#20135;&amp;#2998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08;&amp;#27687;&amp;#21270;&amp;#30827;&amp;#20135;&amp;#2998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895;&amp;#65288;&amp;#31881;&amp;#65289;&amp;#23576;&amp;#20135;&amp;#2998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7668;&amp;#27745;&amp;#26579;&amp;#29289;&amp;#25490;&amp;#2591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08;&amp;#27687;&amp;#21270;&amp;#30827;&amp;#25490;&amp;#2591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895;&amp;#65288;&amp;#31881;&amp;#65289;&amp;#23576;&amp;#25490;&amp;#2591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823;&amp;#27668;&amp;#27745;&amp;#26579;&amp;#27835;&amp;#29702;&amp;#25237;&amp;#36164;&amp;#19982;&amp;#36816;&amp;#3489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1069;&amp;#20116;&amp;#22823;&amp;#22269;&amp;#26377;&amp;#30005;&amp;#21147;&amp;#20844;&amp;#21496;&amp;#24223;&amp;#27668;&amp;#25490;&amp;#25918;&amp;#21644;&amp;#22788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&amp;#20116;&amp;#22823;&amp;#22269;&amp;#26377;&amp;#30005;&amp;#21147;&amp;#20844;&amp;#21496;&amp;#36873;&amp;#2146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5490;&amp;#2151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326;&amp;#33021;&amp;#38598;&amp;#22242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269;&amp;#30005;&amp;#38598;&amp;#22242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326;&amp;#30005;&amp;#38598;&amp;#22242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22823;&amp;#21776;&amp;#38598;&amp;#22242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2269;&amp;#30005;&amp;#21147;&amp;#25237;&amp;#36164;&amp;#38598;&amp;#22242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69;&amp;#20116;&amp;#22823;&amp;#22269;&amp;#26377;&amp;#30005;&amp;#21147;&amp;#20844;&amp;#21496;&amp;#24223;&amp;#27668;&amp;#25490;&amp;#25918;&amp;#21644;&amp;#22788;&amp;#29702;&amp;#24773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69;&amp;#20116;&amp;#22823;&amp;#22269;&amp;#26377;&amp;#30005;&amp;#21147;&amp;#20844;&amp;#21496;&amp;#24223;&amp;#27668;&amp;#25490;&amp;#25918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69;&amp;#20116;&amp;#22823;&amp;#22269;&amp;#26377;&amp;#30005;&amp;#21147;&amp;#20844;&amp;#21496;&amp;#24223;&amp;#27668;&amp;#22788;&amp;#29702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050;&amp;#38081;&amp;#34892;&amp;#19994;&amp;#24223;&amp;#27668;&amp;#25490;&amp;#25918;&amp;#21450;&amp;#22788;&amp;#297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050;&amp;#38081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38081;&amp;#34892;&amp;#1999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8050;&amp;#38081;&amp;#34892;&amp;#19994;&amp;#20108;&amp;#27687;&amp;#21270;&amp;#30827;&amp;#25490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8050;&amp;#38081;&amp;#34892;&amp;#19994;&amp;#22823;&amp;#27668;&amp;#27745;&amp;#2657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7687;&amp;#21270;&amp;#30827;&amp;#20135;&amp;#2998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7687;&amp;#21270;&amp;#30827;&amp;#25490;&amp;#2591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823;&amp;#27668;&amp;#27745;&amp;#26579;&amp;#27835;&amp;#29702;&amp;#25237;&amp;#36164;&amp;#19982;&amp;#36816;&amp;#3489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069;&amp;#20116;&amp;#22823;&amp;#38050;&amp;#38081;&amp;#20844;&amp;#21496;&amp;#24223;&amp;#27668;&amp;#25490;&amp;#25918;&amp;#21644;&amp;#22788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&amp;#20116;&amp;#22823;&amp;#38050;&amp;#38081;&amp;#20844;&amp;#21496;&amp;#36873;&amp;#2146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5490;&amp;#2151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3;&amp;#23665;&amp;#38050;&amp;#38081;&amp;#32929;&amp;#20221;&amp;#26377;&amp;#38480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8050;&amp;#38081;&amp;#32929;&amp;#20221;&amp;#26377;&amp;#38480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94;&amp;#27721;&amp;#38050;&amp;#38081;&amp;#32929;&amp;#20221;&amp;#26377;&amp;#38480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797;&amp;#38050;&amp;#32929;&amp;#20221;&amp;#26377;&amp;#38480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46;&amp;#21335;&amp;#21326;&amp;#33777;&amp;#38050;&amp;#38081;&amp;#32929;&amp;#20221;&amp;#26377;&amp;#38480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69;&amp;#20116;&amp;#22823;&amp;#38050;&amp;#38081;&amp;#20844;&amp;#21496;&amp;#24223;&amp;#27668;&amp;#25490;&amp;#25918;&amp;#21644;&amp;#22788;&amp;#29702;&amp;#24773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69;&amp;#20116;&amp;#22823;&amp;#38050;&amp;#38081;&amp;#20844;&amp;#21496;&amp;#24223;&amp;#27668;&amp;#25490;&amp;#25918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69;&amp;#20116;&amp;#22823;&amp;#38050;&amp;#38081;&amp;#20844;&amp;#21496;&amp;#24223;&amp;#27668;&amp;#22788;&amp;#29702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377;&amp;#33394;&amp;#37329;&amp;#23646;&amp;#24037;&amp;#19994;&amp;#24223;&amp;#27668;&amp;#25490;&amp;#25918;&amp;#21450;&amp;#22788;&amp;#297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377;&amp;#33394;&amp;#37329;&amp;#23646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33394;&amp;#37329;&amp;#2364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33394;&amp;#37329;&amp;#23646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377;&amp;#33394;&amp;#37329;&amp;#23646;&amp;#34892;&amp;#19994;&amp;#20108;&amp;#27687;&amp;#21270;&amp;#30827;&amp;#25490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377;&amp;#33394;&amp;#37329;&amp;#23646;&amp;#34892;&amp;#19994;&amp;#22823;&amp;#27668;&amp;#27745;&amp;#2657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7687;&amp;#21270;&amp;#30827;&amp;#20135;&amp;#2998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7687;&amp;#21270;&amp;#30827;&amp;#25490;&amp;#2591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823;&amp;#27668;&amp;#27745;&amp;#26579;&amp;#27835;&amp;#29702;&amp;#25237;&amp;#36164;&amp;#19982;&amp;#36816;&amp;#3489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1069;&amp;#20116;&amp;#22823;&amp;#26377;&amp;#33394;&amp;#37329;&amp;#23646;&amp;#24037;&amp;#19994;&amp;#20844;&amp;#21496;&amp;#24223;&amp;#27668;&amp;#25490;&amp;#25918;&amp;#21644;&amp;#22788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&amp;#20116;&amp;#22823;&amp;#26377;&amp;#33394;&amp;#37329;&amp;#23646;&amp;#24037;&amp;#19994;&amp;#20844;&amp;#21496;&amp;#36873;&amp;#2146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5490;&amp;#2151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109;&amp;#19994;&amp;#32929;&amp;#20221;&amp;#26377;&amp;#38480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5199;&amp;#38108;&amp;#19994;&amp;#32929;&amp;#20221;&amp;#26377;&amp;#38480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40644;&amp;#37329;&amp;#38598;&amp;#22242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043;&amp;#37329;&amp;#30719;&amp;#19994;&amp;#38598;&amp;#22242;&amp;#32929;&amp;#20221;&amp;#26377;&amp;#38480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108;&amp;#38517;&amp;#26377;&amp;#33394;&amp;#37329;&amp;#23646;&amp;#38598;&amp;#22242;&amp;#32929;&amp;#20221;&amp;#26377;&amp;#38480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69;&amp;#20116;&amp;#22823;&amp;#26377;&amp;#33394;&amp;#37329;&amp;#23646;&amp;#24037;&amp;#19994;&amp;#20844;&amp;#21496;&amp;#24223;&amp;#27668;&amp;#25490;&amp;#25918;&amp;#21644;&amp;#22788;&amp;#29702;&amp;#24773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69;&amp;#20116;&amp;#22823;&amp;#26377;&amp;#33394;&amp;#37329;&amp;#23646;&amp;#24037;&amp;#19994;&amp;#20844;&amp;#21496;&amp;#24223;&amp;#27668;&amp;#25490;&amp;#25918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69;&amp;#20116;&amp;#22823;&amp;#26377;&amp;#33394;&amp;#37329;&amp;#23646;&amp;#24037;&amp;#19994;&amp;#20844;&amp;#21496;&amp;#24223;&amp;#27668;&amp;#22788;&amp;#29702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270;&amp;#23398;&amp;#21407;&amp;#26009;&amp;#24037;&amp;#19994;&amp;#24223;&amp;#27668;&amp;#25490;&amp;#25918;&amp;#21450;&amp;#22788;&amp;#297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1270;&amp;#23398;&amp;#21407;&amp;#26009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3398;&amp;#21407;&amp;#2600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3398;&amp;#21407;&amp;#26009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1270;&amp;#23398;&amp;#21407;&amp;#26009;&amp;#34892;&amp;#19994;&amp;#20108;&amp;#27687;&amp;#21270;&amp;#30827;&amp;#25490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270;&amp;#23398;&amp;#21407;&amp;#26009;&amp;#34892;&amp;#19994;&amp;#22823;&amp;#27668;&amp;#27745;&amp;#2657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7687;&amp;#21270;&amp;#30827;&amp;#20135;&amp;#2998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7687;&amp;#21270;&amp;#30827;&amp;#25490;&amp;#2591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823;&amp;#27668;&amp;#27745;&amp;#26579;&amp;#27835;&amp;#29702;&amp;#25237;&amp;#36164;&amp;#19982;&amp;#36816;&amp;#3489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1069;&amp;#20116;&amp;#22823;&amp;#21270;&amp;#24037;&amp;#20844;&amp;#21496;&amp;#24223;&amp;#27668;&amp;#25490;&amp;#25918;&amp;#21644;&amp;#22788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&amp;#20116;&amp;#22823;&amp;#21270;&amp;#24037;&amp;#20844;&amp;#21496;&amp;#36873;&amp;#2146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5490;&amp;#2151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270;&amp;#24037;&amp;#38598;&amp;#22242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2825;&amp;#21270;&amp;#38598;&amp;#22242;&amp;#26377;&amp;#38480;&amp;#36131;&amp;#20219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1326;&amp;#35850;&amp;#65288;&amp;#38598;&amp;#22242;&amp;#65289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658;&amp;#21147;&amp;#30707;&amp;#21270;&amp;#65288;&amp;#22823;&amp;#36830;&amp;#65289;&amp;#26377;&amp;#38480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665;&amp;#19996;&amp;#21326;&amp;#27888;&amp;#38598;&amp;#22242;&amp;#26377;&amp;#38480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69;&amp;#20116;&amp;#22823;&amp;#21270;&amp;#24037;&amp;#20844;&amp;#21496;&amp;#24223;&amp;#27668;&amp;#25490;&amp;#25918;&amp;#21644;&amp;#22788;&amp;#29702;&amp;#24773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69;&amp;#20116;&amp;#22823;&amp;#21270;&amp;#24037;&amp;#20844;&amp;#21496;&amp;#24223;&amp;#27668;&amp;#25490;&amp;#25918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69;&amp;#20116;&amp;#22823;&amp;#21270;&amp;#24037;&amp;#20844;&amp;#21496;&amp;#24223;&amp;#27668;&amp;#22788;&amp;#29702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4314;&amp;#26448;&amp;#65288;&amp;#27700;&amp;#27877;&amp;#65289;&amp;#24037;&amp;#19994;&amp;#24223;&amp;#27668;&amp;#25490;&amp;#25918;&amp;#21450;&amp;#22788;&amp;#297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4314;&amp;#26448;&amp;#65288;&amp;#27700;&amp;#27877;&amp;#65289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2644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787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4314;&amp;#26448;&amp;#65288;&amp;#27700;&amp;#27877;&amp;#65289;&amp;#34892;&amp;#19994;&amp;#20108;&amp;#27687;&amp;#21270;&amp;#30827;&amp;#25490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4314;&amp;#26448;&amp;#65288;&amp;#27700;&amp;#27877;&amp;#65289;&amp;#34892;&amp;#19994;&amp;#22823;&amp;#27668;&amp;#27745;&amp;#2657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7687;&amp;#21270;&amp;#30827;&amp;#20135;&amp;#2998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7687;&amp;#21270;&amp;#30827;&amp;#25490;&amp;#2591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823;&amp;#27668;&amp;#27745;&amp;#26579;&amp;#27835;&amp;#29702;&amp;#25237;&amp;#36164;&amp;#19982;&amp;#36816;&amp;#3489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1069;&amp;#20116;&amp;#22823;&amp;#24314;&amp;#26448;&amp;#20844;&amp;#21496;&amp;#24223;&amp;#27668;&amp;#25490;&amp;#25918;&amp;#21644;&amp;#22788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&amp;#20116;&amp;#22823;&amp;#24314;&amp;#26448;&amp;#20844;&amp;#21496;&amp;#36873;&amp;#2146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5490;&amp;#2151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314;&amp;#31569;&amp;#26448;&amp;#26009;&amp;#38598;&amp;#22242;&amp;#26377;&amp;#38480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28023;&amp;#34746;&amp;#38598;&amp;#22242;&amp;#26377;&amp;#38480;&amp;#36131;&amp;#20219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013;&amp;#26448;&amp;#38598;&amp;#22242;&amp;#26377;&amp;#38480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37329;&amp;#38533;&amp;#38598;&amp;#22242;&amp;#26377;&amp;#38480;&amp;#36131;&amp;#20219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13;&amp;#26519;&amp;#20122;&amp;#27888;&amp;#65288;&amp;#38598;&amp;#22242;&amp;#65289;&amp;#32929;&amp;#20221;&amp;#26377;&amp;#38480;&amp;#20844;&amp;#21496;&amp;#24223;&amp;#27668;&amp;#25490;&amp;#25918;&amp;#2164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4;&amp;#21496;&amp;#24223;&amp;#27668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4223;&amp;#2766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69;&amp;#20116;&amp;#22823;&amp;#24314;&amp;#26448;&amp;#20844;&amp;#21496;&amp;#24223;&amp;#27668;&amp;#25490;&amp;#25918;&amp;#21644;&amp;#22788;&amp;#29702;&amp;#24773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69;&amp;#20116;&amp;#22823;&amp;#21270;&amp;#24037;&amp;#20844;&amp;#21496;&amp;#24223;&amp;#27668;&amp;#25490;&amp;#25918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69;&amp;#20116;&amp;#22823;&amp;#21270;&amp;#24037;&amp;#20844;&amp;#21496;&amp;#24223;&amp;#27668;&amp;#22788;&amp;#29702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8909;&amp;#21147;&amp;#21378;&amp;#24037;&amp;#19994;&amp;#24223;&amp;#27668;&amp;#25490;&amp;#25918;&amp;#21450;&amp;#22788;&amp;#297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8909;&amp;#21147;&amp;#21378;&amp;#24037;&amp;#19994;&amp;#24223;&amp;#27668;&amp;#2549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7687;&amp;#21270;&amp;#30827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94;&amp;#27687;&amp;#21270;&amp;#29289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95;&amp;#65288;&amp;#31881;&amp;#65289;&amp;#23576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8909;&amp;#21147;&amp;#21378;&amp;#24037;&amp;#19994;&amp;#24223;&amp;#27668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823;&amp;#27668;&amp;#27745;&amp;#26579;&amp;#27835;&amp;#29702;&amp;#34892;&amp;#19994;&amp;#33073;&amp;#30813;&amp;#24066;&amp;#22330;&amp;#21560;&amp;#2434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3073;&amp;#3081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694;&amp;#27687;&amp;#21270;&amp;#29289;&amp;#25490;&amp;#2591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3073;&amp;#30813;&amp;#25216;&amp;#2641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3073;&amp;#30813;&amp;#30005;&amp;#20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073;&amp;#30813;&amp;#31995;&amp;#32479;&amp;#25237;&amp;#36164;&amp;#25104;&amp;#26412;&amp;#21450;&amp;#36816;&amp;#3382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302;&amp;#27694;&amp;#29123;&amp;#28903;&amp;#33073;&amp;#30813;&amp;#31995;&amp;#3247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0302;&amp;#27694;&amp;#29123;&amp;#28903;&amp;#33073;&amp;#3081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2;&amp;#27694;&amp;#29123;&amp;#28903;&amp;#33073;&amp;#30813;&amp;#31995;&amp;#3247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SCR&amp;#33073;&amp;#30813;&amp;#31995;&amp;#3247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SCR&amp;#33073;&amp;#30813;&amp;#31995;&amp;#32479;&amp;#25237;&amp;#3616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SCR&amp;#33073;&amp;#30813;&amp;#31995;&amp;#32479;&amp;#36816;&amp;#3382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SNCR&amp;#33073;&amp;#30813;&amp;#31995;&amp;#3247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779;&amp;#30005;&amp;#33073;&amp;#3081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3073;&amp;#30813;&amp;#26426;&amp;#32452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3073;&amp;#308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779;&amp;#30005;&amp;#33073;&amp;#3081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8779;&amp;#30005;&amp;#33073;&amp;#30813;&amp;#24037;&amp;#31243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8779;&amp;#30005;&amp;#33073;&amp;#30813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3073;&amp;#30813;&amp;#20652;&amp;#21270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3073;&amp;#30813;&amp;#20652;&amp;#21270;&amp;#21058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3073;&amp;#30813;&amp;#20652;&amp;#21270;&amp;#21058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652;&amp;#21270;&amp;#21058;&amp;#28040;&amp;#3279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652;&amp;#21270;&amp;#21058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652;&amp;#21270;&amp;#21058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073;&amp;#30813;&amp;#20652;&amp;#21270;&amp;#2105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73;&amp;#30813;&amp;#20652;&amp;#21270;&amp;#210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0652;&amp;#21270;&amp;#2105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33073;&amp;#30813;&amp;#20652;&amp;#21270;&amp;#2105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2823;&amp;#27668;&amp;#27745;&amp;#26579;&amp;#27835;&amp;#29702;&amp;#34892;&amp;#19994;&amp;#33073;&amp;#3081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3073;&amp;#3081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2;&amp;#27694;&amp;#29123;&amp;#28903;&amp;#33073;&amp;#30813;&amp;#25216;&amp;#26415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SCR&amp;#33073;&amp;#30813;&amp;#25216;&amp;#26415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SNCR&amp;#33073;&amp;#30813;&amp;#25216;&amp;#26415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3073;&amp;#3081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2;&amp;#27694;&amp;#29123;&amp;#28903;&amp;#33073;&amp;#30813;&amp;#25216;&amp;#26415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SCR&amp;#33073;&amp;#30813;&amp;#25216;&amp;#26415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SNCR&amp;#33073;&amp;#30813;&amp;#25216;&amp;#26415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823;&amp;#27668;&amp;#27745;&amp;#26579;&amp;#27835;&amp;#29702;&amp;#34892;&amp;#19994;&amp;#33073;&amp;#30827;&amp;#24066;&amp;#22330;&amp;#21560;&amp;#2434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073;&amp;#30827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08;&amp;#27687;&amp;#21270;&amp;#30827;&amp;#25490;&amp;#2591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3073;&amp;#3082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3073;&amp;#30827;&amp;#24037;&amp;#31243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50;&amp;#24314;&amp;#33073;&amp;#3082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11;&amp;#22312;&amp;#24314;&amp;#33073;&amp;#3082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3073;&amp;#30827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3073;&amp;#30827;&amp;#34892;&amp;#19994;&amp;#25237;&amp;#36164;&amp;#25104;&amp;#26412;&amp;#21450;&amp;#36816;&amp;#3382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707;&amp;#33167;&amp;#28895;&amp;#27668;&amp;#33073;&amp;#30827;&amp;#25237;&amp;#36164;&amp;#25104;&amp;#26412;&amp;#21450;&amp;#36816;&amp;#33829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4;&amp;#22791;&amp;#32500;&amp;#2525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4;&amp;#22791;&amp;#25240;&amp;#260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51;&amp;#27454;&amp;#21033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707;&amp;#33167;&amp;#32508;&amp;#21512;&amp;#21033;&amp;#29992;&amp;#20135;&amp;#29983;&amp;#3034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707;&amp;#33167;&amp;#28895;&amp;#27668;&amp;#33073;&amp;#30827;&amp;#25104;&amp;#26412;&amp;#32508;&amp;#21512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707;&amp;#33167;&amp;#28895;&amp;#27668;&amp;#33073;&amp;#30827;&amp;#31995;&amp;#32479;&amp;#25104;&amp;#26412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779;&amp;#30005;&amp;#33073;&amp;#3082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3073;&amp;#30827;&amp;#26426;&amp;#32452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3073;&amp;#3082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779;&amp;#30005;&amp;#33073;&amp;#3082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8779;&amp;#30005;&amp;#33073;&amp;#30827;&amp;#24037;&amp;#31243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8779;&amp;#30005;&amp;#33073;&amp;#3082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8050;&amp;#38081;&amp;#28903;&amp;#32467;&amp;#33073;&amp;#3082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8050;&amp;#38081;&amp;#28903;&amp;#32467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8050;&amp;#38081;&amp;#28903;&amp;#32467;&amp;#26426;&amp;#33073;&amp;#30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8050;&amp;#38081;&amp;#33073;&amp;#30827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8050;&amp;#38081;&amp;#33073;&amp;#3082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3073;&amp;#30827;&amp;#20652;&amp;#21270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3073;&amp;#30827;&amp;#20652;&amp;#21270;&amp;#21058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3073;&amp;#30827;&amp;#20652;&amp;#21270;&amp;#21058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3073;&amp;#30827;&amp;#20652;&amp;#21270;&amp;#21058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2823;&amp;#27668;&amp;#27745;&amp;#26579;&amp;#27835;&amp;#29702;&amp;#34892;&amp;#19994;&amp;#33073;&amp;#3082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3073;&amp;#3082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6631;&amp;#20934;&amp;#20027;&amp;#279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27969;&amp;#25216;&amp;#264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27969;&amp;#25216;&amp;#26415;&amp;#33021;&amp;#21542;&amp;#36798;&amp;#21040;&amp;ldquo;&amp;#38646;&amp;#25490;&amp;#25918;&amp;rdquo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3073;&amp;#3082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823;&amp;#27668;&amp;#27745;&amp;#26579;&amp;#27835;&amp;#29702;&amp;#34892;&amp;#19994;&amp;#38500;&amp;#23576;&amp;#24066;&amp;#22330;&amp;#21560;&amp;#2434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500;&amp;#23576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8895;&amp;#23576;&amp;#21450;&amp;#31881;&amp;#23576;&amp;#25490;&amp;#2591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8895;&amp;#23576;&amp;#21450;&amp;#31881;&amp;#23576;&amp;#22788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955;&amp;#24335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955;&amp;#24335;&amp;#38500;&amp;#2357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955;&amp;#24335;&amp;#38500;&amp;#23576;&amp;#2212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955;&amp;#24335;&amp;#38500;&amp;#2357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955;&amp;#24335;&amp;#38500;&amp;#23576;&amp;#2212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955;&amp;#24335;&amp;#38500;&amp;#23576;&amp;#22120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955;&amp;#24335;&amp;#38500;&amp;#23576;&amp;#22120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955;&amp;#24335;&amp;#38500;&amp;#23576;&amp;#34892;&amp;#19994;&amp;#25104;&amp;#26412;&amp;#19982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955;&amp;#24335;&amp;#38500;&amp;#23576;&amp;#2212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955;&amp;#24335;&amp;#38500;&amp;#23576;&amp;#22120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7877;&amp;#24037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33394;&amp;#37329;&amp;#23646;&amp;#20918;&amp;#28860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955;&amp;#24335;&amp;#38500;&amp;#2357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955;&amp;#24335;&amp;#38500;&amp;#23576;&amp;#25216;&amp;#26415;&amp;#21457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955;&amp;#24335;&amp;#38500;&amp;#23576;&amp;#26032;&amp;#25216;&amp;#26415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955;&amp;#24335;&amp;#38500;&amp;#23576;&amp;#22120;&amp;#24212;&amp;#29992;&amp;#39046;&amp;#22495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955;&amp;#24335;&amp;#38500;&amp;#2357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0005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0005;&amp;#38500;&amp;#23576;&amp;#221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8500;&amp;#23576;&amp;#2212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005;&amp;#38500;&amp;#23576;&amp;#22120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8500;&amp;#23576;&amp;#2212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8500;&amp;#23576;&amp;#22120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0005;&amp;#38500;&amp;#23576;&amp;#22120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7877;&amp;#24037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0005;&amp;#38500;&amp;#23576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8500;&amp;#23576;&amp;#25216;&amp;#26415;&amp;#24635;&amp;#20307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8500;&amp;#23576;&amp;#26032;&amp;#25216;&amp;#26415;&amp;#24320;&amp;#2145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0005;&amp;#38500;&amp;#2357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854;&amp;#20182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6059;&amp;#39118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87;&amp;#24335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8745;&amp;#30005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7325;&amp;#21147;&amp;#12289;&amp;#24815;&amp;#24615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36807;&amp;#28388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8287;&amp;#27861;&amp;#38745;&amp;#30005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20845;&amp;#31867;&amp;#38500;&amp;#23576;&amp;#22120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279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344;&amp;#26377;&amp;#24773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10;&amp;#26469;&amp;#21457;&amp;#23637;&amp;#36235;&amp;#2118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021;&amp;#21542;&amp;#23454;&amp;#29616;&amp;ldquo;&amp;#38646;&amp;#25490;&amp;#2591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13;&amp;#19977;&amp;#2011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856;&amp;#22411;&amp;#26696;&amp;#20363;&amp;#20844;&amp;#21496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8500;&amp;#23576;&amp;#2212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8500;&amp;#23576;&amp;#2212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8500;&amp;#23576;&amp;#2212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8500;&amp;#23576;&amp;#2212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38500;&amp;#23576;&amp;#22120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23;&amp;#27668;&amp;#27745;&amp;#26579;&amp;#27835;&amp;#29702;&amp;#34892;&amp;#19994;&amp;#20225;&amp;#19994;&amp;#20010;&amp;#26696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823;&amp;#27668;&amp;#27745;&amp;#26579;&amp;#27835;&amp;#29702;&amp;#20225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823;&amp;#27668;&amp;#27745;&amp;#26579;&amp;#27835;&amp;#29702;&amp;#20225;&amp;#19994;&amp;#20010;&amp;#266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1;&amp;#20140;&amp;#22269;&amp;#30005;&amp;#40857;&amp;#28304;&amp;#29615;&amp;#204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1119;&amp;#24314;&amp;#40857;&amp;#20928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494;&amp;#27721;&amp;#20975;&amp;#36842;&amp;#30005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271;&amp;#20140;&amp;#21338;&amp;#22855;&amp;#30005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13;&amp;#30005;&amp;#25237;&amp;#36828;&amp;#36798;&amp;#29615;&amp;#204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013;&amp;#22269;&amp;#22823;&amp;#21776;&amp;#38598;&amp;#22242;&amp;#31185;&amp;#2521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1326;&amp;#30005;&amp;#29615;&amp;#20445;&amp;#31995;&amp;#3247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3665;&amp;#19996;&amp;#19977;&amp;#34701;&amp;#29615;&amp;#204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1271;&amp;#20140;&amp;#22269;&amp;#30005;&amp;#28165;&amp;#26032;&amp;#29615;&amp;#20445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19978;&amp;#28023;&amp;#30005;&amp;#27668;&amp;#30707;&amp;#24029;&amp;#23707;&amp;#30005;&amp;#31449;&amp;#29615;&amp;#204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7494;&amp;#27721;&amp;#37117;&amp;#24066;&amp;#29615;&amp;#20445;&amp;#24037;&amp;#3124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2823;&amp;#36830;&amp;#32511;&amp;#35834;&amp;#29615;&amp;#22659;&amp;#24037;&amp;#312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28246;&amp;#21335;&amp;#27704;&amp;#28165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20013;&amp;#33410;&amp;#33021;&amp;#20845;&amp;#21512;&amp;#22825;&amp;#34701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21271;&amp;#20140;&amp;#21033;&amp;#24503;&amp;#34913;&amp;#29615;&amp;#204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6 &amp;#23665;&amp;#19996;&amp;#22269;&amp;#33308;&amp;#24314;&amp;#357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7 &amp;#21271;&amp;#20140;&amp;#19977;&amp;#32858;&amp;#29615;&amp;#20445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8 &amp;#31185;&amp;#26519;&amp;#29615;&amp;#20445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9 &amp;#23433;&amp;#24509;&amp;#30427;&amp;#36816;&amp;#29615;&amp;#2044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0 &amp;#21414;&amp;#38376;&amp;#19977;&amp;#32500;&amp;#19997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1 &amp;#26118;&amp;#26126;&amp;#36149;&amp;#30740;&amp;#20652;&amp;#21270;&amp;#2105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 &amp;#26080;&amp;#38177;&amp;#21326;&amp;#20809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3 &amp;#21516;&amp;#26041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4 &amp;#27743;&amp;#33487;&amp;#24247;&amp;#27905;&amp;#29615;&amp;#2265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5 &amp;#25104;&amp;#37117;&amp;#19996;&amp;#26041;&amp;#20975;&amp;#29305;&amp;#29790;&amp;#29615;&amp;#20445;&amp;#20652;&amp;#21270;&amp;#2105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6 &amp;#28246;&amp;#21335;&amp;#40595;&amp;#21335;&amp;#33073;&amp;#30827;&amp;#33073;&amp;#3081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7 &amp;#20013;&amp;#29615;&amp;#65288;&amp;#20013;&amp;#22269;&amp;#65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8 &amp;#27993;&amp;#27743;&amp;#33778;&amp;#36798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19994;&amp;#21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23;&amp;#27668;&amp;#27745;&amp;#26579;&amp;#27835;&amp;#29702;&amp;#34892;&amp;#19994;&amp;#25237;&amp;#34701;&amp;#36164;&amp;#20998;&amp;#26512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823;&amp;#27668;&amp;#27745;&amp;#26579;&amp;#27835;&amp;#29702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2463;&amp;#395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823;&amp;#27668;&amp;#27745;&amp;#26579;&amp;#27835;&amp;#29702;&amp;#34892;&amp;#19994;&amp;#31454;&amp;#20105;&amp;#2114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919;&amp;#24220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823;&amp;#27668;&amp;#27745;&amp;#26579;&amp;#27835;&amp;#29702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433;&amp;#21709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433;&amp;#21709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2823;&amp;#27668;&amp;#27745;&amp;#26579;&amp;#27835;&amp;#29702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2823;&amp;#27668;&amp;#27745;&amp;#26579;&amp;#27835;&amp;#29702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2823;&amp;#27668;&amp;#27745;&amp;#26579;&amp;#27835;&amp;#29702;&amp;#34892;&amp;#19994;&amp;#25237;&amp;#3616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2823;&amp;#27668;&amp;#27745;&amp;#26579;&amp;#27835;&amp;#29702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2823;&amp;#27668;&amp;#27745;&amp;#26579;&amp;#27835;&amp;#29702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2823;&amp;#27668;&amp;#27745;&amp;#26579;&amp;#27835;&amp;#29702;&amp;#34892;&amp;#19994;&amp;#34701;&amp;#36164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5490;&amp;#27745;&amp;#26435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2511;&amp;#33394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225;&amp;#19994;&amp;#32511;&amp;#33394;&amp;#24449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9615;&amp;#20445;&amp;#2528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34701;&amp;#36164;&amp;#31199;&amp;#3616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29615;&amp;#20445;&amp;#39033;&amp;#30446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7 &amp;#29615;&amp;#20445;&amp;#25216;&amp;#26415;&amp;#20135;&amp;#26435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8 &amp;#30899;&amp;#37329;&amp;#347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2823;&amp;#27668;&amp;#27745;&amp;#26579;&amp;#27835;&amp;#29702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8779;&amp;#30005;&amp;#33073;&amp;#30827;&amp;#33073;&amp;#3081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38050;&amp;#38081;&amp;#28903;&amp;#32467;&amp;#33073;&amp;#3082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2823;&amp;#27668;&amp;#27745;&amp;#26579;&amp;#27835;&amp;#29702;&amp;#34892;&amp;#19994;&amp;#20652;&amp;#21270;&amp;#2105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457;&amp;#36798;&amp;#22269;&amp;#23478;&amp;#22823;&amp;#27668;&amp;#27745;&amp;#26579;&amp;#27835;&amp;#2970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2654;&amp;#22269;&amp;#22823;&amp;#27668;&amp;#27745;&amp;#26579;&amp;#2783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2654;&amp;#22269;&amp;#20027;&amp;#35201;&amp;#22823;&amp;#27668;&amp;#27745;&amp;#26579;&amp;#38450;&amp;#27835;&amp;#27861;&amp;#35268;&amp;#21450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654;&amp;#22269;&amp;#20027;&amp;#35201;&amp;#22823;&amp;#27668;&amp;#27745;&amp;#26579;&amp;#25511;&amp;#2104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2654;&amp;#22269;&amp;#22823;&amp;#27668;&amp;#27745;&amp;#26579;&amp;#27835;&amp;#29702;&amp;#30340;&amp;#32463;&amp;#27982;&amp;#28608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2654;&amp;#22269;&amp;#22823;&amp;#27668;&amp;#27745;&amp;#26579;&amp;#31649;&amp;#21046;&amp;#20027;&amp;#35201;&amp;#25163;&amp;#2757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33021;&amp;#283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65;&amp;#27905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4378;&amp;#38024;&amp;#23545;&amp;#24615;&amp;#31435;&amp;#27861;&amp;#12289;&amp;#2519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2654;&amp;#22269;&amp;#22823;&amp;#27668;&amp;#27745;&amp;#26579;&amp;#27835;&amp;#29702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1609;&amp;#21327;&amp;#35843;&amp;#21457;&amp;#23637;&amp;#25105;&amp;#22269;&amp;#28165;&amp;#27905;&amp;#33021;&amp;#28304;&amp;#21644;&amp;#28165;&amp;#27905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6;&amp;#21892;&amp;#28165;&amp;#27905;&amp;#33021;&amp;#28304;&amp;#27861;&amp;#21644;&amp;#28165;&amp;#27905;&amp;#29983;&amp;#201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05;&amp;#26684;&amp;#22823;&amp;#27668;&amp;#27745;&amp;#26579;&amp;#29289;&amp;#25490;&amp;#2591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431;&amp;#27954;&amp;#22823;&amp;#27668;&amp;#27745;&amp;#26579;&amp;#2783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431;&amp;#27954;&amp;#20027;&amp;#35201;&amp;#22823;&amp;#27668;&amp;#27745;&amp;#26579;&amp;#38450;&amp;#27835;&amp;#27861;&amp;#35268;&amp;#21450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431;&amp;#27954;&amp;#20027;&amp;#35201;&amp;#22823;&amp;#27668;&amp;#27745;&amp;#26579;&amp;#25511;&amp;#2104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431;&amp;#27954;&amp;#22823;&amp;#27668;&amp;#27745;&amp;#26579;&amp;#27835;&amp;#29702;&amp;#30340;&amp;#32463;&amp;#27982;&amp;#28608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6085;&amp;#26412;&amp;#22823;&amp;#27668;&amp;#27745;&amp;#26579;&amp;#2783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085;&amp;#26412;&amp;#20027;&amp;#35201;&amp;#22823;&amp;#27668;&amp;#27745;&amp;#26579;&amp;#38450;&amp;#27835;&amp;#27861;&amp;#35268;&amp;#21450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085;&amp;#26412;&amp;#20027;&amp;#35201;&amp;#22823;&amp;#27668;&amp;#27745;&amp;#26579;&amp;#25511;&amp;#2104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6085;&amp;#26412;&amp;#22823;&amp;#27668;&amp;#27745;&amp;#26579;&amp;#27835;&amp;#29702;&amp;#32463;&amp;#3956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1306;&amp;#22495;&amp;#22823;&amp;#27668;&amp;#27745;&amp;#26579;&amp;#27835;&amp;#2970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271;&amp;#20140;&amp;#24066;&amp;#22823;&amp;#27668;&amp;#27745;&amp;#26579;&amp;#2783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1271;&amp;#20140;&amp;#24066;&amp;#31354;&amp;#27668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271;&amp;#20140;&amp;#24066;&amp;#22823;&amp;#27668;&amp;#27745;&amp;#26579;&amp;#27835;&amp;#2970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1271;&amp;#20140;&amp;#24066;&amp;#22823;&amp;#27668;&amp;#27745;&amp;#26579;&amp;#38450;&amp;#27835;&amp;#35774;&amp;#2279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1271;&amp;#20140;&amp;#24066;&amp;#22823;&amp;#27668;&amp;#27745;&amp;#26579;&amp;#27835;&amp;#29702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1271;&amp;#20140;&amp;#24066;&amp;#22823;&amp;#27668;&amp;#27745;&amp;#26579;&amp;#27835;&amp;#2970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827;&amp;#21271;&amp;#30465;&amp;#22823;&amp;#27668;&amp;#27745;&amp;#26579;&amp;#2783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7827;&amp;#21271;&amp;#30465;&amp;#22823;&amp;#27668;&amp;#27745;&amp;#26579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7827;&amp;#21271;&amp;#30465;&amp;#22823;&amp;#27668;&amp;#27745;&amp;#26579;&amp;#27835;&amp;#2970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7827;&amp;#21271;&amp;#30465;&amp;#22823;&amp;#27668;&amp;#27745;&amp;#26579;&amp;#38450;&amp;#27835;&amp;#35774;&amp;#2279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7827;&amp;#21271;&amp;#30465;&amp;#22823;&amp;#27668;&amp;#27745;&amp;#26579;&amp;#27835;&amp;#29702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7827;&amp;#21271;&amp;#30465;&amp;#22823;&amp;#27668;&amp;#27745;&amp;#26579;&amp;#27835;&amp;#2970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8;&amp;#28023;&amp;#24066;&amp;#22823;&amp;#27668;&amp;#27745;&amp;#26579;&amp;#2783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19978;&amp;#28023;&amp;#24066;&amp;#31354;&amp;#27668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19978;&amp;#28023;&amp;#24066;&amp;#22823;&amp;#27668;&amp;#27745;&amp;#26579;&amp;#27835;&amp;#2970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19978;&amp;#28023;&amp;#24066;&amp;#22823;&amp;#27668;&amp;#27745;&amp;#26579;&amp;#38450;&amp;#27835;&amp;#35774;&amp;#2279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19978;&amp;#28023;&amp;#24066;&amp;#22823;&amp;#27668;&amp;#27745;&amp;#26579;&amp;#27835;&amp;#29702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19978;&amp;#28023;&amp;#24066;&amp;#22823;&amp;#27668;&amp;#27745;&amp;#26579;&amp;#27835;&amp;#2970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993;&amp;#27743;&amp;#30465;&amp;#22823;&amp;#27668;&amp;#27745;&amp;#26579;&amp;#2783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7993;&amp;#27743;&amp;#30465;&amp;#31354;&amp;#27668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7993;&amp;#27743;&amp;#30465;&amp;#22823;&amp;#27668;&amp;#27745;&amp;#26579;&amp;#27835;&amp;#2970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7993;&amp;#27743;&amp;#30465;&amp;#22823;&amp;#27668;&amp;#27745;&amp;#26579;&amp;#38450;&amp;#27835;&amp;#35774;&amp;#2279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7993;&amp;#27743;&amp;#30465;&amp;#22823;&amp;#27668;&amp;#27745;&amp;#26579;&amp;#27835;&amp;#29702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7993;&amp;#27743;&amp;#30465;&amp;#22823;&amp;#27668;&amp;#27745;&amp;#26579;&amp;#27835;&amp;#2970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191;&amp;#19996;&amp;#30465;&amp;#22823;&amp;#27668;&amp;#27745;&amp;#26579;&amp;#2783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4191;&amp;#19996;&amp;#30465;&amp;#31354;&amp;#27668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4191;&amp;#19996;&amp;#30465;&amp;#22823;&amp;#27668;&amp;#27745;&amp;#26579;&amp;#27835;&amp;#2970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4191;&amp;#19996;&amp;#30465;&amp;#22823;&amp;#27668;&amp;#27745;&amp;#26579;&amp;#38450;&amp;#27835;&amp;#35774;&amp;#2279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4191;&amp;#19996;&amp;#30465;&amp;#22823;&amp;#27668;&amp;#27745;&amp;#26579;&amp;#27835;&amp;#29702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4191;&amp;#19996;&amp;#30465;&amp;#22823;&amp;#27668;&amp;#27745;&amp;#26579;&amp;#27835;&amp;#2970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0027;&amp;#35201;&amp;#22823;&amp;#27668;&amp;#27745;&amp;#26579;&amp;#29289;&amp;#21450;&amp;#20854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ldquo;&amp;#36817;&amp;#38646;&amp;#25490;&amp;#25918;&amp;rdquo;&amp;#25216;&amp;#26415;&amp;#36335;&amp;#3244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ldquo;&amp;#36817;&amp;#38646;&amp;#25490;&amp;#25918;&amp;rdquo;&amp;#22788;&amp;#297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36817;&amp;#38646;&amp;#25490;&amp;#25918;&amp;#28895;&amp;#27668;&amp;#22788;&amp;#29702;&amp;#31995;&amp;#32479;&amp;#21442;&amp;#25968;&amp;#65288;&amp;#21333;&amp;#20301;&amp;#65306;&amp;#8451;&amp;#65292;mg/Nm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22823;&amp;#27668;&amp;#27745;&amp;#26579;&amp;#27835;&amp;#29702;&amp;#24037;&amp;#31243;&amp;#39033;&amp;#30446;&amp;#20154;&amp;#21592;&amp;#37197;&amp;#2279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2823;&amp;#27668;&amp;#27745;&amp;#26579;&amp;#27835;&amp;#297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0856;&amp;#22411;&amp;#30340;EPC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2823;&amp;#27668;&amp;#27745;&amp;#26579;&amp;#27835;&amp;#29702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22823;&amp;#27668;&amp;#27745;&amp;#26579;&amp;#27835;&amp;#29702;&amp;#34892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2823;&amp;#27668;&amp;#27745;&amp;#26579;&amp;#25490;&amp;#25918;&amp;#26631;&amp;#20934;&amp;#21457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22823;&amp;#27668;&amp;#27745;&amp;#26579;&amp;#25490;&amp;#25918;&amp;#26631;&amp;#20934;&amp;#21457;&amp;#24067;&amp;#24773;&amp;#20917;&amp;#65288;&amp;#21333;&amp;#20301;&amp;#65306;mg/Nm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2-2014&amp;#24180;&amp;#20013;&amp;#22269;&amp;#33410;&amp;#33021;&amp;#20943;&amp;#25490;&amp;#25919;&amp;#31574;&amp;#21457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2-2014&amp;#24180;&amp;#22823;&amp;#27668;&amp;#27745;&amp;#26579;&amp;#38450;&amp;#27835;&amp;#20027;&amp;#35201;&amp;#25919;&amp;#31574;&amp;#21457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&amp;ldquo;&amp;#21313;&amp;#20108;&amp;#20116;&amp;rdquo;&amp;#29615;&amp;#22659;&amp;#20445;&amp;#25252;&amp;#20027;&amp;#35201;&amp;#25351;&amp;#26631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&amp;ldquo;&amp;#21313;&amp;#20108;&amp;#20116;&amp;rdquo;&amp;#29615;&amp;#22659;&amp;#20445;&amp;#25252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&amp;#29615;&amp;#22659;&amp;#20445;&amp;#25252;&amp;ldquo;&amp;#21313;&amp;#20108;&amp;#20116;&amp;rdquo;&amp;#35268;&amp;#2101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&amp;#29615;&amp;#22659;&amp;#20445;&amp;#25252;&amp;ldquo;&amp;#21313;&amp;#20108;&amp;#20116;&amp;rdquo;&amp;#35268;&amp;#2101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06-2015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4&amp;#24180;&amp;#25105;&amp;#22269;GDP&amp;#21021;&amp;#27493;&amp;#26680;&amp;#31639;&amp;#25968;&amp;#2545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09-2015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06-2015&amp;#24180;&amp;#20840;&amp;#31038;&amp;#20250;&amp;#22266;&amp;#23450;&amp;#36164;&amp;#20135;&amp;#25237;&amp;#36164;&amp;#21450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&amp;#29615;&amp;#20445;&amp;#19994;&amp;#25237;&amp;#36164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&amp;ldquo;&amp;#21313;&amp;#20108;&amp;#20116;&amp;rdquo;&amp;#26399;&amp;#38388;&amp;#20013;&amp;#22269;&amp;#29615;&amp;#20445;&amp;#25237;&amp;#36164;&amp;#39069;&amp;#22686;&amp;#38271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07-2013&amp;#24180;&amp;#20840;&amp;#22269;&amp;#29615;&amp;#22659;&amp;#27745;&amp;#26579;&amp;#27835;&amp;#29702;&amp;#25237;&amp;#36164;&amp;#24635;&amp;#39069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07-2013&amp;#24180;&amp;#20840;&amp;#22269;&amp;#24037;&amp;#19994;&amp;#24223;&amp;#27668;&amp;#27745;&amp;#26579;&amp;#27835;&amp;#29702;&amp;#25237;&amp;#36164;&amp;#39069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4&amp;#24180;&amp;#20840;&amp;#22269;&amp;#24223;&amp;#27700;&amp;#20013;&amp;#20027;&amp;#35201;&amp;#27745;&amp;#26579;&amp;#29289;&amp;#25490;&amp;#25918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4&amp;#24180;&amp;#20840;&amp;#22269;&amp;#24223;&amp;#27668;&amp;#20013;&amp;#20027;&amp;#35201;&amp;#27745;&amp;#26579;&amp;#29289;&amp;#25490;&amp;#25918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4&amp;#24180;&amp;#20840;&amp;#22269;&amp;#24037;&amp;#19994;&amp;#22266;&amp;#24223;&amp;#20135;&amp;#29983;&amp;#21450;&amp;#21033;&amp;#29992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&amp;#39640;&amp;#25928;&amp;#33410;&amp;#33021;&amp;#20135;&amp;#19994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&amp;#20808;&amp;#36827;&amp;#29615;&amp;#20445;&amp;#20135;&amp;#19994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65306;&amp;#29615;&amp;#20445;&amp;#20135;&amp;#19994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&amp;#65306;&amp;#36164;&amp;#28304;&amp;#24490;&amp;#29615;&amp;#21033;&amp;#29992;&amp;#20135;&amp;#19994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&amp;#65306;&amp;#20840;&amp;#22269;&amp;#24050;&amp;#25237;&amp;#36816;&amp;#28895;&amp;#27668;&amp;#33073;&amp;#30827;&amp;#26426;&amp;#32452;&amp;#33073;&amp;#30827;&amp;#26041;&amp;#27861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&amp;#65306;&amp;#28895;&amp;#27668;&amp;#33073;&amp;#30827;&amp;#25216;&amp;#26415;&amp;#20998;&amp;#318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