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旅游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6053;&amp;#2821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6053;&amp;#2821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703/14-227149.html"&gt;&amp;#24037;&amp;#19994;&amp;#26053;&amp;#28216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26053;&amp;#2821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53;&amp;#2821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53;&amp;#282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6053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053;&amp;#2821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6053;&amp;#28216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4037;&amp;#19994;&amp;#26053;&amp;#2821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053;&amp;#28216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037;&amp;#19994;&amp;#26053;&amp;#2821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26053;&amp;#28216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037;&amp;#19994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053;&amp;#2821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037;&amp;#19994;&amp;#26053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26053;&amp;#2821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037;&amp;#19994;&amp;#26053;&amp;#2821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53;&amp;#28216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19994;&amp;#26053;&amp;#28216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53;&amp;#28216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53;&amp;#28216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53;&amp;#28216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053;&amp;#2821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053;&amp;#28216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4037;&amp;#19994;&amp;#26053;&amp;#28216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013;&amp;#22269;&amp;#24037;&amp;#19994;&amp;#26053;&amp;#28216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37;&amp;#19994;&amp;#26053;&amp;#28216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53;&amp;#28216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4037;&amp;#19994;&amp;#26053;&amp;#28216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6053;&amp;#2821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053;&amp;#2821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053;&amp;#28216;&amp;#34892;&amp;#19994;&amp;#37325;&amp;#28857;&amp;#21306;&amp;#22495;&amp;#65288;&amp;#1996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053;&amp;#28216;&amp;#34892;&amp;#19994;&amp;#37325;&amp;#28857;&amp;#21306;&amp;#22495;&amp;#65288;&amp;#2010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6053;&amp;#28216;&amp;#34892;&amp;#19994;&amp;#37325;&amp;#28857;&amp;#21306;&amp;#22495;&amp;#65288;&amp;#19977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6053;&amp;#28216;&amp;#34892;&amp;#19994;&amp;#37325;&amp;#28857;&amp;#21306;&amp;#22495;&amp;#65288;&amp;#2223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037;&amp;#19994;&amp;#26053;&amp;#28216;&amp;#34892;&amp;#19994;&amp;#37325;&amp;#28857;&amp;#21306;&amp;#22495;&amp;#65288;&amp;#2011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&amp;#26053;&amp;#28216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53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53;&amp;#2821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53;&amp;#2821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53;&amp;#28216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7;&amp;#20960;&amp;#24180;&amp;#24037;&amp;#19994;&amp;#26053;&amp;#2821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37;&amp;#199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6053;&amp;#28216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53;&amp;#28216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4037;&amp;#19994;&amp;#26053;&amp;#28216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4037;&amp;#19994;&amp;#26053;&amp;#28216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4037;&amp;#19994;&amp;#26053;&amp;#28216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19994;&amp;#26053;&amp;#28216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26053;&amp;#28216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53;&amp;#28216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53;&amp;#28216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53;&amp;#28216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6053;&amp;#28216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053;&amp;#28216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 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53;&amp;#28216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53;&amp;#28216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6053;&amp;#28216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53;&amp;#2821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53;&amp;#2821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53;&amp;#2821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53;&amp;#282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53;&amp;#282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53;&amp;#282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53;&amp;#282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53;&amp;#282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4037;&amp;#19994;&amp;#26053;&amp;#28216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037;&amp;#19994;&amp;#26053;&amp;#2821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4037;&amp;#19994;&amp;#26053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4037;&amp;#19994;&amp;#26053;&amp;#2821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0004;&amp;#24180;&amp;#24037;&amp;#19994;&amp;#26053;&amp;#28216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4037;&amp;#19994;&amp;#26053;&amp;#28216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4037;&amp;#19994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37;&amp;#19994;&amp;#26053;&amp;#28216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6053;&amp;#28216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37;&amp;#19994;&amp;#26053;&amp;#28216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6053;&amp;#2821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6053;&amp;#2821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037;&amp;#19994;&amp;#26053;&amp;#28216;&amp;#34892;&amp;#19994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040;&amp;#36153;&amp;#32773;&amp;#23545;&amp;#24037;&amp;#19994;&amp;#26053;&amp;#28216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4037;&amp;#19994;&amp;#26053;&amp;#2821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4037;&amp;#199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6053;&amp;#28216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37;&amp;#19994;&amp;#26053;&amp;#28216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037;&amp;#19994;&amp;#26053;&amp;#28216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037;&amp;#19994;&amp;#26053;&amp;#28216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037;&amp;#19994;&amp;#26053;&amp;#28216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6053;&amp;#28216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6053;&amp;#28216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