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滨海旅游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392;&amp;#28023;&amp;#26053;&amp;#28216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392;&amp;#28023;&amp;#26053;&amp;#28216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92;&amp;#28023;&amp;#26053;&amp;#28216;&amp;#19994;&amp;#21457;&amp;#23637;&amp;#36805;&amp;#36895;&amp;#65292;&amp;#20027;&amp;#35201;&amp;#24471;&amp;#30410;&amp;#20110;&amp;#22269;&amp;#23478;&amp;#20986;&amp;#21488;&amp;#30340;&amp;#19968;&amp;#31995;&amp;#21015;&amp;#20419;&amp;#36827;&amp;#28392;&amp;#28023;&amp;#26053;&amp;#28216;&amp;#19994;&amp;#21457;&amp;#23637;&amp;#30340;&amp;#25919;&amp;#31574;&amp;#24847;&amp;#35265;&amp;#12290;&amp;#30446;&amp;#21069;&amp;#65292;&amp;#25105;&amp;#22269;&amp;#28392;&amp;#28023;&amp;#26053;&amp;#28216;&amp;#20135;&amp;#21697;&amp;#38500;&amp;#20102;&amp;#37038;&amp;#36718;&amp;#26053;&amp;#28216;&amp;#22806;&amp;#65292;&amp;#28216;&amp;#33351;&amp;#12289;&amp;#24070;&amp;#33337;&amp;#12289;&amp;#28023;&amp;#38035;&amp;#31561;&amp;#19968;&amp;#31995;&amp;#21015;&amp;#28023;&amp;#19978;&amp;#26053;&amp;#28216;&amp;#39033;&amp;#30446;&amp;#20063;&amp;#27491;&amp;#22312;&amp;#27839;&amp;#28023;&amp;#30465;&amp;#24066;&amp;#24555;&amp;#36895;&amp;#21457;&amp;#23637;&amp;#65292;&amp;#24182;&amp;#22312;&amp;#24403;&amp;#22320;&amp;#25919;&amp;#24220;&amp;#30340;&amp;#24341;&amp;#23548;&amp;#19982;&amp;#25903;&amp;#25345;&amp;#19979;&amp;#36880;&amp;#28176;&amp;#25104;&amp;#29087;&amp;#65292;&amp;#24418;&amp;#25104;&amp;#35268;&amp;#27169;&amp;#12290;&amp;#37038;&amp;#36718;&amp;#12289;&amp;#28216;&amp;#33351;&amp;#12289;&amp;#24070;&amp;#33337;&amp;#12289;&amp;#28023;&amp;#38035;&amp;hellip;&amp;hellip;&amp;#36825;&amp;#20123;&amp;#36807;&amp;#21435;&amp;#30475;&amp;#26469;&amp;#36965;&amp;#19981;&amp;#21487;&amp;#21450;&amp;#30340;&amp;ldquo;&amp;#36149;&amp;#26063;&amp;rdquo;&amp;#26053;&amp;#28216;&amp;#39033;&amp;#30446;&amp;#65292;&amp;#22914;&amp;#20170;&amp;#36880;&amp;#28176;&amp;#36827;&amp;#20837;&amp;#26222;&amp;#36890;&amp;#28216;&amp;#23458;&amp;#30340;&amp;#35270;&amp;#324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6174;&amp;#31034;&amp;#65292;&amp;#30446;&amp;#21069;&amp;#65292;&amp;#22312;&amp;#25105;&amp;#22269;&amp;#28023;&amp;#27915;&amp;#32463;&amp;#27982;&amp;#24635;&amp;#20135;&amp;#20540;&amp;#20013;&amp;#65292;&amp;#28392;&amp;#28023;&amp;#26053;&amp;#28216;&amp;#19994;&amp;#21344;25.6%&amp;#65292;&amp;#20301;&amp;#23621;&amp;#31532;&amp;#19968;&amp;#65292;&amp;#24050;&amp;#36229;&amp;#36807;&amp;#25429;&amp;#25438;&amp;#28180;&amp;#19994;&amp;#12289;&amp;#33337;&amp;#33334;&amp;#27833;&amp;#27668;&amp;#31561;&amp;#20135;&amp;#19994;&amp;#65292;&amp;#25104;&amp;#20026;&amp;#28023;&amp;#27915;&amp;#26381;&amp;#21153;&amp;#19994;&amp;#30340;&amp;#20027;&amp;#20307;&amp;#12290;&amp;#25968;&amp;#25454;&amp;#26174;&amp;#31034;&amp;#65292;2015&amp;#24180;&amp;#65292;&amp;#25105;&amp;#22269;&amp;#28392;&amp;#28023;&amp;#26053;&amp;#28216;&amp;#20135;&amp;#19994;&amp;#29983;&amp;#20135;&amp;#24635;&amp;#20540;&amp;#36229;&amp;#36807;10000&amp;#20159;&amp;#20803;&amp;#65292;&amp;#21516;&amp;#27604;&amp;#22686;&amp;#38271;13%&amp;#12290;2014&amp;#24180;&amp;#25105;&amp;#22269;&amp;#28392;&amp;#28023;&amp;#26053;&amp;#28216;&amp;#20135;&amp;#19994;&amp;#29983;&amp;#20135;&amp;#24635;&amp;#20540;&amp;#20026;8882&amp;#20159;&amp;#20803;&amp;#65292;&amp;#21516;&amp;#27604;&amp;#22686;&amp;#38271;13.1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392;&amp;#28023;&amp;#26053;&amp;#28216;&amp;#24555;&amp;#36895;&amp;#21319;&amp;#28201;&amp;#65292;&amp;#20351;&amp;#27839;&amp;#28023;&amp;#21508;&amp;#22320;&amp;#25919;&amp;#24220;&amp;#20174;&amp;#21271;&amp;#21040;&amp;#21335;&amp;#65292;&amp;#37117;&amp;#22312;&amp;#19981;&amp;#21516;&amp;#31243;&amp;#24230;&amp;#22320;&amp;#24320;&amp;#21457;&amp;#28023;&amp;#27915;&amp;#26053;&amp;#28216;&amp;#36164;&amp;#28304;&amp;#12290;&amp;#28982;&amp;#32780;&amp;#65292;&amp;#25105;&amp;#22269;&amp;#23545;&amp;#28392;&amp;#28023;&amp;#26053;&amp;#28216;&amp;#20135;&amp;#21697;&amp;#30340;&amp;#24320;&amp;#21457;&amp;#20173;&amp;#22788;&amp;#20110;&amp;#21021;&amp;#32423;&amp;#38454;&amp;#27573;&amp;#65292;&amp;#23384;&amp;#22312;&amp;#30528;&amp;#20135;&amp;#21697;&amp;#32467;&amp;#26500;&amp;#21333;&amp;#19968;&amp;#12289;&amp;#20135;&amp;#21697;&amp;#21516;&amp;#36136;&amp;#21270;&amp;#20005;&amp;#37325;&amp;#12289;&amp;#21487;&amp;#26367;&amp;#20195;&amp;#24615;&amp;#36739;&amp;#24378;&amp;#31561;&amp;#38382;&amp;#39064;&amp;#65292;&amp;#26080;&amp;#27861;&amp;#24418;&amp;#25104;&amp;#23545;&amp;#28216;&amp;#23458;&amp;#30340;&amp;#38271;&amp;#20037;&amp;#21560;&amp;#24341;&amp;#21147;&amp;#12290;&amp;#23545;&amp;#29031;&amp;#21360;&amp;#23612;&amp;#30340;&amp;#24052;&amp;#21400;&amp;#23707;&amp;#12289;&amp;#27888;&amp;#22269;&amp;#30340;&amp;#26222;&amp;#21513;&amp;#23707;&amp;#12289;&amp;#38889;&amp;#22269;&amp;#30340;&amp;#27982;&amp;#24030;&amp;#23707;&amp;#31561;&amp;#22269;&amp;#38469;&amp;#30693;&amp;#21517;&amp;#28392;&amp;#28023;&amp;#26053;&amp;#28216;&amp;#22478;&amp;#24066;&amp;#65292;&amp;#22269;&amp;#20869;&amp;#28392;&amp;#28023;&amp;#26053;&amp;#28216;&amp;#36824;&amp;#26377;&amp;#24456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320;&amp;#21457;&amp;#28392;&amp;#28023;&amp;#26053;&amp;#28216;&amp;#30830;&amp;#23454;&amp;#23545;&amp;#21457;&amp;#23637;&amp;#22320;&amp;#26041;&amp;#32463;&amp;#27982;&amp;#12289;&amp;#25913;&amp;#21892;&amp;#32463;&amp;#27982;&amp;#32467;&amp;#26500;&amp;#12289;&amp;#20419;&amp;#36827;&amp;#28180;&amp;#20892;&amp;#27665;&amp;#22686;&amp;#25910;&amp;#31561;&amp;#26041;&amp;#38754;&amp;#26377;&amp;#25152;&amp;#36129;&amp;#29486;&amp;#65292;&amp;#20063;&amp;#35753;&amp;#35768;&amp;#22810;&amp;#32769;&amp;#30334;&amp;#22995;&amp;#36208;&amp;#19978;&amp;#20102;&amp;#33268;&amp;#23500;&amp;#20043;&amp;#36335;&amp;#12290;&amp;#20294;&amp;#35768;&amp;#22810;&amp;#28392;&amp;#28023;&amp;#22320;&amp;#21306;&amp;#22823;&amp;#37117;&amp;#20197;&amp;#35266;&amp;#20809;&amp;#28216;&amp;#12289;&amp;#28023;&amp;#28392;&amp;#28020;&amp;#22330;&amp;#12289;&amp;#28180;&amp;#23478;&amp;#20048;&amp;#12289;&amp;#28023;&amp;#40092;&amp;#32654;&amp;#39135;&amp;#31561;&amp;#20869;&amp;#23481;&amp;#21644;&amp;#24418;&amp;#24335;&amp;#20026;&amp;#37325;&amp;#35201;&amp;#24320;&amp;#21457;&amp;#39033;&amp;#30446;&amp;#65292;&amp;#24320;&amp;#21457;&amp;#23618;&amp;#32423;&amp;#36739;&amp;#20302;&amp;#65292;&amp;#28216;&amp;#23458;&amp;#36887;&amp;#30041;&amp;#26102;&amp;#38388;&amp;#30701;&amp;#65292;&amp;#26053;&amp;#28216;&amp;#32463;&amp;#27982;&amp;#25928;&amp;#30410;&amp;#36739;&amp;#20302;&amp;#12290;&amp;#22240;&amp;#27492;&amp;#65292;&amp;#22312;&amp;#21457;&amp;#23637;&amp;#28392;&amp;#28023;&amp;#26053;&amp;#28216;&amp;#30340;&amp;#36807;&amp;#31243;&amp;#20013;&amp;#65292;&amp;#39318;&amp;#20808;&amp;#65292;&amp;#35201;&amp;#27880;&amp;#24847;&amp;#20445;&amp;#25252;&amp;#21407;&amp;#26377;&amp;#29983;&amp;#24577;&amp;#29615;&amp;#22659;&amp;#65292;&amp;#32473;&amp;#26053;&amp;#28216;&amp;#32773;&amp;#21019;&amp;#36896;&amp;#19968;&amp;#20010;&amp;#32654;&amp;#22909;&amp;#30340;&amp;#26053;&amp;#28216;&amp;#26223;&amp;#35266;&amp;#29983;&amp;#24577;&amp;#29615;&amp;#22659;&amp;#65307;&amp;#20854;&amp;#27425;&amp;#65292;&amp;#24212;&amp;#31215;&amp;#26497;&amp;#25512;&amp;#24191;&amp;#24403;&amp;#22320;&amp;#26053;&amp;#28216;&amp;#25991;&amp;#21270;&amp;#65292;&amp;#24314;&amp;#31435;&amp;#26053;&amp;#28216;&amp;#19982;&amp;#24403;&amp;#22320;&amp;#30334;&amp;#22995;&amp;#12289;&amp;#31038;&amp;#21306;&amp;#20849;&amp;#33635;&amp;#20849;&amp;#20139;&amp;#30340;&amp;#27668;&amp;#27675;&amp;#65292;&amp;#25512;&amp;#24191;&amp;#20855;&amp;#26377;&amp;#24403;&amp;#22320;&amp;#39118;&amp;#24773;&amp;#29305;&amp;#33394;&amp;#30340;&amp;#26053;&amp;#28216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1/201509/06-188281.html"&gt;&amp;#28392;&amp;#28023;&amp;#26053;&amp;#28216;&lt;/a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392;&amp;#28023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392;&amp;#28023;&amp;#26053;&amp;#282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392;&amp;#28023;&amp;#26053;&amp;#2821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28392;&amp;#28023;&amp;#26053;&amp;#28216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392;&amp;#28023;&amp;#26053;&amp;#28216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392;&amp;#28023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392;&amp;#28023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392;&amp;#28023;&amp;#26053;&amp;#2821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392;&amp;#28023;&amp;#26053;&amp;#28216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392;&amp;#28023;&amp;#26053;&amp;#282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392;&amp;#28023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12298;&amp;#25919;&amp;#24220;&amp;#24037;&amp;#20316;&amp;#25253;&amp;#21578;&amp;#12299;&amp;#20013;&amp;#26053;&amp;#28216;&amp;#19994;&amp;#21457;&amp;#23637;&amp;#253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392;&amp;#28023;&amp;#26053;&amp;#2821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8392;&amp;#28023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8392;&amp;#28023;&amp;#26053;&amp;#28216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8392;&amp;#28023;&amp;#26053;&amp;#28216;&amp;#30340;&amp;#28040;&amp;#36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8392;&amp;#28023;&amp;#26053;&amp;#28216;&amp;#30340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8392;&amp;#28023;&amp;#26053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269;&amp;#38469;&amp;#26053;&amp;#2821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8392;&amp;#28023;&amp;#26053;&amp;#28216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8392;&amp;#28023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9677;&amp;#29273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7954;&amp;#22320;&amp;#21306;&amp;#28392;&amp;#28023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1202;&amp;#27604;&amp;#28023;&amp;#22320;&amp;#21306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22;&amp;#22826;&amp;#22320;&amp;#21306;&amp;#28392;&amp;#28023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95;&amp;#22823;&amp;#21033;&amp;#20122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8;&amp;#222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1152;&amp;#223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9699;&amp;#28392;&amp;#28023;&amp;#26053;&amp;#28216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8392;&amp;#28023;&amp;#26053;&amp;#28216;&amp;#30446;&amp;#30340;&amp;#2232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0445;&amp;#25252;&amp;#2241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241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3394;&amp;#2241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56;&amp;#22411;&amp;#22320;&amp;#21306;&amp;#28392;&amp;#28023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3707;&amp;#24320;&amp;#21457;&amp;#27169;&amp;#24335;&amp;mdash;&amp;mdash;&amp;#39532;&amp;#23572;&amp;#20195;&amp;#22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76;&amp;#23707;&amp;#24335;&amp;#28023;&amp;#23707;&amp;#24320;&amp;#21457;&amp;#27169;&amp;#24335;&amp;mdash;&amp;mdash;&amp;#22799;&amp;#23041;&amp;#228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2411;&amp;#28023;&amp;#23707;&amp;#27169;&amp;#24335;&amp;mdash;&amp;mdash;&amp;#26032;&amp;#21152;&amp;#223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32676;&amp;#28392;&amp;#28023;&amp;#26053;&amp;#28216;&amp;#24320;&amp;#21457;&amp;#27169;&amp;#24335;&amp;mdash;&amp;mdash;&amp;#20315;&amp;#32599;&amp;#37324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392;&amp;#28023;&amp;#26053;&amp;#28216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392;&amp;#2802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392;&amp;#28023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392;&amp;#28023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392;&amp;#28023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392;&amp;#28023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392;&amp;#28023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392;&amp;#28023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392;&amp;#28023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392;&amp;#28023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392;&amp;#28023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5&amp;#24180;&amp;#28392;&amp;#28023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5&amp;#24180;&amp;#20013;&amp;#22269;&amp;#28392;&amp;#28023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5&amp;#24180;&amp;#20013;&amp;#22269;&amp;#28392;&amp;#2802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5&amp;#24180;&amp;#20013;&amp;#22269;&amp;#28392;&amp;#28023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5&amp;#24180;&amp;#20013;&amp;#22269;&amp;#28392;&amp;#28023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392;&amp;#28023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392;&amp;#28023;&amp;#26053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9615;&amp;#20445;&amp;#35266;&amp;#2456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6223;&amp;#21306;&amp;#32463;&amp;#33829;&amp;#36229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392;&amp;#28023;&amp;#26053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8392;&amp;#28023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28392;&amp;#28023;&amp;#26053;&amp;#28216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5&amp;#24180;&amp;#20013;&amp;#22269;&amp;#28392;&amp;#2802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5&amp;#24180;&amp;#20013;&amp;#22269;&amp;#28392;&amp;#28023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5&amp;#24180;&amp;#20013;&amp;#22269;&amp;#28392;&amp;#28023;&amp;#26053;&amp;#2821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5&amp;#24180;&amp;#20013;&amp;#22269;&amp;#28392;&amp;#28023;&amp;#26053;&amp;#282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392;&amp;#28023;&amp;#26053;&amp;#2821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392;&amp;#28023;&amp;#26053;&amp;#2821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392;&amp;#28023;&amp;#26053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392;&amp;#28023;&amp;#26053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5&amp;#24180;&amp;#28392;&amp;#28023;&amp;#26053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392;&amp;#28023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392;&amp;#28023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392;&amp;#28023;&amp;#26053;&amp;#2821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392;&amp;#28023;&amp;#26053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5&lt;/strong&gt;&lt;strong&gt;&amp;#24180;&amp;#20013;&amp;#22269;&amp;#28392;&amp;#28023;&amp;#26053;&amp;#2821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23;&amp;#21335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023;&amp;#21335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023;&amp;#21335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023;&amp;#21335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023;&amp;#21335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8023;&amp;#21335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35199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35199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35199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35199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35199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19996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19996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91;&amp;#19996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91;&amp;#19996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119;&amp;#24314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119;&amp;#24314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1119;&amp;#24314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1119;&amp;#24314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993;&amp;#27743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993;&amp;#27743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993;&amp;#27743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993;&amp;#27743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993;&amp;#27743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78;&amp;#28023;&amp;#24066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19978;&amp;#28023;&amp;#24066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19978;&amp;#28023;&amp;#24066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19978;&amp;#28023;&amp;#24066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19978;&amp;#28023;&amp;#24066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743;&amp;#33487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7743;&amp;#33487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743;&amp;#33487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7743;&amp;#33487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743;&amp;#33487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3665;&amp;#19996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3665;&amp;#19996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3665;&amp;#19996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3665;&amp;#19996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3665;&amp;#19996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3665;&amp;#19996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2825;&amp;#27941;&amp;#24066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2825;&amp;#27941;&amp;#24066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2825;&amp;#27941;&amp;#24066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2825;&amp;#27941;&amp;#24066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2825;&amp;#27941;&amp;#24066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392;&amp;#28023;&amp;#26053;&amp;#28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392;&amp;#28023;&amp;#26053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8392;&amp;#28023;&amp;#26053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8392;&amp;#28023;&amp;#26053;&amp;#282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392;&amp;#28023;&amp;#26053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392;&amp;#28023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392;&amp;#28023;&amp;#26053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392;&amp;#28023;&amp;#26053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392;&amp;#28023;&amp;#26053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392;&amp;#28023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392;&amp;#28023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392;&amp;#28023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392;&amp;#28023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392;&amp;#28023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392;&amp;#28023;&amp;#26053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392;&amp;#28023;&amp;#26053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392;&amp;#28023;&amp;#26053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392;&amp;#28023;&amp;#26053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392;&amp;#28023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392;&amp;#28023;&amp;#26053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392;&amp;#28023;&amp;#26053;&amp;#282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8023;&amp;#22269;&amp;#38469;&amp;#26053;&amp;#34892;&amp;#3103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5140;&amp;#27827;&amp;#28023;&amp;#20043;&amp;#26053;&amp;#26053;&amp;#34892;&amp;#3103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1326;&amp;#33251;&amp;#22269;&amp;#38469;&amp;#26053;&amp;#34892;&amp;#3103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5;&amp;#27941;&amp;#20013;&amp;#20449;&amp;#22269;&amp;#38469;&amp;#26053;&amp;#34892;&amp;#3103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46;&amp;#21271;&amp;#30465;&amp;#34425;&amp;#26725;&amp;#22269;&amp;#38469;&amp;#26053;&amp;#34892;&amp;#3103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4247;&amp;#36745;&amp;#26053;&amp;#34892;&amp;#31038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13;&amp;#22269;&amp;#22269;&amp;#38469;&amp;#26053;&amp;#34892;&amp;#31038;&amp;#24635;&amp;#3103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38738;&amp;#26053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823;&amp;#36830;&amp;#37329;&amp;#30707;&amp;#28393;&amp;#26053;&amp;#2821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023;&amp;#21335;&amp;#21335;&amp;#23665;&amp;#25991;&amp;#21270;&amp;#26053;&amp;#28216;&amp;#24320;&amp;#2145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8145;&amp;#22323;&amp;#24066;&amp;#29305;&amp;#2145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8392;&amp;#28023;&amp;#26053;&amp;#28216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20013;&amp;#22269;&amp;#28392;&amp;#28023;&amp;#26053;&amp;#28216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2&amp;#24180;&amp;#28392;&amp;#28023;&amp;#26053;&amp;#28216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2&amp;#24180;&amp;#28392;&amp;#28023;&amp;#26053;&amp;#28216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2&amp;#24180;&amp;#28392;&amp;#28023;&amp;#26053;&amp;#28216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0013;&amp;#22269;&amp;#28392;&amp;#28023;&amp;#26053;&amp;#282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8392;&amp;#28023;&amp;#26053;&amp;#28216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8392;&amp;#28023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13;&amp;#22269;&amp;#28392;&amp;#28023;&amp;#26053;&amp;#28216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0013;&amp;#22269;&amp;#28392;&amp;#28023;&amp;#26053;&amp;#28216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0013;&amp;#22269;&amp;#28392;&amp;#28023;&amp;#26053;&amp;#28216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0013;&amp;#22269;&amp;#28392;&amp;#28023;&amp;#26053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8392;&amp;#28023;&amp;#26053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392;&amp;#28023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392;&amp;#28023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392;&amp;#28023;&amp;#26053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8392;&amp;#28023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8392;&amp;#28023;&amp;#26053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8392;&amp;#28023;&amp;#26053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8392;&amp;#28023;&amp;#26053;&amp;#28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392;&amp;#28023;&amp;#26053;&amp;#28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392;&amp;#28023;&amp;#26053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392;&amp;#28023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392;&amp;#28023;&amp;#26053;&amp;#2821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392;&amp;#28023;&amp;#26053;&amp;#28216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5105;&amp;#22269;&amp;#22478;&amp;#38215;&amp;#23621;&amp;#27665;&amp;#20154;&amp;#22343;&amp;#21487;&amp;#25903;&amp;#37197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5105;&amp;#22269;&amp;#20892;&amp;#26449;&amp;#23621;&amp;#27665;&amp;#20154;&amp;#22343;&amp;#32431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9&amp;#24180;&amp;#20197;&amp;#26469;&amp;#22269;&amp;#20869;&amp;#26053;&amp;#28216;&amp;#25910;&amp;#20837;&amp;#22686;&amp;#36895;&amp;#19982;&amp;#21517;&amp;#20041;GDP&amp;#22686;&amp;#36895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4&amp;#24180;&amp;#20197;&amp;#26469;&amp;#20154;&amp;#22343;GDP&amp;#19982;&amp;#23621;&amp;#27665;&amp;#20986;&amp;#28216;&amp;#29575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4180;&amp;#20154;&amp;#22343;GDP&amp;#19982;&amp;#23621;&amp;#27665;&amp;#20986;&amp;#28216;&amp;#29575;&amp;#30340;&amp;#32447;&amp;#24615;&amp;#25311;&amp;#21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54;&amp;#22343;&amp;#28040;&amp;#36153;&amp;#24615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5105;&amp;#22269;&amp;#32593;&amp;#27665;&amp;#35268;&amp;#27169;&amp;#19982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5105;&amp;#22269;&amp;#25163;&amp;#26426;&amp;#32593;&amp;#27665;&amp;#35268;&amp;#27169;&amp;#21450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0351;&amp;#29992;&amp;#21508;&amp;#31867;&amp;#32456;&amp;#31471;&amp;#19978;&amp;#32593;&amp;#30340;&amp;#32593;&amp;#27665;&amp;#21344;&amp;#2760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33829;&amp;#38144;&amp;#20027;&amp;#23548;&amp;#29702;&amp;#35770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522;&amp;#20110;&amp;#20301;&amp;#32622;&amp;#30340;&amp;#26381;&amp;#21153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5-2015&amp;#24180;&amp;#20840;&amp;#29699;&amp;#22269;&amp;#38469;&amp;#26053;&amp;#28216;&amp;#20154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6053;&amp;#28216;&amp;#25910;&amp;#20837;&amp;#22686;&amp;#24133;TOP5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6053;&amp;#28216;&amp;#25903;&amp;#20986;&amp;#22686;&amp;#24133;TOP6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840;&amp;#29699;&amp;#28392;&amp;#28023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2654;&amp;#22269;&amp;#28392;&amp;#28023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7431;&amp;#27954;&amp;#28392;&amp;#28023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0122;&amp;#22826;&amp;#22320;&amp;#21306;&amp;#28392;&amp;#2802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8392;&amp;#28023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8392;&amp;#28023;&amp;#26053;&amp;#28216;&amp;#34892;&amp;#19994;&amp;#24066;&amp;#22330;&amp;#38656;&amp;#2771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0013;&amp;#22269;&amp;#28392;&amp;#28023;&amp;#26053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8392;&amp;#28023;&amp;#26053;&amp;#28216;&amp;#34892;&amp;#19994;&amp;#28040;&amp;#36153;&amp;#32773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0013;&amp;#22269;&amp;#28392;&amp;#28023;&amp;#26053;&amp;#2821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8392;&amp;#28023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8392;&amp;#28023;&amp;#26053;&amp;#2821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8392;&amp;#28023;&amp;#26053;&amp;#28216;&amp;#34892;&amp;#19994;&amp;#24066;&amp;#22330;&amp;#20379;&amp;#32473;&amp;#20998;&amp;#2406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