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旅游景区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53;&amp;#28216;&amp;#26223;&amp;#21306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53;&amp;#28216;&amp;#26223;&amp;#21306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53;&amp;#28216;&amp;#26223;&amp;#21306;&amp;#26159;&amp;#20197;&amp;#26053;&amp;#28216;&amp;#21450;&amp;#20854;&amp;#30456;&amp;#20851;&amp;#27963;&amp;#21160;&amp;#20026;&amp;#20027;&amp;#35201;&amp;#21151;&amp;#33021;&amp;#25110;&amp;#20027;&amp;#35201;&amp;#21151;&amp;#33021;&amp;#20043;&amp;#19968;&amp;#30340;&amp;#31354;&amp;#38388;&amp;#25110;&amp;#22320;&amp;#22495;&amp;#65292;&amp;#21253;&amp;#25324;&amp;#39118;&amp;#26223;&amp;#21306;&amp;#12289;&amp;#25991;&amp;#21270;&amp;#21338;&amp;#29289;&amp;#39302;&amp;#12289;&amp;#23546;&amp;#24217;&amp;#35266;&amp;#22530;&amp;#12289;&amp;#26053;&amp;#28216;&amp;#24230;&amp;#20551;&amp;#21306;&amp;#12289;&amp;#33258;&amp;#28982;&amp;#20445;&amp;#25252;&amp;#21306;&amp;#12289;&amp;#20027;&amp;#39064;&amp;#20844;&amp;#22253;&amp;#12289;&amp;#26862;&amp;#26519;&amp;#20844;&amp;#22253;&amp;#12289;&amp;#22320;&amp;#36136;&amp;#20844;&amp;#22253;&amp;#12289;&amp;#28216;&amp;#20048;&amp;#22253;&amp;#12289;&amp;#21160;&amp;#29289;&amp;#22253;&amp;#12289;&amp;#26893;&amp;#29289;&amp;#22253;&amp;#12289;&amp;#20197;&amp;#21450;&amp;#24037;&amp;#19994;&amp;#12289;&amp;#20892;&amp;#19994;&amp;#12289;&amp;#32463;&amp;#36152;&amp;#12289;&amp;#31185;&amp;#25945;&amp;#12289;&amp;#20891;&amp;#20107;&amp;#12289;&amp;#20307;&amp;#32946;&amp;#12289;&amp;#25991;&amp;#21270;&amp;#33402;&amp;#26415;&amp;#31561;&amp;#21508;&amp;#31867;&amp;#26053;&amp;#28216;&amp;#26223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53;&amp;#28216;&amp;#26223;&amp;#21306;&amp;#26159;&amp;#26053;&amp;#28216;&amp;#19994;&amp;#30340;&amp;#26680;&amp;#24515;&amp;#35201;&amp;#32032;&amp;#65292;&amp;#26159;&amp;#26053;&amp;#28216;&amp;#20135;&amp;#21697;&amp;#30340;&amp;#20027;&amp;#20307;&amp;#25104;&amp;#20998;&amp;#65292;&amp;#26159;&amp;#26053;&amp;#28216;&amp;#20135;&amp;#19994;&amp;#38142;&amp;#20013;&amp;#30340;&amp;#20013;&amp;#24515;&amp;#29615;&amp;#33410;&amp;#12290;&amp;#25105;&amp;#22269;&amp;#24133;&amp;#21592;&amp;#36797;&amp;#38420;&amp;#65292;&amp;#20016;&amp;#23500;&amp;#30340;&amp;#26223;&amp;#21306;&amp;#36164;&amp;#28304;&amp;#20026;&amp;#26053;&amp;#28216;&amp;#27963;&amp;#21160;&amp;#25552;&amp;#20379;&amp;#26377;&amp;#21147;&amp;#25903;&amp;#25345;&amp;#12290;2014&amp;#24180;&amp;#65292;&amp;#22269;&amp;#20869;&amp;#26053;&amp;#28216;&amp;#20154;&amp;#25968;&amp;#36798;&amp;#21040;36.11&amp;#20159;&amp;#20154;&amp;#27425;&amp;#65292;&amp;#21516;&amp;#27604;&amp;#22686;&amp;#38271;10.67%&amp;#65307;&amp;#22269;&amp;#20869;&amp;#26053;&amp;#28216;&amp;#24635;&amp;#25910;&amp;#20837;&amp;#36798;&amp;#21040;30312&amp;#20159;&amp;#20803;&amp;#65292;&amp;#21516;&amp;#27604;&amp;#22686;&amp;#38271;15.4%&amp;#12290;&amp;#20854;&amp;#20013;&amp;#32477;&amp;#22823;&amp;#22810;&amp;#25968;&amp;#30340;&amp;#26053;&amp;#28216;&amp;#30446;&amp;#30340;&amp;#22320;&amp;#37117;&amp;#25351;&amp;#21521;&amp;#25105;&amp;#22269;&amp;#20247;&amp;#22810;&amp;#30340;A&amp;#32423;&amp;#26223;&amp;#21306;&amp;#65292;&amp;#23588;&amp;#20854;&amp;#26159;4A&amp;#21450;5A&amp;#32423;&amp;#26223;&amp;#21306;&amp;#12290;&amp;#25130;&amp;#33267;2015&amp;#24180;3&amp;#26376;&amp;#65292;&amp;#26681;&amp;#25454;&amp;#22269;&amp;#23478;&amp;#26053;&amp;#28216;&amp;#23616;&amp;#30340;&amp;#20449;&amp;#24687;&amp;#26174;&amp;#31034;&amp;#65292;&amp;#25105;&amp;#22269;&amp;#20849;&amp;#26377;5A&amp;#32423;&amp;#26223;&amp;#21306;186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10&amp;#24180;&amp;#26469;&amp;#65292;&amp;#20511;&amp;#21161;&amp;#20256;&amp;#32479;&amp;#20248;&amp;#21183;&amp;#26053;&amp;#28216;&amp;#36164;&amp;#28304;&amp;#65292;&amp;#25299;&amp;#23637;&amp;#31038;&amp;#20250;&amp;#26223;&amp;#21306;&amp;#36164;&amp;#28304;&amp;#65292;&amp;#20197;&amp;#20445;&amp;#25252;&amp;#20026;&amp;#22522;&amp;#30784;&amp;#65292;&amp;#26053;&amp;#28216;&amp;#26223;&amp;#21306;&amp;#24471;&amp;#21040;&amp;#38271;&amp;#36275;&amp;#21457;&amp;#23637;&amp;#65292;&amp;#25552;&amp;#21319;&amp;#20102;&amp;#25105;&amp;#22269;&amp;#26053;&amp;#28216;&amp;#30446;&amp;#30340;&amp;#22320;&amp;#24418;&amp;#35937;&amp;#65292;&amp;#24102;&amp;#21160;&amp;#20102;&amp;#22478;&amp;#20065;&amp;#19968;&amp;#20307;&amp;#21270;&amp;#21457;&amp;#23637;&amp;#36827;&amp;#31243;&amp;#65292;&amp;#26053;&amp;#28216;&amp;#26223;&amp;#21306;&amp;#20063;&amp;#30830;&amp;#31435;&amp;#20102;&amp;#29420;&amp;#31435;&amp;#30340;&amp;#20135;&amp;#19994;&amp;#22320;&amp;#20301;&amp;#65292;&amp;#25104;&amp;#20026;&amp;#25903;&amp;#25745;&amp;#26053;&amp;#28216;&amp;#20135;&amp;#19994;&amp;#21457;&amp;#23637;&amp;#30340;&amp;#20013;&amp;#22362;&amp;#21147;&amp;#37327;&amp;#12290;&amp;#24403;&amp;#21069;&amp;#65292;&amp;#20381;&amp;#29031;&amp;#22269;&amp;#23478;&amp;#27861;&amp;#35268;&amp;#65292;&amp;#25353;&amp;#29031;&amp;#24066;&amp;#22330;&amp;#35268;&amp;#21017;&amp;#65292;&amp;#36234;&amp;#26469;&amp;#36234;&amp;#22810;&amp;#30340;&amp;#22320;&amp;#26041;&amp;#25226;&amp;#26223;&amp;#21306;&amp;#36880;&amp;#27493;&amp;#25512;&amp;#21521;&amp;#20102;&amp;#24066;&amp;#22330;&amp;#65292;&amp;#22312;&amp;#32463;&amp;#27982;&amp;#22823;&amp;#28526;&amp;#30340;&amp;#25512;&amp;#27874;&amp;#21161;&amp;#28572;&amp;#19979;&amp;#65292;&amp;#26223;&amp;#21306;&amp;#21457;&amp;#23637;&amp;#21576;&amp;#29616;&amp;#20986;&amp;#40092;&amp;#26126;&amp;#30340;&amp;#24066;&amp;#22330;&amp;#21270;&amp;#29305;&amp;#28857;&amp;#12290;&amp;#26223;&amp;#21306;&amp;#25237;&amp;#36164;&amp;#26041;&amp;#28085;&amp;#30422;&amp;#20102;&amp;#25919;&amp;#24220;&amp;#12289;&amp;#27665;&amp;#33829;&amp;#12289;&amp;#22806;&amp;#36164;&amp;#12289;&amp;#22269;&amp;#26377;&amp;#20225;&amp;#19994;&amp;#31561;&amp;#22810;&amp;#20010;&amp;#39046;&amp;#22495;&amp;#12290;&amp;#26053;&amp;#28216;&amp;#26223;&amp;#21306;&amp;#25104;&amp;#20026;&amp;#26053;&amp;#28216;&amp;#25237;&amp;#36164;&amp;#21644;&amp;#36164;&amp;#26412;&amp;#36816;&amp;#20316;&amp;#26368;&amp;#27963;&amp;#36291;&amp;#3034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-2017&amp;#24180;&amp;#20013;&amp;#22269;&amp;#26053;&amp;#28216;&amp;#19994;&amp;#25237;&amp;#36164;&amp;#24635;&amp;#39069;&amp;#23558;&amp;#36798;3&amp;#19975;&amp;#20159;&amp;#20803;&amp;#20154;&amp;#27665;&amp;#24065;&amp;#65292;&amp;#25353;&amp;#29031;1&amp;#65306;5&amp;#30340;&amp;#24102;&amp;#21160;&amp;#31995;&amp;#25968;&amp;#65292;&amp;#26410;&amp;#26469;&amp;#19977;&amp;#24180;&amp;#23558;&amp;#24102;&amp;#21160;15&amp;#19975;&amp;#20159;&amp;#20803;&amp;#20197;&amp;#19978;&amp;#30340;&amp;#32508;&amp;#21512;&amp;#25237;&amp;#36164;&amp;#65292;&amp;#20854;&amp;#20013;&amp;#22823;&amp;#22411;&amp;#26053;&amp;#28216;&amp;#26223;&amp;#21306;&amp;#24320;&amp;#21457;&amp;#12289;&amp;#20241;&amp;#38386;&amp;#24230;&amp;#20551;&amp;#21306;&amp;#24314;&amp;#35774;&amp;#23558;&amp;#25104;&amp;#20026;&amp;#26053;&amp;#28216;&amp;#25237;&amp;#36164;&amp;#30340;&amp;#28909;&amp;#28857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4/201601/21-195764.html"&gt;&amp;#26053;&amp;#28216;&amp;#26223;&amp;#21306;&lt;/a&gt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26223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19994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278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303;&amp;#2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32423;&amp;#210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6223;&amp;#21306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6223;&amp;#21306;&amp;#21457;&amp;#23637;&amp;#3034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26223;&amp;#21306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0013;&amp;#22269;&amp;#20027;&amp;#35201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6053;&amp;#2821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991;&amp;#21270;&amp;#19982;&amp;#26053;&amp;#28216;&amp;#32467;&amp;#21512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269;&amp;#21153;&amp;#38498;&amp;#20851;&amp;#20110;&amp;#21152;&amp;#24555;&amp;#21457;&amp;#23637;&amp;#26053;&amp;#28216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5903;&amp;#25345;&amp;#26053;&amp;#28216;&amp;#19994;&amp;#21152;&amp;#24555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6053;&amp;#28216;&amp;#36136;&amp;#37327;&amp;#21457;&amp;#23637;&amp;#32434;&amp;#35201;&amp;#65288;2013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53;&amp;#28216;&amp;#23616;&amp;#20196;&amp;#31532;38&amp;#21495;&amp;#12298;&amp;#26053;&amp;#28216;&amp;#34892;&amp;#25919;&amp;#22788;&amp;#326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23478;&amp;#23545;&amp;#26053;&amp;#28216;&amp;#19994;&amp;#21457;&amp;#23637;&amp;#25206;&amp;#25345;&amp;#21147;&amp;#24230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6053;&amp;#28216;&amp;#26223;&amp;#21306;&amp;#36136;&amp;#37327;&amp;#31561;&amp;#3242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6223;&amp;#21306;&amp;#21457;&amp;#23637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5910;&amp;#20837;&amp;#19982;&amp;#26053;&amp;#28216;&amp;#28040;&amp;#36153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0154;&amp;#22343;&amp;#26053;&amp;#28216;&amp;#33457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7665;&amp;#26053;&amp;#28216;&amp;#20241;&amp;#38386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20551;&amp;#21046;&amp;#24230;&amp;#23545;&amp;#26053;&amp;#2821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4102;&amp;#34218;&amp;#20241;&amp;#20551;&amp;#21046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1;&amp;#20551;&amp;#23545;&amp;#21508;&amp;#22269;&amp;#26053;&amp;#28216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0241;&amp;#20551;&amp;#26053;&amp;#282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88;&amp;#28286;&amp;#20241;&amp;#20551;&amp;#26053;&amp;#282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241;&amp;#38386;&amp;#32434;&amp;#35201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6053;&amp;#28216;&amp;#28040;&amp;#36153;&amp;#33853;&amp;#23454;&amp;#24102;&amp;#34218;&amp;#20241;&amp;#20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53;&amp;#28216;&amp;#26223;&amp;#21306;&amp;#36164;&amp;#283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53;&amp;#28216;&amp;#36164;&amp;#28304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31867;&amp;#30340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991;&amp;#31867;&amp;#30340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31867;&amp;#30340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1867;&amp;#30340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13;&amp;#22823;&amp;#26053;&amp;#28216;&amp;#36164;&amp;#28304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6519;&amp;#28023;&amp;#38634;&amp;#21407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7;&amp;#21476;&amp;#25991;&amp;#21270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3665;&amp;#27700;&amp;#22253;&amp;#26519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1517;&amp;#23665;&amp;#23777;&amp;#35895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8909;&amp;#24102;&amp;#39118;&amp;#20809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55;&amp;#23665;&amp;#24322;&amp;#27700;&amp;#39118;&amp;#22303;&amp;#20154;&amp;#24773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ldquo;&amp;#19997;&amp;#36335;&amp;rdquo;&amp;#25991;&amp;#21270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69;&amp;#33945;&amp;#21476;&amp;#33609;&amp;#21407;&amp;#39118;&amp;#24773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738;&amp;#34255;&amp;#39640;&amp;#21407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07;&amp;#28595;&amp;#21488;&amp;#26053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53;&amp;#28216;&amp;#26223;&amp;#21306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53;&amp;#2821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821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821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6223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5780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5A&amp;#32423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5A&amp;#32423;&amp;#26053;&amp;#28216;&amp;#26223;&amp;#21306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5A&amp;#32423;&amp;#26053;&amp;#28216;&amp;#2622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6223;&amp;#35266;&amp;#26053;&amp;#28216;&amp;#21517;&amp;#38215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532;&amp;#19968;&amp;#25209;&amp;#29305;&amp;#33394;&amp;#26223;&amp;#35266;&amp;#26053;&amp;#28216;&amp;#21517;&amp;#38215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&amp;#20108;&amp;#25209;&amp;#29305;&amp;#33394;&amp;#26223;&amp;#35266;&amp;#26053;&amp;#28216;&amp;#21517;&amp;#38215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19990;&amp;#30028;&amp;#36951;&amp;#20135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26223;&amp;#21306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5509;&amp;#24453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38376;&amp;#3108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6223;&amp;#21306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0334;&amp;#24378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6827;&amp;#20837;&amp;#21019;&amp;#24847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36827;&amp;#20837;&amp;#32593;&amp;#32476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28216;&amp;#26223;&amp;#21306;&amp;#24066;&amp;#22330;&amp;#35843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6223;&amp;#27668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6381;&amp;#21153;&amp;#28385;&amp;#248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8216;&amp;#23458;&amp;#28385;&amp;#24847;&amp;#2423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8216;&amp;#23458;&amp;#26469;&amp;#2830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6223;&amp;#21306;&amp;#25237;&amp;#36164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26223;&amp;#21306;&amp;#36816;&amp;#34892;&amp;#21160;&amp;#2457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8081;&amp;#24314;&amp;#35774;&amp;#23545;&amp;#26053;&amp;#28216;&amp;#26223;&amp;#21306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3545;&amp;#26053;&amp;#28216;&amp;#26223;&amp;#21306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6816;&amp;#33829;&amp;#37324;&amp;#31243;&amp;#2145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39640;&amp;#38081;&amp;#23545;&amp;#22320;&amp;#21306;&amp;#26053;&amp;#28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4191;&amp;#39640;&amp;#38081;&amp;#23545;&amp;#22320;&amp;#21306;&amp;#26053;&amp;#28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27818;&amp;#39640;&amp;#38081;&amp;#23545;&amp;#22320;&amp;#21306;&amp;#26053;&amp;#28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81;&amp;#21516;&amp;#31867;&amp;#22411;&amp;#26053;&amp;#28216;&amp;#2622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8982;&amp;#39118;&amp;#20809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39118;&amp;#20809;&amp;#36164;&amp;#28304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8982;&amp;#39118;&amp;#20809;&amp;#26053;&amp;#2821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39118;&amp;#20809;&amp;#26223;&amp;#213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39118;&amp;#20809;&amp;#26223;&amp;#21306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39118;&amp;#20809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4509;&amp;#40644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&amp;#20061;&amp;#23528;&amp;#27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35199;&amp;#26690;&amp;#26519;&amp;#2366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3;&amp;#21335;&amp;#35199;&amp;#21452;&amp;#29256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32;&amp;#30086;&amp;#22825;&amp;#23665;&amp;#2282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023;&amp;#21335;&amp;#22825;&amp;#28079;&amp;#28023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199;&amp;#34255;&amp;#29664;&amp;#31302;&amp;#26391;&amp;#29595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8485;&amp;#35199;&amp;#2132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246;&amp;#21335;&amp;#24352;&amp;#23478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8246;&amp;#21271;&amp;#31070;&amp;#20892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2;&amp;#21490;&amp;#21476;&amp;#36857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1490;&amp;#21476;&amp;#36857;&amp;#36164;&amp;#28304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1476;&amp;#36857;&amp;#26053;&amp;#2821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1490;&amp;#21476;&amp;#36857;&amp;#26223;&amp;#213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1490;&amp;#21476;&amp;#36857;&amp;#26223;&amp;#21306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1490;&amp;#21476;&amp;#36857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5925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5;&amp;#37324;&amp;#3827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06;&amp;#38517;&amp;#20853;&amp;#39532;&amp;#20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76;&amp;#32899;&amp;#25958;&amp;#29004;&amp;#33707;&amp;#39640;&amp;#31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08;&amp;#21475;&amp;#24215;&amp;#21271;&amp;#20140;&amp;#29503;&amp;#20154;&amp;#36951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991;&amp;#26257;&amp;#23665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827;&amp;#21335;&amp;#23569;&amp;#26519;&amp;#235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6477;&amp;#24030;&amp;#35199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487;&amp;#24030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5199;&amp;#23433;&amp;#21326;&amp;#28165;&amp;#27744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35199;&amp;#34255;&amp;#24067;&amp;#36798;&amp;#25289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37325;&amp;#24198;&amp;#22823;&amp;#36275;&amp;#30707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2235;&amp;#24029;&amp;#38738;&amp;#2247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2235;&amp;#65289;&amp;#23665;&amp;#35199;&amp;#22823;&amp;#21516;&amp;#20113;&amp;#20872;&amp;#30707;&amp;#31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394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3394;&amp;#26053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3394;&amp;#26053;&amp;#282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33394;&amp;#26053;&amp;#28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418;&amp;#33394;&amp;#26053;&amp;#28216;&amp;#20852;&amp;#3621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3394;&amp;#26053;&amp;#28216;&amp;#2622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32418;&amp;#33394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18;&amp;#27993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8;&amp;#36195;&amp;#38397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8;&amp;#21491;&amp;#27743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660;&amp;#21271;&amp;#40660;&amp;#35199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634;&amp;#23665;&amp;#33609;&amp;#22320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485;&amp;#29976;&amp;#23425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9996;&amp;#21271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40065;&amp;#33487;&amp;#30358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2823;&amp;#21035;&amp;#23665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2826;&amp;#34892;&amp;#23665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4029;&amp;#38485;&amp;#28189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0140;&amp;#27941;&amp;#20864;&amp;#32418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0340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9983;&amp;#24577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34255;&amp;#29983;&amp;#24577;&amp;#26053;&amp;#28216;&amp;#26223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4509;&amp;#29983;&amp;#24577;&amp;#26053;&amp;#28216;&amp;#26223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35;&amp;#24029;&amp;#29983;&amp;#24577;&amp;#26053;&amp;#28216;&amp;#26223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6053;&amp;#28216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6053;&amp;#28216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162;&amp;#28304;&amp;#29983;&amp;#24577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61;&amp;#38388;&amp;#26842;&amp;#29983;&amp;#24577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8165;&amp;#27494;&amp;#24196;&amp;#20065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11;&amp;#24030;&amp;#24066;&amp;#27931;&amp;#32500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41;&amp;#21306;&amp;#32418;&amp;#26531;&amp;#33258;&amp;#21161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9064;&amp;#20844;&amp;#22253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9064;&amp;#20844;&amp;#22253;&amp;#25509;&amp;#24453;&amp;#28216;&amp;#2345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27;&amp;#39064;&amp;#20844;&amp;#22253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9064;&amp;#20844;&amp;#22253;&amp;#22269;&amp;#23478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42;&amp;#20572;&amp;#22823;&amp;#22411;&amp;#20027;&amp;#39064;&amp;#2084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27;&amp;#39064;&amp;#20844;&amp;#22253;&amp;#36830;&amp;#38145;&amp;#32463;&amp;#33829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9064;&amp;#20844;&amp;#22253;&amp;#36830;&amp;#38145;&amp;#32463;&amp;#33829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2806;&amp;#20027;&amp;#39064;&amp;#20844;&amp;#22253;&amp;#36830;&amp;#38145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027;&amp;#39064;&amp;#20844;&amp;#22253;&amp;#36830;&amp;#38145;&amp;#32463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7;&amp;#39064;&amp;#20844;&amp;#22253;&amp;#36830;&amp;#381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9064;&amp;#20844;&amp;#22253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27426;&amp;#20048;&amp;#3589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3433;&amp;#22823;&amp;#21776;&amp;#33433;&amp;#33993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6;&amp;#37117;&amp;#39740;&amp;#25991;&amp;#21270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&amp;#36842;&amp;#26031;&amp;#2361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1;&amp;#27849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7849;&amp;#26053;&amp;#282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7849;&amp;#26053;&amp;#2821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7849;&amp;#26053;&amp;#28216;&amp;#26223;&amp;#21306;&amp;#24320;&amp;#2145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8201;&amp;#27849;&amp;#26053;&amp;#28216;&amp;#26223;&amp;#21306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7849;&amp;#26053;&amp;#28216;&amp;#26223;&amp;#2130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1;&amp;#27849;&amp;#26053;&amp;#28216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08;&amp;#23665;&amp;#22825;&amp;#27792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64;&amp;#28023;&amp;#28023;&amp;#27849;&amp;#2828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35;&amp;#24029;&amp;#28023;&amp;#34746;&amp;#27807;&amp;#28201;&amp;#27849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559;&amp;#27748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61;&amp;#21326;&amp;#23665;&amp;#24196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503;&amp;#23447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7329;&amp;#23665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3433;&amp;#23425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76;&amp;#38215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6;&amp;#38215;&amp;#26053;&amp;#2821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38215;&amp;#26053;&amp;#28216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6;&amp;#38215;&amp;#26053;&amp;#28216;&amp;#26223;&amp;#2130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6;&amp;#38215;&amp;#26053;&amp;#28216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20044;&amp;#38215;&amp;#33258;&amp;#21161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36965;&amp;#21476;&amp;#38215;&amp;#33258;&amp;#21161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162;&amp;#28304;&amp;#22823;&amp;#29702;&amp;#22353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9;&amp;#27743;&amp;#21476;&amp;#22478;&amp;#33258;&amp;#21161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3;&amp;#29702;&amp;#21476;&amp;#22478;&amp;#33258;&amp;#21161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246;&amp;#21335;&amp;#20964;&amp;#20976;&amp;#21476;&amp;#22478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37;&amp;#19994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53;&amp;#28216;&amp;#20135;&amp;#19994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037;&amp;#19994;&amp;#26053;&amp;#28216;&amp;#20135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6053;&amp;#2821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6053;&amp;#28216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053;&amp;#28216;&amp;#20135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6053;&amp;#28216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07;&amp;#39564;&amp;#22411;&amp;#24037;&amp;#19994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37;&amp;#19994;&amp;#26053;&amp;#28216;&amp;#26223;&amp;#21306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577;&amp;#26519;&amp;#29141;&amp;#20140;&amp;#21860;&amp;#37202;&amp;#24037;&amp;#1999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11;&amp;#24030;&amp;#21367;&amp;#28895;&amp;#21378;&amp;#24037;&amp;#199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895;&amp;#21488;&amp;#40857;&amp;#22823;&amp;#38598;&amp;#22242;&amp;#24037;&amp;#1999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7;&amp;#31934;&amp;#21046;&amp;#33647;&amp;#24037;&amp;#19994;&amp;#26053;&amp;#28216;&amp;#31034;&amp;#3353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53;&amp;#28216;&amp;#2622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26223;&amp;#21306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6381;&amp;#2115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6381;&amp;#21153;&amp;#26631;&amp;#20934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0837;&amp;#2147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35299;&amp;#3582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39184;&amp;#392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36141;&amp;#29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223;&amp;#21306;&amp;#20132;&amp;#3689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223;&amp;#21306;&amp;#25237;&amp;#3578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223;&amp;#21306;&amp;#20854;&amp;#201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6223;&amp;#21306;&amp;#20135;&amp;#2169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0135;&amp;#21697;&amp;#21019;&amp;#2603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26223;&amp;#21306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6223;&amp;#21306;&amp;#30446;&amp;#26631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26223;&amp;#21306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53;&amp;#28216;&amp;#26223;&amp;#21306;&amp;#24418;&amp;#35937;&amp;#21046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6223;&amp;#21306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26223;&amp;#21306;&amp;#33829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53;&amp;#28216;&amp;#26223;&amp;#21306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33829;&amp;#38144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11;&amp;#333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6223;&amp;#21306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0154;&amp;#21147;&amp;#36164;&amp;#28304;&amp;#31867;&amp;#2241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0154;&amp;#21147;&amp;#36164;&amp;#28304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0154;&amp;#21147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6223;&amp;#21306;&amp;#20154;&amp;#21147;&amp;#36164;&amp;#2830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26223;&amp;#21306;&amp;#20154;&amp;#21147;&amp;#36164;&amp;#28304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53;&amp;#28216;&amp;#26223;&amp;#21306;&amp;#20154;&amp;#21147;&amp;#36164;&amp;#28304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28216;&amp;#26223;&amp;#21306;&amp;#28216;&amp;#2345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8216;&amp;#23458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8216;&amp;#23458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8216;&amp;#23458;&amp;#34892;&amp;#2002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3481;&amp;#37327;&amp;#25511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53;&amp;#28216;&amp;#26223;&amp;#21306;&amp;#31038;&amp;#213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19982;&amp;#26053;&amp;#28216;&amp;#31038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1038;&amp;#21306;&amp;#31649;&amp;#29702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31038;&amp;#21306;&amp;#31649;&amp;#29702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53;&amp;#28216;&amp;#26223;&amp;#21306;&amp;#35774;&amp;#26045;&amp;#19982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5774;&amp;#2604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5774;&amp;#26045;&amp;#35774;&amp;#2279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35774;&amp;#26045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53;&amp;#28216;&amp;#26223;&amp;#21306;&amp;#29615;&amp;#2265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9615;&amp;#22659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1355;&amp;#29983;&amp;#29615;&amp;#22659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1355;&amp;#29983;&amp;#29615;&amp;#22659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53;&amp;#28216;&amp;#26223;&amp;#21306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6136;&amp;#37327;&amp;#31649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6136;&amp;#37327;&amp;#31649;&amp;#29702;&amp;#30340;&amp;#20869;&amp;#23481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0027;&amp;#35201;&amp;#36136;&amp;#37327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53;&amp;#28216;&amp;#26223;&amp;#21306;&amp;#38376;&amp;#31080;&amp;#23450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26223;&amp;#21306;&amp;#23450;&amp;#2021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6223;&amp;#21306;&amp;#38376;&amp;#31080;&amp;#2345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6053;&amp;#28216;&amp;#26223;&amp;#21306;&amp;#38376;&amp;#31080;&amp;#23450;&amp;#202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8376;&amp;#31080;&amp;#20215;&amp;#26684;&amp;#26412;&amp;#36136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1185;&amp;#23398;&amp;#23450;&amp;#20215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38376;&amp;#31080;&amp;#23450;&amp;#20215;&amp;#27169;&amp;#22411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6223;&amp;#21306;&amp;#23450;&amp;#20215;&amp;#26696;&amp;#20363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26223;&amp;#21306;&amp;#25552;&amp;#20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38376;&amp;#31080;&amp;#19978;&amp;#28072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080;&amp;#25552;&amp;#20215;&amp;#23545;&amp;#26223;&amp;#21306;&amp;#25910;&amp;#208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8376;&amp;#31080;&amp;#28072;&amp;#20215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223;&amp;#21306;&amp;#25552;&amp;#20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25509;&amp;#25552;&amp;#2021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21464;&amp;#3689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0135;&amp;#21697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6053;&amp;#28216;&amp;#26223;&amp;#21306;&amp;#25552;&amp;#20215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53;&amp;#28216;&amp;#26223;&amp;#21306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26223;&amp;#2130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5919;&amp;#21512;&amp;#1996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084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622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080;&amp;#32463;&amp;#27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0410;&amp;#3341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24615;&amp;#25910;&amp;#3041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03;&amp;#25345;&amp;#24615;&amp;#25910;&amp;#3041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0;&amp;#20280;&amp;#24615;&amp;#25910;&amp;#3041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30408;&amp;#2103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99;&amp;#23485;&amp;#26223;&amp;#21306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0;&amp;#20280;&amp;#26223;&amp;#21306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26223;&amp;#21306;&amp;#32463;&amp;#33829;&amp;#26435;&amp;#36716;&amp;#357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2463;&amp;#33829;&amp;#26435;&amp;#36716;&amp;#357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29;&amp;#20221;&amp;#21046;&amp;#21512;&amp;#20316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72;&amp;#20307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2463;&amp;#33829;&amp;#26435;&amp;#36716;&amp;#35753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3829;&amp;#26435;&amp;#36716;&amp;#35753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26435;&amp;#36716;&amp;#35753;&amp;#30340;&amp;#22522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6223;&amp;#2130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4701;&amp;#36164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3567;&amp;#26223;&amp;#21306;&amp;#34701;&amp;#36164;&amp;#29616;&amp;#29366;&amp;#21450;&amp;#2085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3567;&amp;#26223;&amp;#21306;&amp;#34701;&amp;#36164;&amp;#22256;&amp;#22659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5;&amp;#29702;&amp;#20013;&amp;#23567;&amp;#26223;&amp;#21306;&amp;#34701;&amp;#36164;&amp;#22256;&amp;#2265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07;&amp;#2183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376;&amp;#31080;&amp;#25269;&amp;#25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29;&amp;#20221;&amp;#21046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30465;&amp;#24066;&amp;#26053;&amp;#28216;&amp;#26223;&amp;#21306;&amp;#24320;&amp;#214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35199;&amp;#21306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85;&amp;#35199;&amp;#30465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7325;&amp;#24198;&amp;#24066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5199;&amp;#34255;&amp;#21306;&amp;#26053;&amp;#28216;&amp;#2622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39118;&amp;#208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2;&amp;#21490;&amp;#21476;&amp;#368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25991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9305;&amp;#3339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053;&amp;#28216;&amp;#26223;&amp;#21306;&amp;#30456;&amp;#20851;&amp;#19978;&amp;#2406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0140;&amp;#35199;&amp;#39118;&amp;#20809;&amp;#26053;&amp;#2821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9;&amp;#27743;&amp;#29577;&amp;#4085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90;&amp;#26519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23665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425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784;&amp;#30473;&amp;#2366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494;&amp;#27721;&amp;#19977;&amp;#29305;&amp;#32034;&amp;#369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352;&amp;#23478;&amp;#30028;&amp;#26053;&amp;#28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2823;&amp;#36830;&amp;#22307;&amp;#20122;&amp;#26053;&amp;#2821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5199;&amp;#23433;&amp;#26354;&amp;#27743;&amp;#25991;&amp;#21270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993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2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6053;&amp;#28216;&amp;#26223;&amp;#21306;&amp;#24320;&amp;#21457;&amp;#21069;&amp;#26223;&amp;#21450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053;&amp;#28216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659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053;&amp;#28216;&amp;#26223;&amp;#21306;&amp;#25237;&amp;#36164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39033;&amp;#3044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39033;&amp;#3044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26223;&amp;#2130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26223;&amp;#2130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36896;&amp;#26223;&amp;#2130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9033;&amp;#30446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33539;&amp;#26053;&amp;#28216;&amp;#26223;&amp;#21306;&amp;#25237;&amp;#3616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39033;&amp;#30446;&amp;#25237;&amp;#36164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053;&amp;#28216;&amp;#26223;&amp;#2130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4066;&amp;#2233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0855;&amp;#26377;&amp;#33391;&amp;#22909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6223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6053;&amp;#28216;&amp;#2622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28798;&amp;#23475;&amp;#19981;&amp;#21487;&amp;#25239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6053;&amp;#28216;&amp;#26223;&amp;#21306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9-2016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3-2016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9-2016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9-2016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9-2016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9-2016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6817;&amp;#24180;&amp;#20013;&amp;#22269;&amp;#26053;&amp;#28216;&amp;#19994;&amp;#25903;&amp;#25345;&amp;#25919;&amp;#3157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13;&amp;#22269;&amp;#23545;&amp;#26053;&amp;#28216;&amp;#19994;&amp;#21457;&amp;#23637;&amp;#25206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8-2015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8-2016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9-2016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2-2015&amp;#24180;&amp;#22478;&amp;#20065;&amp;#23621;&amp;#27665;&amp;#20154;&amp;#22343;&amp;#28040;&amp;#36153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013;&amp;#22269;&amp;#20154;&amp;#22343;GDP&amp;#19982;&amp;#26053;&amp;#28216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1-2015&amp;#24180;&amp;#20013;&amp;#22269;&amp;#22269;&amp;#20869;&amp;#26053;&amp;#28216;&amp;#20154;&amp;#22343;&amp;#33457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1508;&amp;#22269;&amp;#24102;&amp;#34218;&amp;#20551;&amp;#26399;&amp;#21644;&amp;#20844;&amp;#20247;&amp;#20551;&amp;#26085;&amp;#32479;&amp;#3574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1508;&amp;#22269;&amp;#24102;&amp;#34218;&amp;#20241;&amp;#20551;&amp;#26102;&amp;#38388;&amp;#23433;&amp;#2549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1508;&amp;#22269;&amp;#24102;&amp;#34218;&amp;#20241;&amp;#20551;&amp;#24037;&amp;#36164;&amp;#21450;&amp;#34917;&amp;#2116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1508;&amp;#22269;&amp;#24102;&amp;#34218;&amp;#20241;&amp;#20551;&amp;#20351;&amp;#29992;&amp;#21644;&amp;#34917;&amp;#2060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7096;&amp;#20998;&amp;#22269;&amp;#23478;&amp;#20241;&amp;#20551;&amp;#19982;&amp;#26053;&amp;#28216;&amp;#19994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6085;&amp;#26412;&amp;#20551;&amp;#26085;&amp;#23433;&amp;#2549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19977;&amp;#36830;&amp;#20241;&amp;#20043;&amp;#21518;&amp;#26085;&amp;#26412;&amp;#20027;&amp;#35201;&amp;#26053;&amp;#34892;&amp;#31038;&amp;#25509;&amp;#24453;&amp;#22269;&amp;#27665;&amp;#22269;&amp;#20869;&amp;#28216;&amp;#21644;&amp;#28023;&amp;#22806;&amp;#282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6085;&amp;#26412;&amp;#25512;&amp;#36827;&amp;#23621;&amp;#27665;&amp;#20241;&amp;#20551;&amp;#30340;&amp;#30456;&amp;#208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1488;&amp;#28286;&amp;#20844;&amp;#21153;&amp;#21592;&amp;#24102;&amp;#34218;&amp;#20241;&amp;#205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12298;&amp;#22269;&amp;#27665;&amp;#26053;&amp;#28216;&amp;#20241;&amp;#38386;&amp;#32434;&amp;#35201;&amp;#12299;&amp;#21069;&amp;#26399;&amp;#20998;&amp;#30465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2-2015&amp;#24180;&amp;#20013;&amp;#22269;&amp;#22269;&amp;#20869;&amp;#28216;&amp;#23458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2-2015&amp;#24180;&amp;#20013;&amp;#22269;&amp;#22269;&amp;#20869;&amp;#26053;&amp;#2821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2-2015&amp;#24180;&amp;#20013;&amp;#22269;&amp;#20837;&amp;#22659;&amp;#28216;&amp;#23458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2-2015&amp;#24180;&amp;#20013;&amp;#22269;&amp;#22269;&amp;#38469;&amp;#26053;&amp;#28216;&amp;#65288;&amp;#22806;&amp;#27719;&amp;#65289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2-2016&amp;#24180;&amp;#20013;&amp;#22269;&amp;#22312;&amp;#32447;&amp;#2821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&amp;#20013;&amp;#22269;A&amp;#32423;&amp;#26053;&amp;#28216;&amp;#2130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