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致变色玻璃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268;&amp;#21464;&amp;#33394;&amp;#29627;&amp;#2982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268;&amp;#21464;&amp;#33394;&amp;#29627;&amp;#2982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320;&amp;#29699;&amp;#36164;&amp;#28304;&amp;#30340;&amp;#26085;&amp;#30410;&amp;#26543;&amp;#31469;&amp;#21450;&amp;#20154;&amp;#31867;&amp;#23545;&amp;#29615;&amp;#22659;&amp;#30340;&amp;#36807;&amp;#24230;&amp;#24433;&amp;#21709;&amp;#65292;&amp;#32511;&amp;#33394;&amp;#29615;&amp;#20445;&amp;#12289;&amp;#33410;&amp;#33021;&amp;#20302;&amp;#30899;&amp;#26448;&amp;#26009;&amp;#25104;&amp;#20026;&amp;#30740;&amp;#31350;&amp;#30340;&amp;#28909;&amp;#28857;&amp;#65292;&amp;#21464;&amp;#33394;&amp;#26448;&amp;#26009;&amp;#23601;&amp;#26159;&amp;#22312;&amp;#36825;&amp;#31181;&amp;#24418;&amp;#21183;&amp;#19979;&amp;#21457;&amp;#23637;&amp;#36215;&amp;#26469;&amp;#30340;&amp;#26032;&amp;#22411;&amp;#21151;&amp;#33021;&amp;#24615;&amp;#26448;&amp;#26009;&amp;#12290;&amp;#30005;&amp;#33268;&amp;#21464;&amp;#33394;&amp;#65292;&amp;#29289;&amp;#36136;&amp;#22312;&amp;#22806;&amp;#21152;&amp;#30005;&amp;#22330;&amp;#25110;&amp;#30005;&amp;#27969;&amp;#20316;&amp;#29992;&amp;#19979;&amp;#21457;&amp;#29983;&amp;#21487;&amp;#36870;&amp;#30340;&amp;#33394;&amp;#24425;&amp;#21464;&amp;#21270;&amp;#65307;&amp;#28342;&amp;#21058;&amp;#33268;&amp;#21464;&amp;#33394;&amp;#65292;&amp;#21457;&amp;#29983;&amp;#28342;&amp;#21058;&amp;#25928;&amp;#24212;&amp;#65292;&amp;#21464;&amp;#33394;&amp;#29289;&amp;#36136;&amp;#19982;&amp;#28342;&amp;#21058;&amp;#20043;&amp;#38388;&amp;#26377;&amp;#30005;&amp;#33655;&amp;#36716;&amp;#31227;&amp;#21457;&amp;#29983;&amp;#65292;&amp;#25913;&amp;#21464;&amp;#20102;&amp;#21464;&amp;#33394;&amp;#29289;&amp;#36136;&amp;#30340;&amp;#32467;&amp;#26500;&amp;#24418;&amp;#24577;&amp;#21644;&amp;#33021;&amp;#32423;&amp;#20998;&amp;#24067;&amp;#12290;&amp;#20854;&amp;#20013;&amp;#30005;&amp;#33268;&amp;#21464;&amp;#33394;&amp;#26448;&amp;#26009;&amp;#22240;&amp;#20026;&amp;#29289;&amp;#36136;&amp;#31181;&amp;#31867;&amp;#22810;&amp;#12289;&amp;#39068;&amp;#33394;&amp;#21464;&amp;#21270;&amp;#40092;&amp;#33395;&amp;#20016;&amp;#23500;&amp;#12289;&amp;#21046;&amp;#22791;&amp;#26041;&amp;#27861;&amp;#31616;&amp;#21333;&amp;#12289;&amp;#25805;&amp;#20316;&amp;#23481;&amp;#26131;&amp;#31561;&amp;#29305;&amp;#28857;&amp;#32780;&amp;#25104;&amp;#20026;&amp;#37325;&amp;#28857;&amp;#30740;&amp;#31350;&amp;#23545;&amp;#35937;&amp;#65292;&amp;#23558;&amp;#20854;&amp;#24212;&amp;#29992;&amp;#22312;&amp;#24314;&amp;#31569;&amp;#12289;&amp;#27773;&amp;#36710;&amp;#12289;&amp;#39134;&amp;#26426;&amp;#31561;&amp;#29627;&amp;#29827;&amp;#19978;&amp;#21487;&amp;#35843;&amp;#33410;&amp;#21644;&amp;#25511;&amp;#21046;&amp;#33021;&amp;#37327;&amp;#65292;&amp;#20855;&amp;#26377;&amp;#39640;&amp;#25928;&amp;#12289;&amp;#20302;&amp;#32791;&amp;#12289;&amp;#32511;&amp;#33394;&amp;#12289;&amp;#26080;&amp;#27745;&amp;#26579;&amp;#12289;&amp;#26234;&amp;#33021;&amp;#30340;&amp;#29305;&amp;#28857;&amp;#65292;&amp;#31526;&amp;#21512;&amp;#21487;&amp;#25345;&amp;#32493;&amp;#21457;&amp;#23637;&amp;#25112;&amp;#30053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024;&amp;#23545;&amp;#30005;&amp;#33268;&amp;#21464;&amp;#33394;&amp;#26234;&amp;#33021;&amp;#31383;&amp;#30340;&amp;#21457;&amp;#23637;&amp;#21069;&amp;#26223;&amp;#65292;&amp;#23613;&amp;#31649;2016&amp;#24180;&amp;#20197;&amp;#21069;&amp;#26234;&amp;#33021;&amp;#29627;&amp;#29827;&amp;#30340;&amp;#24066;&amp;#22330;&amp;#20135;&amp;#20540;&amp;#21644;&amp;#20135;&amp;#37327;&amp;#37117;&amp;#20165;&amp;#26159;&amp;#32531;&amp;#24930;&amp;#22686;&amp;#38271;&amp;#65292;&amp;#20294;&amp;#26159;&amp;#39044;&amp;#35745;&amp;#21040;2022&amp;#24180;&amp;#20854;&amp;#24180;&amp;#20135;&amp;#20540;&amp;#23558;&amp;#36798;&amp;#21040;8.99&amp;#20159;&amp;#32654;&amp;#20803;&amp;#65292;&amp;#26159;2013&amp;#24180;8800&amp;#19975;&amp;#32654;&amp;#20803;&amp;#30340;10&amp;#20493;&amp;#12290;&amp;#23545;&amp;#20110;&amp;#32622;&amp;#36523;&amp;#20110;&amp;#29627;&amp;#29827;&amp;#34892;&amp;#19994;&amp;#65292;&amp;#24819;&amp;#26356;&amp;#22909;&amp;#22320;&amp;#25226;&amp;#25569;&amp;#24066;&amp;#22330;&amp;#20808;&amp;#26426;&amp;#30340;&amp;#20225;&amp;#19994;&amp;#65292;&amp;#21482;&amp;#26377;&amp;#21152;&amp;#24555;&amp;#20302;&amp;#25104;&amp;#26412;&amp;#26234;&amp;#33021;&amp;#31383;&amp;#24320;&amp;#21457;&amp;#30340;&amp;#27493;&amp;#20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33268;&amp;#21464;&amp;#33394;&amp;#29627;&amp;#2982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3268;&amp;#21464;&amp;#33394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3268;&amp;#21464;&amp;#33394;&amp;#29627;&amp;#2982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33268;&amp;#21464;&amp;#33394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33268;&amp;#21464;&amp;#33394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33268;&amp;#21464;&amp;#33394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3268;&amp;#21464;&amp;#33394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33268;&amp;#21464;&amp;#33394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3268;&amp;#21464;&amp;#33394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33268;&amp;#21464;&amp;#33394;&amp;#29627;&amp;#2982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33268;&amp;#21464;&amp;#33394;&amp;#29627;&amp;#298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33268;&amp;#21464;&amp;#33394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33268;&amp;#21464;&amp;#33394;&amp;#29627;&amp;#298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33268;&amp;#21464;&amp;#33394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5;&amp;#33268;&amp;#21464;&amp;#33394;&amp;#29627;&amp;#298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33268;&amp;#21464;&amp;#33394;&amp;#29627;&amp;#298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33268;&amp;#21464;&amp;#33394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33268;&amp;#21464;&amp;#33394;&amp;#29627;&amp;#298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33268;&amp;#21464;&amp;#33394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33268;&amp;#21464;&amp;#33394;&amp;#29627;&amp;#298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33268;&amp;#21464;&amp;#33394;&amp;#29627;&amp;#298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33268;&amp;#21464;&amp;#33394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33268;&amp;#21464;&amp;#33394;&amp;#29627;&amp;#298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33268;&amp;#21464;&amp;#33394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33268;&amp;#21464;&amp;#33394;&amp;#29627;&amp;#298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33268;&amp;#21464;&amp;#33394;&amp;#29627;&amp;#298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33268;&amp;#21464;&amp;#33394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33268;&amp;#21464;&amp;#33394;&amp;#29627;&amp;#298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33268;&amp;#21464;&amp;#33394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33268;&amp;#21464;&amp;#33394;&amp;#29627;&amp;#298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33268;&amp;#21464;&amp;#33394;&amp;#29627;&amp;#29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33268;&amp;#21464;&amp;#33394;&amp;#29627;&amp;#2982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33268;&amp;#21464;&amp;#33394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33268;&amp;#21464;&amp;#33394;&amp;#29627;&amp;#298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33268;&amp;#21464;&amp;#33394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33268;&amp;#21464;&amp;#33394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33268;&amp;#21464;&amp;#33394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33268;&amp;#21464;&amp;#33394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33268;&amp;#21464;&amp;#33394;&amp;#29627;&amp;#298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0005;&amp;#33268;&amp;#21464;&amp;#33394;&amp;#29627;&amp;#2982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33268;&amp;#21464;&amp;#33394;&amp;#29627;&amp;#2982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3268;&amp;#21464;&amp;#33394;&amp;#29627;&amp;#2982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3268;&amp;#21464;&amp;#33394;&amp;#29627;&amp;#2982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33268;&amp;#21464;&amp;#33394;&amp;#29627;&amp;#2982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3268;&amp;#21464;&amp;#33394;&amp;#29627;&amp;#2982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3268;&amp;#21464;&amp;#33394;&amp;#29627;&amp;#2982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33268;&amp;#21464;&amp;#33394;&amp;#29627;&amp;#2982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33268;&amp;#21464;&amp;#33394;&amp;#29627;&amp;#2982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33268;&amp;#21464;&amp;#33394;&amp;#29627;&amp;#2982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0005;&amp;#33268;&amp;#21464;&amp;#33394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30005;&amp;#33268;&amp;#21464;&amp;#33394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33268;&amp;#21464;&amp;#33394;&amp;#29627;&amp;#2982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33268;&amp;#21464;&amp;#33394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33268;&amp;#21464;&amp;#33394;&amp;#29627;&amp;#298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33268;&amp;#21464;&amp;#33394;&amp;#29627;&amp;#298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33268;&amp;#21464;&amp;#33394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33268;&amp;#21464;&amp;#33394;&amp;#29627;&amp;#298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33268;&amp;#21464;&amp;#33394;&amp;#29627;&amp;#298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33268;&amp;#21464;&amp;#33394;&amp;#29627;&amp;#2982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0005;&amp;#33268;&amp;#21464;&amp;#33394;&amp;#29627;&amp;#298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0005;&amp;#33268;&amp;#21464;&amp;#33394;&amp;#29627;&amp;#298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0005;&amp;#33268;&amp;#21464;&amp;#33394;&amp;#29627;&amp;#298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33268;&amp;#21464;&amp;#33394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3268;&amp;#21464;&amp;#33394;&amp;#29627;&amp;#2982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33268;&amp;#21464;&amp;#33394;&amp;#29627;&amp;#2982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33268;&amp;#21464;&amp;#33394;&amp;#29627;&amp;#2982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33268;&amp;#21464;&amp;#33394;&amp;#29627;&amp;#2982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33268;&amp;#21464;&amp;#33394;&amp;#29627;&amp;#2982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5;&amp;#33268;&amp;#21464;&amp;#33394;&amp;#29627;&amp;#2982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33268;&amp;#21464;&amp;#33394;&amp;#29627;&amp;#2982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33268;&amp;#21464;&amp;#33394;&amp;#29627;&amp;#2982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33268;&amp;#21464;&amp;#33394;&amp;#29627;&amp;#2982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33268;&amp;#21464;&amp;#33394;&amp;#29627;&amp;#2982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5;&amp;#33268;&amp;#21464;&amp;#33394;&amp;#29627;&amp;#2982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33268;&amp;#21464;&amp;#33394;&amp;#29627;&amp;#2982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33268;&amp;#21464;&amp;#33394;&amp;#29627;&amp;#2982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005;&amp;#33268;&amp;#21464;&amp;#33394;&amp;#29627;&amp;#298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0005;&amp;#33268;&amp;#21464;&amp;#33394;&amp;#29627;&amp;#2982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30005;&amp;#33268;&amp;#21464;&amp;#33394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30005;&amp;#33268;&amp;#21464;&amp;#33394;&amp;#29627;&amp;#29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30005;&amp;#33268;&amp;#21464;&amp;#33394;&amp;#29627;&amp;#298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30005;&amp;#33268;&amp;#21464;&amp;#33394;&amp;#29627;&amp;#298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30005;&amp;#33268;&amp;#21464;&amp;#33394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30005;&amp;#33268;&amp;#21464;&amp;#33394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30005;&amp;#33268;&amp;#21464;&amp;#33394;&amp;#29627;&amp;#298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30005;&amp;#33268;&amp;#21464;&amp;#33394;&amp;#29627;&amp;#2982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30005;&amp;#33268;&amp;#21464;&amp;#33394;&amp;#29627;&amp;#2982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30005;&amp;#33268;&amp;#21464;&amp;#33394;&amp;#29627;&amp;#2982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30005;&amp;#33268;&amp;#21464;&amp;#33394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0005;&amp;#33268;&amp;#21464;&amp;#33394;&amp;#29627;&amp;#2982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33268;&amp;#21464;&amp;#33394;&amp;#29627;&amp;#298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3268;&amp;#21464;&amp;#33394;&amp;#29627;&amp;#2982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3268;&amp;#21464;&amp;#33394;&amp;#29627;&amp;#2982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3268;&amp;#21464;&amp;#33394;&amp;#29627;&amp;#2982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33268;&amp;#21464;&amp;#33394;&amp;#29627;&amp;#2982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33268;&amp;#21464;&amp;#33394;&amp;#29627;&amp;#2982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33268;&amp;#21464;&amp;#33394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3268;&amp;#21464;&amp;#33394;&amp;#29627;&amp;#2982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33268;&amp;#21464;&amp;#33394;&amp;#29627;&amp;#2982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3268;&amp;#21464;&amp;#33394;&amp;#29627;&amp;#2982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33268;&amp;#21464;&amp;#33394;&amp;#29627;&amp;#2982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0005;&amp;#33268;&amp;#21464;&amp;#33394;&amp;#29627;&amp;#2982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33268;&amp;#21464;&amp;#33394;&amp;#29627;&amp;#2982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5;&amp;#33268;&amp;#21464;&amp;#33394;&amp;#29627;&amp;#2982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33268;&amp;#21464;&amp;#33394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0005;&amp;#33268;&amp;#21464;&amp;#33394;&amp;#29627;&amp;#2982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0005;&amp;#33268;&amp;#21464;&amp;#33394;&amp;#29627;&amp;#2982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0005;&amp;#33268;&amp;#21464;&amp;#33394;&amp;#29627;&amp;#2982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30005;&amp;#33268;&amp;#21464;&amp;#33394;&amp;#29627;&amp;#2982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30005;&amp;#33268;&amp;#21464;&amp;#33394;&amp;#29627;&amp;#2982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30005;&amp;#33268;&amp;#21464;&amp;#33394;&amp;#29627;&amp;#2982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0005;&amp;#33268;&amp;#21464;&amp;#33394;&amp;#29627;&amp;#2982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005;&amp;#33268;&amp;#21464;&amp;#33394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005;&amp;#33268;&amp;#21464;&amp;#33394;&amp;#29627;&amp;#2982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33268;&amp;#21464;&amp;#33394;&amp;#29627;&amp;#2982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005;&amp;#33268;&amp;#21464;&amp;#33394;&amp;#29627;&amp;#2982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005;&amp;#33268;&amp;#21464;&amp;#33394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0005;&amp;#33268;&amp;#21464;&amp;#33394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33268;&amp;#21464;&amp;#33394;&amp;#29627;&amp;#298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5;&amp;#33268;&amp;#21464;&amp;#33394;&amp;#29627;&amp;#298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5;&amp;#33268;&amp;#21464;&amp;#33394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0005;&amp;#33268;&amp;#21464;&amp;#33394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0005;&amp;#33268;&amp;#21464;&amp;#33394;&amp;#29627;&amp;#298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33268;&amp;#21464;&amp;#33394;&amp;#29627;&amp;#2982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268;&amp;#21464;&amp;#33394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268;&amp;#21464;&amp;#33394;&amp;#29627;&amp;#2982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268;&amp;#21464;&amp;#33394;&amp;#29627;&amp;#2982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268;&amp;#21464;&amp;#33394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3268;&amp;#21464;&amp;#33394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33268;&amp;#21464;&amp;#33394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3268;&amp;#21464;&amp;#33394;&amp;#29627;&amp;#298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3268;&amp;#21464;&amp;#33394;&amp;#29627;&amp;#298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3268;&amp;#21464;&amp;#33394;&amp;#29627;&amp;#298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33268;&amp;#21464;&amp;#33394;&amp;#29627;&amp;#298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3268;&amp;#21464;&amp;#33394;&amp;#29627;&amp;#298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3268;&amp;#21464;&amp;#33394;&amp;#29627;&amp;#298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268;&amp;#21464;&amp;#33394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