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彩棉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26825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26825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25;&amp;#26825;&amp;#26159;&amp;#37319;&amp;#29992;&amp;#26434;&amp;#20132;&amp;#12289;&amp;#22522;&amp;#22240;&amp;#20256;&amp;#23548;&amp;#31561;&amp;#29616;&amp;#20195;&amp;#29983;&amp;#29289;&amp;#24037;&amp;#31243;&amp;#25216;&amp;#26415;&amp;#22521;&amp;#32946;&amp;#20986;&amp;#30340;&amp;#29305;&amp;#27530;&amp;#31867;&amp;#22411;&amp;#26825;&amp;#33457;&amp;#65292;&amp;#36825;&amp;#26159;&amp;#19968;&amp;#31181;&amp;#22312;&amp;#26825;&amp;#38083;&amp;#25104;&amp;#29087;&amp;#21520;&amp;#32110;&amp;#26102;&amp;#23601;&amp;#20855;&amp;#26377;&amp;#39068;&amp;#33394;&amp;#32420;&amp;#32500;&amp;#30340;&amp;#26825;&amp;#33457;&amp;#12290;&amp;#23427;&amp;#30340;&amp;#26825;&amp;#32420;&amp;#32500;&amp;#22312;&amp;#29305;&amp;#23450;&amp;#22522;&amp;#22240;&amp;#30340;&amp;#20316;&amp;#29992;&amp;#19979;&amp;#33258;&amp;#28982;&amp;#24418;&amp;#25104;&amp;#32511;&amp;#12289;&amp;#26837;&amp;#31561;&amp;#22825;&amp;#28982;&amp;#33394;&amp;#24425;&amp;#65292;&amp;#24425;&amp;#26825;&amp;#26032;&amp;#21697;&amp;#31181;&amp;#12289;&amp;#26032;&amp;#39068;&amp;#33394;&amp;#30340;&amp;#24320;&amp;#21457;&amp;#20511;&amp;#21161;&amp;#36716;&amp;#22522;&amp;#22240;&amp;#30340;&amp;#26041;&amp;#27861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825;&amp;#28982;&amp;#24425;&amp;#26825;&amp;#19994;&amp;#22686;&amp;#38271;&amp;#30340;&amp;#28508;&amp;#21147;&amp;#24456;&amp;#22823;&amp;#65292;&amp;#20013;&amp;#23567;&amp;#21697;&amp;#29260;&amp;#20247;&amp;#22810;&amp;#65292;&amp;#30456;&amp;#20114;&amp;#38388;&amp;#30340;&amp;#31454;&amp;#20105;&amp;#20027;&amp;#35201;&amp;#34920;&amp;#29616;&amp;#22312;&amp;#20135;&amp;#21697;&amp;#31454;&amp;#20105;&amp;#12289;&amp;#28192;&amp;#36947;&amp;#31454;&amp;#20105;&amp;#12289;&amp;#20215;&amp;#26684;&amp;#31454;&amp;#20105;&amp;#30340;&amp;#23618;&amp;#38754;&amp;#12290;&amp;#24425;&amp;#26825;&amp;#24066;&amp;#22330;&amp;#24212;&amp;#21046;&amp;#23450;&amp;#34892;&amp;#19994;&amp;#26631;&amp;#20934;&amp;#65292;&amp;#36880;&amp;#27493;&amp;#36208;&amp;#21521;&amp;#35268;&amp;#33539;&amp;#21270;&amp;#65292;&amp;#24517;&amp;#39035;&amp;#20197;&amp;#24066;&amp;#22330;&amp;#38656;&amp;#27714;&amp;#20026;&amp;#21069;&amp;#25552;&amp;#12289;&amp;#21697;&amp;#29260;&amp;#20026;&amp;#23548;&amp;#21521;&amp;#65292;&amp;#20351;&amp;#24425;&amp;#26825;&amp;#20135;&amp;#21697;&amp;#30495;&amp;#27491;&amp;#25104;&amp;#20026;&amp;#20154;&amp;#20204;&amp;#24515;&amp;#30446;&amp;#20013;&amp;#20449;&amp;#36182;&amp;#30340;&amp;#32511;&amp;#33394;&amp;#32442;&amp;#32455;&amp;#21697;&amp;#12290;&amp;#39044;&amp;#35745;&amp;#26410;&amp;#26469;30&amp;#24180;&amp;#20869;&amp;#65292;&amp;#20840;&amp;#29699;&amp;#26825;&amp;#33457;&amp;#24635;&amp;#20135;&amp;#37327;&amp;#20013;&amp;#23558;&amp;#26377;30%-40%&amp;#30340;&amp;#20135;&amp;#37327;&amp;#34987;&amp;#24425;&amp;#33394;&amp;#26825;&amp;#25152;&amp;#20195;&amp;#263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2/R1202/201705/25-231851.html"&gt;&amp;#24425;&amp;#2682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425;&amp;#2682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25;&amp;#2682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25;&amp;#2682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425;&amp;#2682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425;&amp;#2682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25;&amp;#2682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25;&amp;#2682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25;&amp;#26825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4425;&amp;#2682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26825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2682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4425;&amp;#2682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425;&amp;#2682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425;&amp;#26825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425;&amp;#268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4425;&amp;#2682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4425;&amp;#26825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26825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26825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25;&amp;#26825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682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682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682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682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682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682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2682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2682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425;&amp;#268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425;&amp;#2682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682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425;&amp;#268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425;&amp;#2682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25;&amp;#2682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268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68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425;&amp;#2682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25;&amp;#268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25;&amp;#26825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26825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2682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682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425;&amp;#2682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425;&amp;#2682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4425;&amp;#26825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425;&amp;#2682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425;&amp;#26825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2682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6825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268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82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682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2682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6825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6825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amp;#35814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