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听诊器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1548;&amp;#35786;&amp;#2212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1548;&amp;#35786;&amp;#2212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3376;&amp;#21548;&amp;#35786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548;&amp;#35786;&amp;#2212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548;&amp;#35786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0005;&amp;#23376;&amp;#21548;&amp;#35786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548;&amp;#35786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548;&amp;#3578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6&lt;/strong&gt;&lt;strong&gt;&amp;#24180;&amp;#20013;&amp;#22269;&amp;#30005;&amp;#23376;&amp;#21548;&amp;#35786;&amp;#2212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1548;&amp;#35786;&amp;#2212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3376;&amp;#21548;&amp;#35786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23376;&amp;#21548;&amp;#35786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548;&amp;#35786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005;&amp;#23376;&amp;#21548;&amp;#35786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23376;&amp;#21548;&amp;#35786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005;&amp;#23376;&amp;#21548;&amp;#35786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3376;&amp;#21548;&amp;#3578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548;&amp;#35786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548;&amp;#35786;&amp;#2212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548;&amp;#35786;&amp;#2212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6&lt;/strong&gt;&lt;strong&gt;&amp;#24180;&amp;#30005;&amp;#23376;&amp;#21548;&amp;#35786;&amp;#2212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6&amp;#24180;&amp;#30005;&amp;#23376;&amp;#21548;&amp;#35786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6&amp;#24180;&amp;#30005;&amp;#23376;&amp;#21548;&amp;#35786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0005;&amp;#23376;&amp;#21548;&amp;#35786;&amp;#2212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21548;&amp;#35786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548;&amp;#35786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548;&amp;#35786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548;&amp;#35786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21548;&amp;#35786;&amp;#2212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21548;&amp;#35786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3376;&amp;#21548;&amp;#35786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548;&amp;#35786;&amp;#2212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5;&amp;#23376;&amp;#21548;&amp;#35786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0005;&amp;#23376;&amp;#21548;&amp;#35786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5105;&amp;#22269;&amp;#30005;&amp;#23376;&amp;#21548;&amp;#35786;&amp;#2212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5;&amp;#23376;&amp;#21548;&amp;#35786;&amp;#2212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23376;&amp;#21548;&amp;#35786;&amp;#2212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005;&amp;#23376;&amp;#21548;&amp;#35786;&amp;#2212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3376;&amp;#21548;&amp;#35786;&amp;#2212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3376;&amp;#21548;&amp;#35786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3376;&amp;#21548;&amp;#35786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0005;&amp;#23376;&amp;#21548;&amp;#35786;&amp;#2212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1548;&amp;#3578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1548;&amp;#3578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3376;&amp;#21548;&amp;#35786;&amp;#2212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3376;&amp;#21548;&amp;#35786;&amp;#2212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3376;&amp;#21548;&amp;#35786;&amp;#2212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1548;&amp;#3578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3376;&amp;#21548;&amp;#35786;&amp;#2212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0005;&amp;#23376;&amp;#21548;&amp;#35786;&amp;#2212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0005;&amp;#23376;&amp;#21548;&amp;#35786;&amp;#2212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1548;&amp;#35786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1548;&amp;#35786;&amp;#221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1548;&amp;#35786;&amp;#2212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1548;&amp;#35786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